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caps/>
          <w:color w:val="000000"/>
        </w:rPr>
      </w:pPr>
      <w:r>
        <w:rPr>
          <w:caps/>
          <w:color w:val="000000"/>
        </w:rPr>
        <w:t>зАТВЕРДЖЕНО</w:t>
      </w:r>
    </w:p>
    <w:p>
      <w:pPr>
        <w:pStyle w:val="Normal"/>
        <w:ind w:left="6237" w:hanging="0"/>
        <w:rPr>
          <w:caps/>
          <w:color w:val="000000"/>
        </w:rPr>
      </w:pPr>
      <w:r>
        <w:rPr>
          <w:caps/>
          <w:color w:val="000000"/>
        </w:rPr>
        <w:t xml:space="preserve"> </w:t>
      </w:r>
    </w:p>
    <w:p>
      <w:pPr>
        <w:pStyle w:val="Normal"/>
        <w:ind w:left="6237" w:hanging="0"/>
        <w:rPr>
          <w:caps/>
          <w:color w:val="000000"/>
        </w:rPr>
      </w:pPr>
      <w:r>
        <w:rPr>
          <w:bCs/>
          <w:spacing w:val="-1"/>
        </w:rPr>
        <w:t>Наказ Управління Держпраці у Миколаївській області</w:t>
      </w:r>
    </w:p>
    <w:p>
      <w:pPr>
        <w:pStyle w:val="Normal"/>
        <w:ind w:left="6237" w:hanging="0"/>
        <w:rPr>
          <w:caps/>
          <w:color w:val="000000"/>
        </w:rPr>
      </w:pPr>
      <w:r>
        <w:rPr>
          <w:caps/>
          <w:color w:val="000000"/>
        </w:rPr>
        <w:t>«11» .</w:t>
      </w:r>
      <w:r>
        <w:rPr>
          <w:bCs/>
          <w:spacing w:val="-1"/>
        </w:rPr>
        <w:t>04.</w:t>
      </w:r>
      <w:r>
        <w:rPr>
          <w:caps/>
          <w:color w:val="000000"/>
        </w:rPr>
        <w:t xml:space="preserve"> 2018 </w:t>
      </w:r>
      <w:r>
        <w:rPr/>
        <w:t>року</w:t>
      </w:r>
      <w:r>
        <w:rPr>
          <w:caps/>
          <w:color w:val="000000"/>
        </w:rPr>
        <w:t xml:space="preserve"> № 96</w:t>
      </w:r>
    </w:p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інформаційна картка</w:t>
      </w:r>
    </w:p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адміністративної послуги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sz w:val="28"/>
          <w:szCs w:val="28"/>
        </w:rPr>
        <w:t>Введення обліку та зняття технологічних транспортних засобів з обліку</w:t>
      </w:r>
    </w:p>
    <w:p>
      <w:pPr>
        <w:pStyle w:val="Normal"/>
        <w:spacing w:before="60" w:after="60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60" w:after="60"/>
        <w:ind w:firstLine="567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уб’єкт надання адміністративної послуги: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Управління Держпраці у Миколаївській області: 54003, м. Миколаїв, вул. Маршала Василевського, 40/1.</w:t>
      </w:r>
    </w:p>
    <w:p>
      <w:pPr>
        <w:pStyle w:val="Normal"/>
        <w:spacing w:before="60" w:after="60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532"/>
        <w:gridCol w:w="5454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 надання  адміністративних  послуг при Арбузинській районній державній адміністрації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77" w:hanging="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ісцезнаходження центру над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301, Миколаївська область, Арбузинський район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т. Арбузинка, пл. Центральна, 18, каб. 12.  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ілок, середа, четвер з 8.00 до 17.00,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второк з 8.00 до 20.00, 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’ятниця- з 8.00 до 16.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т. (05132) 3-09-2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б-сайт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arbuzinka.mk.gov.u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нна пош</w:t>
            </w:r>
            <w:r>
              <w:rPr>
                <w:sz w:val="22"/>
                <w:szCs w:val="22"/>
              </w:rPr>
              <w:t xml:space="preserve">та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rbcna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</w:hyperlink>
            <w:r>
              <w:rPr>
                <w:sz w:val="22"/>
                <w:szCs w:val="22"/>
                <w:lang w:val="en-US"/>
              </w:rPr>
              <w:t>net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и Україн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кон України «Про дорожній рух» (стаття 34, частина 7)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они України «Про адміністративні послуги» (пункт 3 стаття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3)</w:t>
            </w:r>
          </w:p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атковий Кодекс України (вимоги розділу </w:t>
            </w:r>
            <w:r>
              <w:rPr>
                <w:i/>
                <w:sz w:val="18"/>
                <w:szCs w:val="18"/>
                <w:lang w:val="en-US"/>
              </w:rPr>
              <w:t>VII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 Кабінету Міністрів України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 центральних органів виконавчої влади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станова Кабінету Міністрів України від 6 січня 2010 року № 8 «Про затвердження Порядку відомчої реєстрації та ведення обліку великотоннажних та інших технологічних транспортних засобів»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зпорядження Кабінету Міністрів України «Деякі питання надання адміністративних послуг органів виконавчої влади через центри надання адміністративних послуг від 16.05. 2014 року №523-р (пункт 32 Переліку адміністративних послуг органів виконавчої влади, які надаються через центр надання адміністративних послуг, визначеного Додатком до розпорядження Кабінету Міністрів України від 16 травня 2014 р. №523-р)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атковий кодекс України від 02.12.2010 №2755-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ІІ «Збір про першу реєстрацію технологічного транспортного засобу» (розділ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ІІ стаття 237)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ідстава для одерж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hd w:fill="FFFFFF" w:val="clear"/>
              <w:spacing w:lineRule="atLeast" w:line="216" w:before="0" w:after="0"/>
              <w:jc w:val="both"/>
              <w:rPr>
                <w:rFonts w:eastAsia="SimHei;黑体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SimHei;黑体"/>
                <w:i/>
                <w:sz w:val="18"/>
                <w:szCs w:val="18"/>
                <w:lang w:val="uk-UA"/>
              </w:rPr>
              <w:t>- відчуження ТТЗ;</w:t>
            </w:r>
          </w:p>
          <w:p>
            <w:pPr>
              <w:pStyle w:val="Tjbmf"/>
              <w:shd w:fill="FFFFFF" w:val="clear"/>
              <w:spacing w:lineRule="atLeast" w:line="216" w:before="0" w:after="0"/>
              <w:jc w:val="both"/>
              <w:rPr>
                <w:rFonts w:eastAsia="SimHei;黑体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SimHei;黑体"/>
                <w:i/>
                <w:sz w:val="18"/>
                <w:szCs w:val="18"/>
                <w:lang w:val="uk-UA"/>
              </w:rPr>
              <w:t>- непридатність до подальшого використання ТТЗ та його вибракування (списання);</w:t>
            </w:r>
          </w:p>
          <w:p>
            <w:pPr>
              <w:pStyle w:val="Tjbmf"/>
              <w:shd w:fill="FFFFFF" w:val="clear"/>
              <w:spacing w:lineRule="atLeast" w:line="216" w:before="0" w:after="0"/>
              <w:jc w:val="both"/>
              <w:rPr>
                <w:rFonts w:eastAsia="SimHei;黑体"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SimHei;黑体"/>
                <w:i/>
                <w:sz w:val="18"/>
                <w:szCs w:val="18"/>
                <w:lang w:val="uk-UA"/>
              </w:rPr>
              <w:t>- вивезення ТТЗ за межі України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7" w:hanging="277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письмова заява власника (власників, якщо технологічний транспортний засіб належить кільком юридичним або фізичним особам на праві спільної власності), або уповноваженої власником особа (за дорученням власника, посвідченим у встановленому порядку) за встановленою формою;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277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відоцтво про реєстрацію технологічного транспортного засобу; 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277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пія паспорта (для повнолітніх фізичних осіб та осіб віком від 16 до 18  років),  свідоцтва  про  народження  (для осіб віком до 16 років), засвідчена власником; 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277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пія акта технічного  огляду технологічного  транспортного засобу або акта на списання основних засобів, заяви - для фізичних осіб ( у разі зняття з обліку технологічного транспортного засобу через непридатність до подальшого використання та вибракуванням (списанням) не потрібно); 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277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пія акта ліквідації основних засобів (у разі зняття з обліку технологічного транспортного засобу через непридатність до подальшого використання та вибракуванням (списанням); 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277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копії документів, що підтверджують  оплату  вартості   послуг за проведення технічного огляду під час зняття з обліку (у разі зняття з обліку через непридатність до подальшого використання та вибракуванням (списанням) не потрібно); 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277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омерний  знак  технологічного транспортного засобу, що знімається з обліку.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277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итяг з Державного реєстру </w:t>
            </w:r>
            <w:r>
              <w:rPr>
                <w:i/>
                <w:color w:val="000000"/>
                <w:sz w:val="18"/>
                <w:szCs w:val="18"/>
                <w:shd w:fill="FFFFFF" w:val="clear"/>
              </w:rPr>
              <w:t>обтяжень рухомого майн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 разі втрати свідоцтва про реєстрацію чи номерного знака на технологічні транспортні засоби, які непридатні для подальшого використання та вибраковуються (списуються), власник повинен надати посвідченні в установленому порядку документи, що підтверджують факт їх втрати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собисто власником або уповноваженою особою за дорученням власника, посвідченим у встановленому порядку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ність (безоплатність) над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зоплатність надання послуги</w:t>
            </w:r>
          </w:p>
        </w:tc>
      </w:tr>
      <w:tr>
        <w:trPr>
          <w:trHeight w:val="3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 разі платності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о-правові акти, на підставі яких стягується плат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.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.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рахунковий рахунок для внесення плат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к над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 більше ніж 30 календарних днів з дня подання суб’єктом звернення заяви та документів, необхідних для отримання послуги.</w:t>
            </w: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Не   допускається   зняття   з   обліку    технологічного </w:t>
              <w:br/>
              <w:t xml:space="preserve">транспортного  засобу,  на  який  накладено  арешт  чи заборону на </w:t>
              <w:br/>
              <w:t xml:space="preserve">зняття  його  з  обліку,  та  в   інших   випадках,   передбачених </w:t>
              <w:br/>
              <w:t>законодавст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над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 разі відчуження ТТЗ, вивезення за межі України – проставляння штампу «Знято з обліку» на свідоцтві про реєстрацію із зазначенням дати зняття з обліку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 разі вибракування (списання) – позначка на акті списання «Знято з обліку у зв’язку із списанням».</w:t>
            </w:r>
          </w:p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У разі  втрати свідоцтва про реєстрацію чи номерного знака на </w:t>
              <w:br/>
              <w:t xml:space="preserve">технологічні транспортні  засоби,  які  непридатні  до  подальшого </w:t>
              <w:br/>
              <w:t>використання   та  вибраковуються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и отримання відповіді (результату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римання відповіді (результату) здійснюється через державного адміністратор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ітк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60" w:after="60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343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</w:tblGrid>
      <w:tr>
        <w:trPr>
          <w:trHeight w:val="1827" w:hRule="atLeast"/>
        </w:trPr>
        <w:tc>
          <w:tcPr>
            <w:tcW w:w="343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даток 1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Поряд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у управління Держпраці у Миколаївській області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зловському Ю.А.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(найменування органу, який здійснює реєстрацію великотоннажних  технологічних транспортних засобів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А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ід</w:t>
      </w:r>
      <w:r>
        <w:rPr/>
        <w:t xml:space="preserve"> __________________________________________________________________________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</w:t>
      </w:r>
      <w:r>
        <w:rPr>
          <w:sz w:val="20"/>
          <w:szCs w:val="20"/>
          <w:vertAlign w:val="superscript"/>
        </w:rPr>
        <w:t xml:space="preserve">(повне найменування юридичної особи) </w:t>
      </w:r>
    </w:p>
    <w:p>
      <w:pPr>
        <w:pStyle w:val="Normal"/>
        <w:rPr/>
      </w:pPr>
      <w:r>
        <w:rPr>
          <w:sz w:val="22"/>
          <w:szCs w:val="22"/>
        </w:rPr>
        <w:t>Місцезнаходження</w:t>
      </w:r>
      <w:r>
        <w:rPr/>
        <w:t xml:space="preserve"> _____________________________________________________________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юридична адреса) </w:t>
      </w:r>
    </w:p>
    <w:p>
      <w:pPr>
        <w:pStyle w:val="Normal"/>
        <w:rPr/>
      </w:pPr>
      <w:r>
        <w:rPr>
          <w:sz w:val="22"/>
          <w:szCs w:val="22"/>
        </w:rPr>
        <w:t>Керівник</w:t>
      </w:r>
      <w:r>
        <w:rPr/>
        <w:t xml:space="preserve"> ________________________________ </w:t>
      </w:r>
      <w:r>
        <w:rPr>
          <w:sz w:val="22"/>
          <w:szCs w:val="22"/>
        </w:rPr>
        <w:t>Телефон</w:t>
      </w:r>
      <w:r>
        <w:rPr/>
        <w:t xml:space="preserve">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Адреса стоянки   великотоннажного   та   іншого    технологічного транспортного засобу</w:t>
      </w:r>
      <w:r>
        <w:rPr/>
        <w:t xml:space="preserve"> _____________________________________________________________________________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росимо</w:t>
      </w:r>
      <w:r>
        <w:rPr/>
        <w:t xml:space="preserve"> _____________________________________________________________________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викладається суть справи)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sz w:val="22"/>
          <w:szCs w:val="22"/>
        </w:rPr>
        <w:t>До заяви додаються такі документи</w:t>
      </w:r>
      <w:r>
        <w:rPr/>
        <w:t>: 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перелік документів)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Дані про  великотоннажний  та  інший  технологічний  транспортний засіб: </w:t>
      </w:r>
    </w:p>
    <w:p>
      <w:pPr>
        <w:pStyle w:val="Normal"/>
        <w:rPr/>
      </w:pPr>
      <w:r>
        <w:rPr>
          <w:sz w:val="22"/>
          <w:szCs w:val="22"/>
        </w:rPr>
        <w:t>Тип</w:t>
      </w:r>
      <w:r>
        <w:rPr/>
        <w:t xml:space="preserve">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ка, модель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ік випуску 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робник (держава)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Ідентифікаційні номери (заводський, шасі/рами) 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 двигуна* _______________________________________________________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Оформлення доручається провести</w:t>
      </w:r>
      <w:r>
        <w:rPr/>
        <w:t xml:space="preserve"> ______________________________________________,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осада, прізвище, ім'я та по батькові)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2"/>
          <w:szCs w:val="22"/>
        </w:rPr>
        <w:t>підпис якого</w:t>
      </w:r>
      <w:r>
        <w:rPr/>
        <w:t xml:space="preserve"> _____________ </w:t>
      </w:r>
      <w:r>
        <w:rPr>
          <w:sz w:val="22"/>
          <w:szCs w:val="22"/>
        </w:rPr>
        <w:t>підтверджується.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Керівник</w:t>
      </w:r>
      <w:r>
        <w:rPr/>
        <w:t xml:space="preserve">           _________________   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</w:t>
      </w:r>
      <w:r>
        <w:rPr>
          <w:sz w:val="20"/>
          <w:szCs w:val="20"/>
          <w:vertAlign w:val="superscript"/>
        </w:rPr>
        <w:t>(підпис)                                                     (ініціали та прізвище</w:t>
      </w:r>
      <w:r>
        <w:rPr>
          <w:vertAlign w:val="superscript"/>
        </w:rPr>
        <w:t xml:space="preserve">) </w:t>
      </w:r>
    </w:p>
    <w:p>
      <w:pPr>
        <w:pStyle w:val="Normal"/>
        <w:rPr/>
      </w:pPr>
      <w:r>
        <w:rPr>
          <w:sz w:val="22"/>
          <w:szCs w:val="22"/>
        </w:rPr>
        <w:t>Головний бухгалтер</w:t>
      </w:r>
      <w:r>
        <w:rPr/>
        <w:t xml:space="preserve"> _________________   __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 xml:space="preserve">(підпис)                                                       (ініціали та прізвище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___  _______________ 20__ р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Службові познач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дано (здано):   1. Номерний знак N ___________________ серія  _____ </w:t>
      </w:r>
    </w:p>
    <w:p>
      <w:pPr>
        <w:pStyle w:val="Normal"/>
        <w:ind w:firstLine="16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Свідоцтво про реєстрацію N __________ серія  _____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осадова особа</w:t>
      </w:r>
      <w:r>
        <w:rPr/>
        <w:t xml:space="preserve">     ____________        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 xml:space="preserve">(підпис)                                                    (посада, ініціали та прізвище) </w:t>
      </w:r>
    </w:p>
    <w:p>
      <w:pPr>
        <w:pStyle w:val="Normal"/>
        <w:rPr/>
      </w:pPr>
      <w:r>
        <w:rPr/>
        <w:t xml:space="preserve">___  ______________ 20__ р. </w:t>
      </w:r>
    </w:p>
    <w:p>
      <w:pPr>
        <w:pStyle w:val="Normal"/>
        <w:spacing w:before="120" w:after="0"/>
        <w:rPr>
          <w:sz w:val="16"/>
          <w:szCs w:val="16"/>
        </w:rPr>
      </w:pPr>
      <w:r>
        <w:rPr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 Також  у  дужках  зазначається  латинська літера "V",  знак  рівності   та   об'єм   двигуна   великотоннажного    та    іншого технологічного транспортного засоб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_________________ 20_____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надходження заяв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йний номер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 державного адміністратор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даток 2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Поряд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у управління Держпраці у Миколаївській області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зловському Ю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(найменування органу, який здійснює реєстрацію великотоннажних  технологічних транспортних засобів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А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ід</w:t>
      </w:r>
      <w:r>
        <w:rPr/>
        <w:t xml:space="preserve"> __________________________________________________________________________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</w:t>
      </w:r>
      <w:r>
        <w:rPr>
          <w:sz w:val="20"/>
          <w:szCs w:val="20"/>
          <w:vertAlign w:val="superscript"/>
        </w:rPr>
        <w:t xml:space="preserve">(прізвище, ім’я  та по батькові) </w:t>
      </w:r>
    </w:p>
    <w:p>
      <w:pPr>
        <w:pStyle w:val="Normal"/>
        <w:rPr/>
      </w:pPr>
      <w:r>
        <w:rPr>
          <w:sz w:val="22"/>
          <w:szCs w:val="22"/>
        </w:rPr>
        <w:t>Паспорт</w:t>
      </w:r>
      <w:r>
        <w:rPr/>
        <w:t xml:space="preserve"> ______________________________________________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</w:t>
      </w:r>
      <w:r>
        <w:rPr>
          <w:vertAlign w:val="superscript"/>
        </w:rPr>
        <w:t xml:space="preserve">(серія, номер, ким і коли виданий) </w:t>
      </w:r>
    </w:p>
    <w:p>
      <w:pPr>
        <w:pStyle w:val="Normal"/>
        <w:rPr/>
      </w:pPr>
      <w:r>
        <w:rPr>
          <w:sz w:val="22"/>
          <w:szCs w:val="22"/>
        </w:rPr>
        <w:t>Місце проживання</w:t>
      </w:r>
      <w:r>
        <w:rPr/>
        <w:t xml:space="preserve"> _____________________________________________________________ </w:t>
      </w:r>
    </w:p>
    <w:p>
      <w:pPr>
        <w:pStyle w:val="Normal"/>
        <w:spacing w:before="120" w:after="0"/>
        <w:rPr/>
      </w:pPr>
      <w:r>
        <w:rPr/>
        <w:t xml:space="preserve">__________________________________________ </w:t>
      </w:r>
      <w:r>
        <w:rPr>
          <w:sz w:val="22"/>
          <w:szCs w:val="22"/>
        </w:rPr>
        <w:t>Телефон</w:t>
      </w:r>
      <w:r>
        <w:rPr/>
        <w:t xml:space="preserve"> ___________________________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Адреса стоянки   великотоннажного   та   іншого    технологічного транспортного засобу</w:t>
      </w:r>
      <w:r>
        <w:rPr/>
        <w:t xml:space="preserve"> _____________________________________________________________________________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росимо</w:t>
      </w:r>
      <w:r>
        <w:rPr/>
        <w:t xml:space="preserve"> _____________________________________________________________________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викладається суть справ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sz w:val="22"/>
          <w:szCs w:val="22"/>
        </w:rPr>
        <w:t>До заяви додаються такі документи:</w:t>
      </w:r>
      <w:r>
        <w:rPr/>
        <w:t xml:space="preserve"> 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перелік документів)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Дані про  великотоннажний  та  інший  технологічний  транспортний засіб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ка, модель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ік випуску 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робник (держава)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Ідентифікаційні номери (заводський, шасі/рами) 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 двигуна* ________________________________________________________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Підпис </w:t>
      </w:r>
      <w:r>
        <w:rPr/>
        <w:t xml:space="preserve">        _________________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____  _______________ 20__ р. 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Службові познач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дано (здано):   1. Номерний знак N ___________________ серія  ____ </w:t>
      </w:r>
    </w:p>
    <w:p>
      <w:pPr>
        <w:pStyle w:val="Normal"/>
        <w:ind w:firstLine="16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Свідоцтво про реєстрацію N __________ серія  ____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осадова особа</w:t>
      </w:r>
      <w:r>
        <w:rPr/>
        <w:t xml:space="preserve">     ____________        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</w:t>
      </w:r>
      <w:r>
        <w:rPr>
          <w:sz w:val="20"/>
          <w:szCs w:val="20"/>
          <w:vertAlign w:val="superscript"/>
        </w:rPr>
        <w:t xml:space="preserve">(підпис)                                                    (посада, ініціали та прізвище)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___  ______________ 20__ р. </w:t>
      </w:r>
    </w:p>
    <w:p>
      <w:pPr>
        <w:pStyle w:val="Normal"/>
        <w:spacing w:before="120" w:after="0"/>
        <w:rPr/>
      </w:pPr>
      <w:r>
        <w:rPr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 Також  у  дужках  зазначається  латинська літера "V",  знак  рівності   та   об'єм   двигуна   великотоннажного    та    іншого технологічного транспортного засоб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_________________ 20_____р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дата надходження заяв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йний номер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ініціали та прізвище державного адміністратор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ЗАТВЕРДЖЕНО </w:t>
      </w:r>
    </w:p>
    <w:p>
      <w:pPr>
        <w:pStyle w:val="Normal"/>
        <w:ind w:left="5812" w:hanging="0"/>
        <w:rPr>
          <w:caps/>
          <w:color w:val="000000"/>
        </w:rPr>
      </w:pPr>
      <w:r>
        <w:rPr>
          <w:bCs/>
          <w:spacing w:val="-1"/>
        </w:rPr>
        <w:t>Наказ Управління Держпраці у Миколаївській області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caps/>
          <w:color w:val="000000"/>
        </w:rPr>
        <w:t>«11» .</w:t>
      </w:r>
      <w:r>
        <w:rPr>
          <w:bCs/>
          <w:spacing w:val="-1"/>
        </w:rPr>
        <w:t>04.</w:t>
      </w:r>
      <w:r>
        <w:rPr>
          <w:caps/>
          <w:color w:val="000000"/>
        </w:rPr>
        <w:t xml:space="preserve"> 2018 </w:t>
      </w:r>
      <w:r>
        <w:rPr/>
        <w:t>року</w:t>
      </w:r>
      <w:r>
        <w:rPr>
          <w:caps/>
          <w:color w:val="000000"/>
        </w:rPr>
        <w:t xml:space="preserve"> № 96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ехнологічна кар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ня обліку та зняття технологічних транспортних засобів з обліку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40"/>
        <w:gridCol w:w="2948"/>
        <w:gridCol w:w="1512"/>
        <w:gridCol w:w="132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тапи надання послуг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повідальна посадова особа і структурний підрозді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і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(В, У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, З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нів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йом пакету документів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саме: реєстрація заяви від суб’єкта господарюванн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,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іністрат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 заяви суб’єкта господарюванн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вач сектору документального забезпечення та контрол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надходження заяв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акету документів начальнику  Управління для отримання резолюції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вач сектору документального забезпечення та контрол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надходження заяви</w:t>
            </w:r>
          </w:p>
        </w:tc>
      </w:tr>
      <w:tr>
        <w:trPr>
          <w:trHeight w:val="15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пакету документів начальнику відділу експертної роботи, ринкового нагляду та надання адміністративних послуг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вач сектору документального забезпечення та контрол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одного д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ірка пакету документів та відомостей, що містяться в поданих документах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 експертної роботи, ринкового нагляду та надання адміністративних посл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х дні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негативного результату - підготовка листа суб’єкту господарювання про відмову у реєстрації транспортного засобу із зазначенням підстав та подання його на підпис начальнику управлінн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 експертної роботи, ринкового нагляду та надання адміністративних посл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і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разі позитивного результату – підготовка свідоцтва про реєстрацію технологічного транспортного засобу встановленого зразка та подання його на підпис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у Управлінн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 експертної роботи, ринкового нагляду та надання адміністративних посл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одного д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ання начальником  Управління свідоцтва про реєстрацію технологічного транспортного засоб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і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го д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я відповідних даних щодо реєстраційних дій до журналу реєстрації Управлінн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 експертної роботи, ринкового нагляду та надання адміністративних посл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го д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разі позитивного результату – передача адміністратору свідоцтва про реєстрацію технологічного транспортного засобу встановленого зразка та номерного знаку, що відповідає державному стандарту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 експертної роботи, ринкового нагляду та надання адміністративних посл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го д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позитивного результату – видача суб’єкту господарювання свідоцтва про реєстрацію технологічного транспортного засобу встановленого зразка та номерного знаку що відповідає державному стандарт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, адміністрат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одного дня</w:t>
            </w:r>
          </w:p>
        </w:tc>
      </w:tr>
      <w:tr>
        <w:trPr/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 днів надання по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 </w:t>
            </w:r>
          </w:p>
        </w:tc>
      </w:tr>
      <w:tr>
        <w:trPr/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 днів, передбачена законодавств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left="-180" w:right="-159" w:hanging="0"/>
        <w:rPr/>
      </w:pPr>
      <w:r>
        <w:rPr/>
        <w:t>Умовні позначки:</w:t>
      </w:r>
    </w:p>
    <w:p>
      <w:pPr>
        <w:pStyle w:val="Normal"/>
        <w:spacing w:lineRule="auto" w:line="228"/>
        <w:ind w:left="-180" w:right="-159" w:hanging="0"/>
        <w:jc w:val="both"/>
        <w:rPr/>
      </w:pPr>
      <w:r>
        <w:rPr>
          <w:b/>
        </w:rPr>
        <w:t>В</w:t>
      </w:r>
      <w:r>
        <w:rPr/>
        <w:t xml:space="preserve"> – виконує, </w:t>
      </w:r>
      <w:r>
        <w:rPr>
          <w:b/>
        </w:rPr>
        <w:t>У</w:t>
      </w:r>
      <w:r>
        <w:rPr/>
        <w:t xml:space="preserve"> – бере участь, </w:t>
      </w:r>
      <w:r>
        <w:rPr>
          <w:b/>
        </w:rPr>
        <w:t xml:space="preserve">П </w:t>
      </w:r>
      <w:r>
        <w:rPr/>
        <w:t xml:space="preserve">- погоджує, </w:t>
      </w:r>
      <w:r>
        <w:rPr>
          <w:b/>
        </w:rPr>
        <w:t xml:space="preserve">З </w:t>
      </w:r>
      <w:r>
        <w:rPr/>
        <w:t xml:space="preserve">- затверджує. </w:t>
      </w:r>
    </w:p>
    <w:p>
      <w:pPr>
        <w:pStyle w:val="Normal"/>
        <w:spacing w:lineRule="auto" w:line="228"/>
        <w:ind w:left="-180" w:right="-159" w:hanging="0"/>
        <w:jc w:val="both"/>
        <w:rPr/>
      </w:pPr>
      <w:r>
        <w:rPr/>
      </w:r>
    </w:p>
    <w:p>
      <w:pPr>
        <w:pStyle w:val="Normal"/>
        <w:spacing w:lineRule="auto" w:line="228"/>
        <w:ind w:left="-180" w:right="-159" w:hanging="0"/>
        <w:jc w:val="both"/>
        <w:rPr/>
      </w:pPr>
      <w:r>
        <w:rPr>
          <w:b/>
        </w:rPr>
        <w:t>Примітка:</w:t>
      </w:r>
      <w:r>
        <w:rPr/>
        <w:t xml:space="preserve"> у разі відмови управлінням суб'єкту господарювання у реєстрації, перереєстрації, знятті з обліку великотоннажних та інших технологічних транспортних засобів або неприйняття рішення у встановлений строк суб'єкт господарювання може оскаржити таку відмову у судових органах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SimHei;黑体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Trbmf">
    <w:name w:val="tr bmf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cnap@ukr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48:00Z</dcterms:created>
  <dc:creator>User</dc:creator>
  <dc:description/>
  <cp:keywords/>
  <dc:language>en-US</dc:language>
  <cp:lastModifiedBy>hp-4540s</cp:lastModifiedBy>
  <cp:lastPrinted>2018-04-13T08:47:00Z</cp:lastPrinted>
  <dcterms:modified xsi:type="dcterms:W3CDTF">2018-04-17T11:02:00Z</dcterms:modified>
  <cp:revision>17</cp:revision>
  <dc:subject/>
  <dc:title>ПРИМІРНА ФОРМА ІНФОРМАЦІЙНОЇ КАРТКИ</dc:title>
</cp:coreProperties>
</file>