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aps/>
          <w:color w:val="000000"/>
        </w:rPr>
      </w:pPr>
      <w:r>
        <w:rPr>
          <w:caps/>
          <w:color w:val="000000"/>
        </w:rPr>
        <w:t xml:space="preserve">зАТВЕРДЖЕНО </w:t>
      </w:r>
    </w:p>
    <w:p>
      <w:pPr>
        <w:pStyle w:val="Normal"/>
        <w:ind w:left="6237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6237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6237" w:hanging="0"/>
        <w:rPr>
          <w:caps/>
          <w:color w:val="000000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ind w:left="6838" w:hanging="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Анулювання дозволу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уб’єкт надання адміністративної послуги:</w:t>
      </w:r>
      <w:r>
        <w:rPr>
          <w:color w:val="000000"/>
          <w:sz w:val="20"/>
          <w:szCs w:val="20"/>
        </w:rPr>
        <w:t xml:space="preserve"> Управління Держпраці у Миколаївській області: 54003,                    м. Миколаїв, вул. Маршала Василевського, 40/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32"/>
        <w:gridCol w:w="5454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 надання  адміністративних  послуг при Арбузинській районній державній адміністрації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77" w:hanging="2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301, Миколаївська область, Арбузинський район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т. Арбузинка, пл. Центральна, 18, каб. 12. 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ілок, середа, четвер з 8.00 до 17.00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второк з 8.00 до 20.00,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- з 8.00 до 16.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т. (05132) 3-09-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б-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arbuzinka.mk.gov.u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пош</w:t>
            </w:r>
            <w:r>
              <w:rPr>
                <w:sz w:val="22"/>
                <w:szCs w:val="22"/>
              </w:rPr>
              <w:t xml:space="preserve">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rbcn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України «Про охорону праці»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України «Про адміністративні послуги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станова КМУ від 26.10.2011 № 1107 «Про затвердження Порядку видачі дозволів на виконання робіт підвищеної небезпеки та на експлуатаці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(застосування) машин, механізмів, устаткування підвищеної небезпеки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>Розпорядження КМУ від 16.05.2014 № 523-р "Деякі питання надання адміністративних послуг органів виконавчої влади через центри надання адміністративних послуг"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 Міністерства соціальної політики України від 27.03.2015 № 340 " Про затвердження Положення про територіальні органи Державної служби України з питань праці" зареєстрований в Міністерстві юстиції України 20.04.2015 за № 438/2688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uk-UA"/>
              </w:rPr>
              <w:t xml:space="preserve">Звернення роботодавця, виробника або постачальника (уповноваженої ними особи) до центру надання адміністративних послуг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нулювання дозволу на виконання робіт підвищеної небезпеки та експлуатацію (застосування) машин, механізмів, устатковання підвищеної небезпеки подають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довільної фор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інал дозвол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и подаються </w:t>
            </w:r>
            <w:r>
              <w:rPr>
                <w:spacing w:val="-1"/>
                <w:sz w:val="22"/>
                <w:szCs w:val="22"/>
              </w:rPr>
              <w:t>роботодавцем, виробником або постачальником (уповноваженою ними особи) до центру надання адміністративних послуг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ість надання послуги</w:t>
            </w:r>
          </w:p>
        </w:tc>
      </w:tr>
      <w:tr>
        <w:trPr>
          <w:trHeight w:val="3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разі платності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законодавством не встановлено.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дії дозволу припиняється через 10 робочих днів після прийняття рішення про анулювання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улювання дозволу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 виконання робіт підвищеної небезпеки або на експлуатацію (застосування) машин, механізмів устатковання підвищеної небезпеки, відмітка про анулювання на бланку дозволу; повідомлення про анулювання на бланку дозволу; повідомлення про анулювання.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римання відповіді (результату) здійснюється через </w:t>
            </w:r>
            <w:r>
              <w:rPr>
                <w:sz w:val="20"/>
                <w:szCs w:val="20"/>
              </w:rPr>
              <w:t>Центри надання адміністративних послуг РДА, МВК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caps/>
          <w:color w:val="000000"/>
        </w:rPr>
      </w:pPr>
      <w:r>
        <w:rPr>
          <w:bCs/>
          <w:spacing w:val="-1"/>
        </w:rPr>
        <w:t>Наказ Управління Держпраці у Миколаївській області</w:t>
      </w:r>
    </w:p>
    <w:p>
      <w:pPr>
        <w:pStyle w:val="Normal"/>
        <w:ind w:left="5812" w:hanging="0"/>
        <w:rPr>
          <w:color w:val="FF0000"/>
        </w:rPr>
      </w:pPr>
      <w:r>
        <w:rPr>
          <w:caps/>
          <w:color w:val="000000"/>
        </w:rPr>
        <w:t>«11» .</w:t>
      </w:r>
      <w:r>
        <w:rPr>
          <w:bCs/>
          <w:spacing w:val="-1"/>
        </w:rPr>
        <w:t>04.</w:t>
      </w:r>
      <w:r>
        <w:rPr>
          <w:caps/>
          <w:color w:val="000000"/>
        </w:rPr>
        <w:t xml:space="preserve"> 2018 </w:t>
      </w:r>
      <w:r>
        <w:rPr/>
        <w:t>року</w:t>
      </w:r>
      <w:r>
        <w:rPr>
          <w:caps/>
          <w:color w:val="000000"/>
        </w:rPr>
        <w:t xml:space="preserve"> № 96</w:t>
      </w:r>
    </w:p>
    <w:p>
      <w:pPr>
        <w:pStyle w:val="Normal"/>
        <w:spacing w:lineRule="auto" w:line="20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Технологічна картка </w:t>
      </w:r>
    </w:p>
    <w:p>
      <w:pPr>
        <w:pStyle w:val="Normal"/>
        <w:jc w:val="center"/>
        <w:rPr/>
      </w:pPr>
      <w:r>
        <w:rPr>
          <w:b/>
        </w:rPr>
        <w:t xml:space="preserve">адміністративної послуги щодо анулювання дозволу на виконання робіт підвищеної небезпеки та </w:t>
      </w:r>
      <w:r>
        <w:rPr>
          <w:b/>
          <w:iCs/>
        </w:rPr>
        <w:t>експлуатацію (застосування) машин, механізмів, устатковання підвищеної небезпеки</w:t>
      </w:r>
    </w:p>
    <w:p>
      <w:pPr>
        <w:pStyle w:val="Normal"/>
        <w:tabs>
          <w:tab w:val="clear" w:pos="708"/>
          <w:tab w:val="left" w:pos="6405" w:leader="none"/>
        </w:tabs>
        <w:spacing w:lineRule="auto" w:line="168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335"/>
        <w:gridCol w:w="850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Етапи надання послуг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ийом пакету документів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 саме: реєстрація заяви від суб’єкта господарю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єстрація заяви суб’єкта господарю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відувач сектору документального забезпечення та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день надходження заяви</w:t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згляд наданих документів начальником Управління та надходження у відділ  експертної роботи, ринкового нагляду та надання адміністративних посл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вірка пакету документів та відомостей, що містяться в поданих документах від суб’єкта господарю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 разі негативного результату – підготовка листа про відмову у видачі документу дозвільного характер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 разі позитивного результату – оформлення проекту дозвол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отягом одного дня 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згляд підготовлених документів (дозволу або листа про відмову) та підпис начальником Управлі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чальник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Протягом одного дня 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дача дозволу  адміністратор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іаліст відділу експертної роботи, ринкового нагляду та надання адміністративних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тягом одного дня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ача дозволу суб’єкту господарюванн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Центр надання адміністративних послуг РДА та МВК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  <w:r>
              <w:rPr/>
              <w:t>адміні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надання послуги – 5 робочих днів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гальна кількість днів (передбачена законодавством) - 5 робочих днів</w:t>
            </w:r>
          </w:p>
        </w:tc>
      </w:tr>
    </w:tbl>
    <w:p>
      <w:pPr>
        <w:pStyle w:val="Normal"/>
        <w:spacing w:lineRule="auto" w:line="192"/>
        <w:rPr/>
      </w:pPr>
      <w:r>
        <w:rPr/>
        <w:t>Умовні позначки:</w:t>
      </w:r>
    </w:p>
    <w:p>
      <w:pPr>
        <w:pStyle w:val="Normal"/>
        <w:spacing w:lineRule="auto" w:line="192"/>
        <w:rPr/>
      </w:pPr>
      <w:r>
        <w:rPr>
          <w:b/>
        </w:rPr>
        <w:t>В</w:t>
      </w:r>
      <w:r>
        <w:rPr/>
        <w:t xml:space="preserve"> –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 xml:space="preserve">П </w:t>
      </w:r>
      <w:r>
        <w:rPr/>
        <w:t xml:space="preserve">- погоджує, </w:t>
      </w:r>
      <w:r>
        <w:rPr>
          <w:b/>
        </w:rPr>
        <w:t xml:space="preserve">З </w:t>
      </w:r>
      <w:r>
        <w:rPr/>
        <w:t xml:space="preserve">- затверджує. </w:t>
      </w:r>
    </w:p>
    <w:p>
      <w:pPr>
        <w:pStyle w:val="Normal"/>
        <w:spacing w:lineRule="auto" w:line="192"/>
        <w:jc w:val="both"/>
        <w:rPr/>
      </w:pPr>
      <w:r>
        <w:rPr>
          <w:b/>
        </w:rPr>
        <w:t>Примітка:</w:t>
      </w:r>
      <w:r>
        <w:rPr/>
        <w:t xml:space="preserve"> у разі відмови Управлінням суб'єкту господарювання у видачі (переоформлення, видачі дубліката, анулювання) дозволу на виконання робіт підвищеної небезпеки та </w:t>
      </w:r>
      <w:r>
        <w:rPr>
          <w:iCs/>
        </w:rPr>
        <w:t>експлуатацію (застосування) машин, механізмів, устатковання підвищеної небезпеки</w:t>
      </w:r>
      <w:r>
        <w:rPr/>
        <w:t xml:space="preserve"> суб'єкт господарювання може оскаржити таку відмову у судових органах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09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cnap@ukr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9:00Z</dcterms:created>
  <dc:creator>User</dc:creator>
  <dc:description/>
  <cp:keywords/>
  <dc:language>en-US</dc:language>
  <cp:lastModifiedBy>hp-4540s</cp:lastModifiedBy>
  <cp:lastPrinted>2018-03-20T08:18:00Z</cp:lastPrinted>
  <dcterms:modified xsi:type="dcterms:W3CDTF">2018-04-17T11:02:00Z</dcterms:modified>
  <cp:revision>24</cp:revision>
  <dc:subject/>
  <dc:title>ПРИМІРНА ФОРМА ІНФОРМАЦІЙНОЇ КАРТКИ</dc:title>
</cp:coreProperties>
</file>