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20675</wp:posOffset>
                </wp:positionH>
                <wp:positionV relativeFrom="paragraph">
                  <wp:posOffset>-228600</wp:posOffset>
                </wp:positionV>
                <wp:extent cx="6835775" cy="9372600"/>
                <wp:effectExtent l="38735" t="38100" r="3746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680" cy="9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25pt;margin-top:-18pt;width:538.2pt;height:737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w:t>ПАМЯТКА ДЛЯ БДЖОЛЯРІ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6875</wp:posOffset>
                </wp:positionH>
                <wp:positionV relativeFrom="paragraph">
                  <wp:posOffset>-123825</wp:posOffset>
                </wp:positionV>
                <wp:extent cx="8191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Додаток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-9.7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Додаток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етеринарно-санітарні вимоги, обов’язкові для виконанн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1. </w:t>
      </w:r>
      <w:r>
        <w:rPr>
          <w:lang w:val="uk-UA"/>
        </w:rPr>
        <w:t>Реєстрація пасіки за місцем проживання фізичної особи або за місцемзнаходженням юридичної особи відповідно до Порядку реєстрації пасік, затвердженому Наказом Міністерства аграрної політики України від 20.09.2000 № 184/82 та зареєстрованому у Міністерстві юстиції України 23.10.2000 р. за №737/4958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b/>
          <w:lang w:val="uk-UA"/>
        </w:rPr>
        <w:t>2.</w:t>
      </w:r>
      <w:r>
        <w:rPr>
          <w:lang w:val="uk-UA"/>
        </w:rPr>
        <w:t xml:space="preserve"> Отримання ветеринарно-санітарного паспорта, племінного свідоцтва (сертифікату) відповідно до Порядку видачі ветеринарно-санітарного паспорту, затвердженого наказом Міністерства аграрної політики України від 20.09.2000 № 184/82 та зареєстрованому в Міністерстві юстиції України 23.10.2000 р. за № 736/4957, який видається районним (міським) управлінням державної ветеринарної медицини  після обстеження пасіки.</w:t>
      </w:r>
    </w:p>
    <w:p>
      <w:pPr>
        <w:pStyle w:val="Normal"/>
        <w:jc w:val="both"/>
        <w:rPr/>
      </w:pPr>
      <w:r>
        <w:rPr>
          <w:b/>
          <w:lang w:val="uk-UA"/>
        </w:rPr>
        <w:t>3.</w:t>
      </w:r>
      <w:r>
        <w:rPr>
          <w:lang w:val="uk-UA"/>
        </w:rPr>
        <w:t xml:space="preserve"> Ветеринарно-санітарний паспорт являється офіційним документом, який пред’являти при продажі і обміні воскосировини, купівлі вощини і є підставою для отримання ветеринарного свідоцтва або довідки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При розміщенні, облаштуванні пасіки, утриманні, годівлі, розведенні бджіл дотримуватись вимог Інструкції щодо попередження та ліквідації хвороб і отруєнь бджіл, затвердженої Наказом Головного державного інспектора ветеринарної медицини від 30.01.201 р. № 9 та зареєстрованої в Міністерстві юстиції України 12.02.2001 за № 131/5322.</w:t>
      </w:r>
    </w:p>
    <w:p>
      <w:pPr>
        <w:pStyle w:val="Normal"/>
        <w:jc w:val="both"/>
        <w:rPr/>
      </w:pPr>
      <w:r>
        <w:rPr>
          <w:b/>
          <w:lang w:val="uk-UA"/>
        </w:rPr>
        <w:t>5.</w:t>
      </w:r>
      <w:r>
        <w:rPr>
          <w:lang w:val="uk-UA"/>
        </w:rPr>
        <w:t xml:space="preserve"> Власникам бджолосімей, пакетів, маток, що перевозяться, видається ветеринарне свідоцтво (довідка) державною службою ветеринарної медицини. До перевезення на медозбір допускаються клінічно здорові бджолосім’ї, які піддавалися профілактичним обстеженням та обробкам а також клінічному огляду перед відправленням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6. </w:t>
      </w:r>
      <w:r>
        <w:rPr>
          <w:lang w:val="uk-UA"/>
        </w:rPr>
        <w:t>Пасіки піддаються ветеринарно-санітарному обстеженню, при необхідності протиепізоотичному, не менше двох разів на рік з одночасним відбором зразків підмору, розплоду бджіл та іншого матеріал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 При встановленні заразних захворювань бджіл, пасіку оголошують неблагополучною та вводять обмеження на реалізацію продуктів бджільництва.</w:t>
      </w:r>
    </w:p>
    <w:p>
      <w:pPr>
        <w:pStyle w:val="Normal"/>
        <w:jc w:val="both"/>
        <w:rPr/>
      </w:pPr>
      <w:r>
        <w:rPr>
          <w:b/>
          <w:lang w:val="uk-UA"/>
        </w:rPr>
        <w:t>7.</w:t>
      </w:r>
      <w:r>
        <w:rPr>
          <w:lang w:val="uk-UA"/>
        </w:rPr>
        <w:t xml:space="preserve"> Всі лікувально-профілактичні заходи в т. ч. дезінфекція, дезакаризація, дезінсекція та дератизація повинні проводитися з відома ветеринарного лікаря, що обслуговує пасіку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8. </w:t>
      </w:r>
      <w:r>
        <w:rPr>
          <w:lang w:val="uk-UA"/>
        </w:rPr>
        <w:t>Для лікування бджіл застосовують</w:t>
      </w:r>
      <w:r>
        <w:rPr>
          <w:b/>
          <w:lang w:val="uk-UA"/>
        </w:rPr>
        <w:t xml:space="preserve"> </w:t>
      </w:r>
      <w:r>
        <w:rPr>
          <w:lang w:val="uk-UA"/>
        </w:rPr>
        <w:t>лише зареєстровані в Україні препарати згідно настанов по їх застосуванню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9. </w:t>
      </w:r>
      <w:r>
        <w:rPr>
          <w:lang w:val="uk-UA"/>
        </w:rPr>
        <w:t xml:space="preserve">Забороняються застосування в Україні для лікування бджіл таких препаратів: ізатіазон (метисазон, диметилсульфоксид), апікон (ністатин, оксітетрациклін, апітонус), ларвізол (норсульфазол, оксітетрациклін), нозапіцид (сульфадимезин), воротил (флювамізол), хлорамфенікол, нітрофурани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Обробку антибіотиками бджіл проводити до цвітіння медоносів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10</w:t>
      </w:r>
      <w:r>
        <w:rPr>
          <w:lang w:val="uk-UA"/>
        </w:rPr>
        <w:t>. Реалізація продуктів бджільництва дозволяється лише з благополучних пасік. У випадку вимушених обробок реалізація продуктів бджільництва проводиться лише з дозволу ветеринарного лікаря. Використання  перги та меду з неблагополучної пасіки для підгодівлі бджіл забороняється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11. </w:t>
      </w:r>
      <w:r>
        <w:rPr>
          <w:lang w:val="uk-UA"/>
        </w:rPr>
        <w:t>Підставою для реалізації меду на продовольчому ринку є наявність ветеринарно-санітарного паспорта та експертний висновок державної лабораторії ветеринарно-санітарної експертизи на ринку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12.</w:t>
      </w:r>
      <w:r>
        <w:rPr>
          <w:lang w:val="uk-UA"/>
        </w:rPr>
        <w:t xml:space="preserve"> Підставою для реалізації меду на переробні підприємства є наявність ветеринарно-санітарного паспорта та ветеринарного супровідного документу (свідоцтво, довідка), виданого на партію меду після його візуального огляду.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13. </w:t>
      </w:r>
      <w:r>
        <w:rPr>
          <w:lang w:val="uk-UA"/>
        </w:rPr>
        <w:t>Утилізацію, обеззараження продуктів бджільництва та засобів догляду за бджолами та їх утримання проводять з відома ветеринарного лікаря, враховуючи рекомендації чинного законодавства.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20:00Z</dcterms:created>
  <dc:creator>Пользователь</dc:creator>
  <dc:description/>
  <cp:keywords/>
  <dc:language>en-US</dc:language>
  <cp:lastModifiedBy>Admin</cp:lastModifiedBy>
  <cp:lastPrinted>2016-10-21T11:02:00Z</cp:lastPrinted>
  <dcterms:modified xsi:type="dcterms:W3CDTF">2016-10-21T08:24:00Z</dcterms:modified>
  <cp:revision>6</cp:revision>
  <dc:subject/>
  <dc:title>ПАМЯТКА ДЛЯ БДЖОЛЯРІВ</dc:title>
</cp:coreProperties>
</file>