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1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</w:rPr>
        <w:t>АРБУЗИНСЬКА РАЙОННА ДЕРЖАВНА АДМІНІСТРАЦІ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rPr>
          <w:sz w:val="40"/>
        </w:rPr>
      </w:pPr>
      <w:r>
        <w:rPr/>
        <w:t>РОЗПОРЯДЖЕНН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05.02.2018                                                   Арбузинка                                      № 2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98" w:hanging="0"/>
        <w:jc w:val="both"/>
        <w:rPr/>
      </w:pPr>
      <w:r>
        <w:rPr>
          <w:sz w:val="26"/>
          <w:szCs w:val="26"/>
        </w:rPr>
        <w:t xml:space="preserve">Про  внесення змін та доповнень до розпорядження голови райдержадміністрації від 15.12.2017 № 333 «Про визначення  переліку адміністративних послуг, що  надаються через Центр надання адміністративних при Арбузинській районній державній адміністрації» </w:t>
      </w:r>
    </w:p>
    <w:p>
      <w:pPr>
        <w:pStyle w:val="Normal"/>
        <w:ind w:right="42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статей 6, 41 Закону України «Про місцеві державні адміністрації», статті 8, частини 6 та 7 статті 12 Закону України «Про адміністративні послуги», Закону України «Про перелік документів дозвільного характеру у сфері господарської діяльності»,  на виконання розпорядження Кабінету Міністрів України від 11.10.2017 №782-р «Про внесення змін до розпорядження Кабінету Міністрів України  від 16 травня 2014 року № 523-р»,  з  метою спрощення процедур надання адміністративних послуг та поліпшення їх якості в районі, створення зручних умов для громадян і суб’єктів господарської діяльності при отриманні адміністративних послуг, забезпечення відкритості та прозорості  діяльності органів державної влад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Внести зміни шляхом доповнення переліку  адміністративних послуг, які надаються через Центр надання адміністративних послуг при Арбузинській районній державній адміністрації, наступними послугами (додаютьс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тупник голови райдержадміністрації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конувач функцій і повноважень </w:t>
      </w:r>
    </w:p>
    <w:p>
      <w:pPr>
        <w:pStyle w:val="Normal"/>
        <w:ind w:hanging="42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олови райдержадміністрації</w:t>
        <w:tab/>
        <w:tab/>
        <w:t xml:space="preserve">                 </w:t>
        <w:tab/>
        <w:t xml:space="preserve">                          А.О.Васи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 розпорядження голов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рбузинської районної </w:t>
      </w:r>
    </w:p>
    <w:p>
      <w:pPr>
        <w:pStyle w:val="Normal"/>
        <w:jc w:val="right"/>
        <w:rPr/>
      </w:pPr>
      <w:r>
        <w:rPr>
          <w:sz w:val="26"/>
          <w:szCs w:val="26"/>
        </w:rPr>
        <w:t>державної адміністрації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05.02.2018 № 2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лік  адміністративних послуг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кі надаються через центр надання адміністративних послу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бузинської районної державної адміністрації</w:t>
      </w:r>
    </w:p>
    <w:p>
      <w:pPr>
        <w:pStyle w:val="Normal"/>
        <w:spacing w:lineRule="atLeast" w:line="26" w:before="144" w:after="1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адміністративної послуги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.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дозволу на розміщення зовнішньої реклами.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ача дозволу на розміщення, будівництво споруд, об’єктів дорожнього сервісу, автозаправних станцій, прокладання інженерних мереж та виконання інших робіт у межах смуги відведення автомобільних доріг.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огодження проектів щодо будівництва, реконструкції і ремонту автомобільних доріг, залізничних переїздів, комплексів дорожнього сервісу та інших споруд у межах смуги відведення автомобільних доріг або червоних ліній міських вулиць і доріг.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дозволу на переведення земельних лісових ділянок до нелісових земель у цілях, пов’язаних з веденням лісового господарства, без їх вилучення у постійного лісокористувача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.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рішення про виділення у встановленому порядку лісових ділянок для довгострокового тимчасового користування лісами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.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ача спеціального дозволу на заготівлю деревини в порядку рубок головного користування (лісорубний квиток)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.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Анулювання дозволу на спеціальне водокористування. </w:t>
            </w:r>
          </w:p>
        </w:tc>
      </w:tr>
    </w:tbl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4:00Z</dcterms:created>
  <dc:creator>USER</dc:creator>
  <dc:description/>
  <cp:keywords/>
  <dc:language>en-US</dc:language>
  <cp:lastModifiedBy>USER</cp:lastModifiedBy>
  <cp:lastPrinted>2018-02-09T09:53:00Z</cp:lastPrinted>
  <dcterms:modified xsi:type="dcterms:W3CDTF">2018-02-09T07:54:00Z</dcterms:modified>
  <cp:revision>2</cp:revision>
  <dc:subject/>
  <dc:title> </dc:title>
</cp:coreProperties>
</file>