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Normal"/>
        <w:jc w:val="center"/>
        <w:rPr>
          <w:rFonts w:ascii="Arial Black" w:hAnsi="Arial Black" w:cs="Arial Black"/>
          <w:sz w:val="12"/>
        </w:rPr>
      </w:pPr>
      <w:r>
        <w:rPr>
          <w:rFonts w:cs="Arial Black" w:ascii="Arial Black" w:hAnsi="Arial Black"/>
          <w:sz w:val="12"/>
        </w:rPr>
      </w:r>
    </w:p>
    <w:p>
      <w:pPr>
        <w:pStyle w:val="Heading1"/>
        <w:jc w:val="center"/>
        <w:rPr/>
      </w:pPr>
      <w:r>
        <w:rPr>
          <w:rFonts w:cs="Times New Roman" w:ascii="Times New Roman" w:hAnsi="Times New Roman"/>
          <w:sz w:val="28"/>
        </w:rPr>
        <w:t>АРБУЗИНСЬКА РАЙОННА ДЕРЖАВНА АДМІНІСТРАЦІЯ</w:t>
      </w:r>
    </w:p>
    <w:p>
      <w:pPr>
        <w:pStyle w:val="Heading5"/>
        <w:jc w:val="center"/>
        <w:rPr>
          <w:rFonts w:ascii="Times New Roman" w:hAnsi="Times New Roman" w:cs="Times New Roman"/>
          <w:i w:val="false"/>
          <w:i w:val="false"/>
          <w:sz w:val="56"/>
          <w:szCs w:val="56"/>
        </w:rPr>
      </w:pPr>
      <w:r>
        <w:rPr>
          <w:rFonts w:cs="Times New Roman" w:ascii="Times New Roman" w:hAnsi="Times New Roman"/>
          <w:i w:val="false"/>
          <w:sz w:val="56"/>
          <w:szCs w:val="56"/>
        </w:rPr>
        <w:t>РОЗПОРЯДЖЕННЯ</w:t>
      </w:r>
    </w:p>
    <w:p>
      <w:pPr>
        <w:pStyle w:val="Normal"/>
        <w:spacing w:lineRule="auto" w:line="360"/>
        <w:rPr>
          <w:rFonts w:ascii="Times New Roman" w:hAnsi="Times New Roman" w:cs="Times New Roman"/>
          <w:i/>
          <w:i/>
          <w:sz w:val="56"/>
          <w:szCs w:val="56"/>
        </w:rPr>
      </w:pPr>
      <w:r>
        <w:rPr>
          <w:rFonts w:cs="Times New Roman"/>
          <w:i/>
          <w:sz w:val="56"/>
          <w:szCs w:val="56"/>
        </w:rPr>
      </w:r>
    </w:p>
    <w:p>
      <w:pPr>
        <w:pStyle w:val="Normal"/>
        <w:rPr>
          <w:sz w:val="26"/>
          <w:szCs w:val="26"/>
        </w:rPr>
      </w:pPr>
      <w:r>
        <w:rPr>
          <w:sz w:val="26"/>
          <w:szCs w:val="26"/>
        </w:rPr>
        <w:t>15.12.2017                                                Арбузинка                                                   № 333</w:t>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pPr>
            <w:r>
              <w:rPr>
                <w:rFonts w:cs="Times New Roman"/>
                <w:sz w:val="26"/>
                <w:szCs w:val="26"/>
              </w:rPr>
              <w:t xml:space="preserve">Про визначення переліку, Адміністративних послуг, що надаються через Центр надання адміністративних </w:t>
            </w:r>
          </w:p>
          <w:p>
            <w:pPr>
              <w:pStyle w:val="Normal"/>
              <w:jc w:val="both"/>
              <w:rPr>
                <w:rFonts w:ascii="Times New Roman" w:hAnsi="Times New Roman" w:cs="Times New Roman"/>
                <w:sz w:val="26"/>
                <w:szCs w:val="26"/>
              </w:rPr>
            </w:pPr>
            <w:r>
              <w:rPr>
                <w:rFonts w:cs="Times New Roman"/>
                <w:sz w:val="26"/>
                <w:szCs w:val="26"/>
              </w:rPr>
              <w:t xml:space="preserve">при Арбузинській районній державній адміністрації </w:t>
            </w:r>
          </w:p>
        </w:tc>
        <w:tc>
          <w:tcPr>
            <w:tcW w:w="542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 xml:space="preserve">Відповідно до статей 6, 41 Закону України «Про місцеві державні адміністрації», статті 8, частини 6 та 7 статті 12 Закону України «Про адміністративні послуги», Закону України «Про перелік документів дозвільного характеру у сфері господарської діяльності» на виконання розпорядження Кабінету міністрів України від 16.05.2014 №523-р «Деякі питання надання адміністративних послуг органів виконавчої влади через центри надання адміністративних послуг», з  метою спрощення процедур надання адміністративних послуг та поліпшення їх якості в районі, створення зручних умов для громадян і суб’єктів господарської діяльності при отриманні адміністративних послуг, забезпечення відкритості та прозорості  діяльності органів державної влади. </w:t>
      </w:r>
    </w:p>
    <w:p>
      <w:pPr>
        <w:pStyle w:val="Normal"/>
        <w:tabs>
          <w:tab w:val="clear" w:pos="708"/>
          <w:tab w:val="left" w:pos="709" w:leader="none"/>
        </w:tabs>
        <w:ind w:firstLine="709"/>
        <w:jc w:val="both"/>
        <w:rPr>
          <w:sz w:val="26"/>
          <w:szCs w:val="26"/>
        </w:rPr>
      </w:pPr>
      <w:r>
        <w:rPr>
          <w:sz w:val="26"/>
          <w:szCs w:val="26"/>
        </w:rPr>
      </w:r>
    </w:p>
    <w:p>
      <w:pPr>
        <w:pStyle w:val="Normal"/>
        <w:numPr>
          <w:ilvl w:val="0"/>
          <w:numId w:val="3"/>
        </w:numPr>
        <w:tabs>
          <w:tab w:val="clear" w:pos="708"/>
          <w:tab w:val="left" w:pos="709" w:leader="none"/>
        </w:tabs>
        <w:ind w:left="0" w:firstLine="357"/>
        <w:jc w:val="both"/>
        <w:rPr>
          <w:sz w:val="26"/>
          <w:szCs w:val="26"/>
        </w:rPr>
      </w:pPr>
      <w:r>
        <w:rPr>
          <w:sz w:val="26"/>
          <w:szCs w:val="26"/>
        </w:rPr>
        <w:t>Визначити Перелік адміністративних послуг, які надаються через Центр надання адміністративних послуг при Арбузинській райдержадміністрації (додаток).</w:t>
      </w:r>
    </w:p>
    <w:p>
      <w:pPr>
        <w:pStyle w:val="Normal"/>
        <w:tabs>
          <w:tab w:val="clear" w:pos="708"/>
          <w:tab w:val="left" w:pos="709" w:leader="none"/>
        </w:tabs>
        <w:jc w:val="center"/>
        <w:rPr>
          <w:sz w:val="26"/>
          <w:szCs w:val="26"/>
        </w:rPr>
      </w:pPr>
      <w:r>
        <w:rPr>
          <w:sz w:val="26"/>
          <w:szCs w:val="26"/>
        </w:rPr>
      </w:r>
    </w:p>
    <w:p>
      <w:pPr>
        <w:pStyle w:val="Normal"/>
        <w:numPr>
          <w:ilvl w:val="0"/>
          <w:numId w:val="3"/>
        </w:numPr>
        <w:tabs>
          <w:tab w:val="clear" w:pos="708"/>
          <w:tab w:val="left" w:pos="709" w:leader="none"/>
        </w:tabs>
        <w:ind w:left="0" w:firstLine="360"/>
        <w:jc w:val="both"/>
        <w:rPr>
          <w:sz w:val="26"/>
          <w:szCs w:val="26"/>
        </w:rPr>
      </w:pPr>
      <w:r>
        <w:rPr>
          <w:sz w:val="26"/>
          <w:szCs w:val="26"/>
        </w:rPr>
        <w:t>Структурним підрозділам райдержадміністрації забезпечити надання адміністративних послуг, зазначених у Переліку адміністративних послуг, що надаються через Центр надання адміністративних послуг при Арбузинській районній державній адміністрації.</w:t>
      </w:r>
    </w:p>
    <w:p>
      <w:pPr>
        <w:pStyle w:val="Normal"/>
        <w:tabs>
          <w:tab w:val="clear" w:pos="708"/>
          <w:tab w:val="left" w:pos="709" w:leader="none"/>
        </w:tabs>
        <w:jc w:val="both"/>
        <w:rPr>
          <w:sz w:val="26"/>
          <w:szCs w:val="26"/>
        </w:rPr>
      </w:pPr>
      <w:r>
        <w:rPr>
          <w:sz w:val="26"/>
          <w:szCs w:val="26"/>
        </w:rPr>
      </w:r>
    </w:p>
    <w:p>
      <w:pPr>
        <w:pStyle w:val="Normal"/>
        <w:numPr>
          <w:ilvl w:val="0"/>
          <w:numId w:val="3"/>
        </w:numPr>
        <w:tabs>
          <w:tab w:val="clear" w:pos="708"/>
          <w:tab w:val="left" w:pos="709" w:leader="none"/>
        </w:tabs>
        <w:ind w:left="0" w:firstLine="360"/>
        <w:jc w:val="both"/>
        <w:rPr>
          <w:sz w:val="26"/>
          <w:szCs w:val="26"/>
        </w:rPr>
      </w:pPr>
      <w:r>
        <w:rPr>
          <w:sz w:val="26"/>
          <w:szCs w:val="26"/>
        </w:rPr>
        <w:t xml:space="preserve"> </w:t>
      </w:r>
      <w:r>
        <w:rPr>
          <w:sz w:val="26"/>
          <w:szCs w:val="26"/>
        </w:rPr>
        <w:t>Контроль за виконанням цього розпорядження залишаю за собою.</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rPr/>
      </w:pPr>
      <w:r>
        <w:rPr>
          <w:sz w:val="26"/>
          <w:szCs w:val="26"/>
        </w:rPr>
        <w:t>Голова райдержадміністрації                                                                            О.В.Палій</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jc w:val="center"/>
        <w:rPr>
          <w:b/>
          <w:b/>
          <w:sz w:val="26"/>
          <w:szCs w:val="26"/>
        </w:rPr>
      </w:pPr>
      <w:r>
        <w:rPr>
          <w:b/>
          <w:sz w:val="26"/>
          <w:szCs w:val="26"/>
        </w:rPr>
      </w:r>
    </w:p>
    <w:p>
      <w:pPr>
        <w:pStyle w:val="Normal"/>
        <w:jc w:val="right"/>
        <w:rPr/>
      </w:pPr>
      <w:r>
        <w:rPr/>
        <w:t>Додаток</w:t>
      </w:r>
    </w:p>
    <w:p>
      <w:pPr>
        <w:pStyle w:val="Normal"/>
        <w:jc w:val="right"/>
        <w:rPr/>
      </w:pPr>
      <w:r>
        <w:rPr/>
        <w:t>до розпорядження голови</w:t>
      </w:r>
    </w:p>
    <w:p>
      <w:pPr>
        <w:pStyle w:val="Normal"/>
        <w:jc w:val="right"/>
        <w:rPr/>
      </w:pPr>
      <w:r>
        <w:rPr/>
        <w:t xml:space="preserve">Арбузинської районної </w:t>
      </w:r>
    </w:p>
    <w:p>
      <w:pPr>
        <w:pStyle w:val="Normal"/>
        <w:jc w:val="right"/>
        <w:rPr>
          <w:b/>
          <w:b/>
        </w:rPr>
      </w:pPr>
      <w:r>
        <w:rPr/>
        <w:t>державної адміністрації</w:t>
      </w:r>
      <w:r>
        <w:rPr>
          <w:b/>
        </w:rPr>
        <w:t xml:space="preserve"> </w:t>
      </w:r>
    </w:p>
    <w:p>
      <w:pPr>
        <w:pStyle w:val="Normal"/>
        <w:jc w:val="right"/>
        <w:rPr/>
      </w:pPr>
      <w:r>
        <w:rPr/>
        <w:t>15.12.2017 № 333</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лік  адміністративних послуг, </w:t>
      </w:r>
    </w:p>
    <w:p>
      <w:pPr>
        <w:pStyle w:val="Normal"/>
        <w:jc w:val="center"/>
        <w:rPr>
          <w:b/>
          <w:b/>
        </w:rPr>
      </w:pPr>
      <w:r>
        <w:rPr>
          <w:b/>
        </w:rPr>
        <w:t xml:space="preserve">які надаються через центр надання адміністративних послуг </w:t>
      </w:r>
    </w:p>
    <w:p>
      <w:pPr>
        <w:pStyle w:val="Normal"/>
        <w:jc w:val="center"/>
        <w:rPr>
          <w:b/>
          <w:b/>
        </w:rPr>
      </w:pPr>
      <w:r>
        <w:rPr>
          <w:b/>
        </w:rPr>
        <w:t>Арбузинської районної державної адміністрації</w:t>
      </w:r>
    </w:p>
    <w:p>
      <w:pPr>
        <w:pStyle w:val="Normal"/>
        <w:spacing w:lineRule="atLeast" w:line="26" w:before="144" w:after="144"/>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t>Надання дозволу  на працевлаштування неповнолітніх та згода на їх звільнення</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посвідчення опікуна (піклувальника) над малолітньою (неповнолітньою) дитин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поповнення прийомних сімей, дитячого будинку сімейного тип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ішення щодо визначення або зміни прізвища, імені та по батькові дит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сновку про доцільність усиновлення та  відповідність його інтересам дити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довідки про продовження терміну дії висновку про можливість заявника бути усиновлювач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идача висновку про можливість створення прийомної сім’ї, дитячого будинку сімейного т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сновку про можливість заявника бути усиновлювач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опіки (піклування) над малолітньою (неповнолітньою) дитин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сновку про доцільність усиновлення одним із подружжя дитини другого з подружж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тягу з обліково-статистичної картки дитини-сироти та дитини, позбавленої батьківського пікл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сновку про можливість передачі дитини для подальшого виховання батькові, матер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я до державного  закладу для ді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єстрація народження підкинутої чи знайденої  дити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я для влаштування дітей, які залишились без батьківського піклування, в притулки, центри соціально-психологічної реабілітації для ді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начення способів участі у вихованні дитини та спілкуванні з нею того з батьків, хто проживає окремо від не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місця проживання дит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ання договору про припинення права на аліменти на дитину, в зв’язку з набуттям ним права власності на кварти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втрату) дитині статусу дитини - сироти або дитини, позбавленої батьківського піклува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II категорії дитячо-юнацьким спортивним школ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аспорту прив’язки тимчасової споруди для підприємницької діяль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будівельного паспорту забудови 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містобудівних умов та обмежень забудови 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сновку відведення земельної ділянки цільове призначення якої зміню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проекту відведення земельної ділянки у користування та оренду (висно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сновку про можливість відведення земельних ділянок, пов'язаний з вилученням (викупом) та вибором земельних діля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сновків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сновків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ановлення статусу особам які визначаються  «Дитина вій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апису про скасування державної реєстрації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яття на облік безхазяйного нерухомого ма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дубліката свідоцтва про право власності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у речових прав на нерухоме майно, які не пов’язані з проведенням державної реєстрації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іншого речового права на нерухоме майно, обтяження права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інформації з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ава власності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писки з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витягу з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сування запису з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створення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ереходу юридичної особи з модельного статуту на діяльність на підставі власного установч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ереходу юридичної особи на діяльність на підставі модельного стату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иділ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припинення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ідміну рішення про припинення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ржавної реєстрації зміни складу комісії з припинення (комісії з реорганізації, </w:t>
            </w:r>
          </w:p>
          <w:p>
            <w:pPr>
              <w:pStyle w:val="Normal"/>
              <w:jc w:val="both"/>
              <w:rPr/>
            </w:pPr>
            <w:r>
              <w:rPr/>
              <w:t>ліквідаційної комісії)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юридичної особи в результаті її ліквід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ої реєстрації припинення юридичної особи в результаті її ре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ої реєстрації створення відокремленого підрозділу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внесення змін до відомостей про відокремлений підрозділ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відокремленого підрозділу юридичної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фізичної особи підприємц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підприємницької діяльності фізичної особи – підприємця за її рішенн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і витягу з Єдиного державного реєстру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ельну діля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Державна реєстрація обмежень у використанні земель з видачею витя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тягу з Державного земельного кадастру про:</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емлі в межах території адміністративно-територіальних одини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тягу з Державного земельного кадастру про:</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обмеження у використанні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тягу з Державного земельного кадастру про:</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земельну діля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довідки, що містить узагальнену інформацію про землі (терито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копіювань з кадастрової карти (плану) та іншої картографічної документації</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відки про: наявність та розмір земельної частки (паю)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відомостей з документації із землеустрою, що включена до Державного фонду документації із землеустр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jc w:val="center"/>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витягу з технічної документації про нормативну грошову оцінку земельної ділянки</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сновок державної експертизи землевпорядної документації щодо об’єктів які підлягають обов’язковій державній експертизі</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Дозвіл на зняття та перенесення ґрунтового покриву (родючого шару ґрунту) земельних діля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сертифікованих інженерів - землевпорядників</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сертифікованих інженерів-геодезистів</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rFonts w:ascii="Times New Roman" w:hAnsi="Times New Roman"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1418" w:leader="none"/>
              </w:tabs>
              <w:jc w:val="both"/>
              <w:rPr/>
            </w:pPr>
            <w:r>
              <w:rPr/>
              <w:t>Видача висновку державної експертизи землевпорядної документації(для юридичних осіб та фізичних осіб-підприємц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1418" w:leader="none"/>
              </w:tabs>
              <w:jc w:val="both"/>
              <w:rPr/>
            </w:pPr>
            <w:r>
              <w:rPr/>
              <w:t>Видача висновку державної експертизи землевпорядної документації(для фізичних осі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1418" w:leader="none"/>
              </w:tabs>
              <w:jc w:val="both"/>
              <w:rPr/>
            </w:pPr>
            <w:r>
              <w:rPr/>
              <w:t>Видача рішення про передачу у власність, надання у постійне користування та надання в оренду земельних ділянок сільськогосподарського призначення державної власності (для фізичних осіб);</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1418" w:leader="none"/>
              </w:tabs>
              <w:jc w:val="both"/>
              <w:rPr/>
            </w:pPr>
            <w:r>
              <w:rPr/>
              <w:t>Видача рішення про передачу у власність, надання у постійне користування та надання в оренду земельних ділянок сільськогосподарського призначення державної власності (для юридичних та фізичних осіб);</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both"/>
              <w:rPr>
                <w:lang w:eastAsia="uk-UA"/>
              </w:rPr>
            </w:pPr>
            <w:r>
              <w:rPr>
                <w:lang w:eastAsia="uk-UA"/>
              </w:rPr>
              <w:t>Видача витягу з Єдиного державного реєстру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both"/>
              <w:rPr>
                <w:lang w:eastAsia="uk-UA"/>
              </w:rPr>
            </w:pPr>
            <w:r>
              <w:rPr>
                <w:lang w:eastAsia="uk-UA"/>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t>В</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both"/>
              <w:rPr>
                <w:lang w:eastAsia="uk-UA"/>
              </w:rPr>
            </w:pPr>
            <w:r>
              <w:rPr>
                <w:lang w:eastAsia="uk-UA"/>
              </w:rPr>
              <w:t>Видача дубліката свідоцтва про державну реєстрацію статуту територіальної громад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both"/>
              <w:rPr>
                <w:lang w:eastAsia="uk-UA"/>
              </w:rPr>
            </w:pPr>
            <w:r>
              <w:rPr>
                <w:lang w:eastAsia="uk-UA"/>
              </w:rPr>
              <w:t>Державна реєстрація відмови від всеукраїнського статусу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pPr>
            <w:r>
              <w:rPr>
                <w:lang w:eastAsia="uk-UA"/>
              </w:rPr>
              <w:t xml:space="preserve">Державна реєстрація включення відомостей про </w:t>
            </w:r>
            <w:r>
              <w:rPr/>
              <w:t>творчу спілку, 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 xml:space="preserve">Державна реєстрація створення </w:t>
            </w:r>
            <w:r>
              <w:rPr/>
              <w:t>творчої спілки, територіального осередку творчої спіл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pPr>
            <w:r>
              <w:rPr>
                <w:lang w:eastAsia="uk-UA"/>
              </w:rPr>
              <w:t xml:space="preserve">Державна реєстрація змін до відомостей про </w:t>
            </w:r>
            <w:r>
              <w:rPr/>
              <w:t>творчу спілку, територіальний осередок творчої спілки</w:t>
            </w:r>
            <w:r>
              <w:rPr>
                <w:lang w:eastAsia="uk-UA"/>
              </w:rPr>
              <w:t>,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 xml:space="preserve">Державна реєстрація рішення про припинення </w:t>
            </w:r>
            <w:r>
              <w:rPr/>
              <w:t>творчої спілки, територіального осередку творчої спіл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и складу комісії з припинення (комісії з реорганізації, ліквідаційної комісії)</w:t>
            </w:r>
            <w:r>
              <w:rPr/>
              <w:t xml:space="preserve"> творчої спілки, територіального осередку творчої спіл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pPr>
            <w:r>
              <w:rPr>
                <w:lang w:eastAsia="uk-UA"/>
              </w:rPr>
              <w:t xml:space="preserve">Державна реєстрація припинення </w:t>
            </w:r>
            <w:r>
              <w:rPr/>
              <w:t>творчої спілки, територіального осередку творчої спілки</w:t>
            </w:r>
            <w:r>
              <w:rPr>
                <w:lang w:eastAsia="uk-UA"/>
              </w:rPr>
              <w:t xml:space="preserve"> в результаті ліквід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 xml:space="preserve">Державна реєстрація </w:t>
            </w:r>
            <w:r>
              <w:rPr/>
              <w:t>припинення творчої спілки, територіального осередку творчої спілки в результаті реорганіз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ворення професійної спілки, організації професійних спілок, об’єднання професійних спілок</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рішення про припинення професійної спілки, організації професійних спілок, об’єднання професійних спілок</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професійної спілки, організації професійних спілок, об’єднання професійних спілок</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 xml:space="preserve">Державна реєстрація </w:t>
            </w:r>
            <w:r>
              <w:rPr/>
              <w:t xml:space="preserve">припинення </w:t>
            </w:r>
            <w:r>
              <w:rPr>
                <w:lang w:eastAsia="uk-UA"/>
              </w:rPr>
              <w:t>професійної спілки, організації професійних спілок, об’єднання професійних спілок</w:t>
            </w:r>
            <w:r>
              <w:rPr/>
              <w:t xml:space="preserve"> в результаті реорганіз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ворення організації роботодавців, об’єднання організацій роботодавц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рішення про припинення організації роботодавців, об’єднання організацій роботодавц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організації роботодавців, об’єднання організацій роботодавців в результаті ліквід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 xml:space="preserve">Державна реєстрація </w:t>
            </w:r>
            <w:r>
              <w:rPr/>
              <w:t xml:space="preserve">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рішення про виділ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рішення про відміну рішення про припинення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громадського об'єднання в результаті його ліквід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громадського об'єднання в результаті його реорганіз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ворення відокремленого підрозділу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внесення змін до відомостей про відокремлений підрозділ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відокремленого підрозділу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ворення структурного утворення політичної парт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рішення про припинення структурного утворення політичної парт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структурного утворення політичної партії в результаті його ліквід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структурного утворення політичної партії в результаті його реорганіз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громадського об’єднання, що не має статусу юридичної особ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громадського об'єднання, що не має статусу юридичної особ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руктурного утворення політичної партії, що не має статусу юридичної особ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рипинення структурного утворення політичної партії, що не має статусу юридичної особ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ідтвердження всеукраїнського статусу громадського об'єдн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постійно діючого третейського суд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ої реєстрації припинення постійно діючого третейського суду</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jc w:val="both"/>
              <w:rPr>
                <w:lang w:eastAsia="uk-UA"/>
              </w:rPr>
            </w:pPr>
            <w:r>
              <w:rPr>
                <w:lang w:eastAsia="uk-UA"/>
              </w:rPr>
              <w:t>Державна реєстрація створення громадського об’єднання</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lang w:eastAsia="uk-UA"/>
              </w:rPr>
            </w:pPr>
            <w:r>
              <w:rPr>
                <w:lang w:eastAsia="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Державна реєстрація статуту територіальної громади</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Скасування Державної реєстрації статуту територіальної громади</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Державна реєстрація статутів територіальних громад сіл, селищ, міст</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Державна реєстрація рішення про припинення громадського об’єднання</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Державна реєстрація змін до статуту територіальної громад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Видача дозволу на виконання будівельних робіт щодо об’єктів які за класом наслідків (відповідальності) належать до об’єктів із середніми (СС2) наслідкам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Видача сертифіката у разі прийняття в експлуатацію закінченого будівництвом об’єкта що за класом наслідків (відповідальності) належать до об’єктів із середніми (СС2) наслідками</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Внесення змін до декларації про готовність об’єкта до експлуатації</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Реєстрації декларації про готовність об’єкта до експлуатації</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pPr>
            <w:r>
              <w:rPr/>
              <w:t>Анулювання дозволу на викиди забруднюючих речовин в атмосферне повітря стаціонарними джерелам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uppressAutoHyphens w:val="false"/>
              <w:spacing w:before="60" w:after="60"/>
              <w:jc w:val="both"/>
              <w:rPr>
                <w:lang w:eastAsia="ru-RU"/>
              </w:rPr>
            </w:pPr>
            <w:r>
              <w:rPr>
                <w:lang w:eastAsia="ru-RU"/>
              </w:rPr>
              <w:t>Висновок державної екологічної експертиз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озвіл на викиди забруднюючих речовин в атмосферне повітря стаціонарними джерелам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годження проекту землеустрою щодо відведення земельної ділян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твердження нормативів гранично допустимих скидів забруднюючих речовин у водні об’єкти із зворотними водам</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твердження реєстрових карт об’єктів утворення, оброблення та утилізації відход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ереоформлення дозволу на викиди забруднюючих речовин в атмосферне повітря стаціонарними джерелам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одження індивідуальних технологічних нормативів використання питної води (для житлово-експлуатаційних підприємств та організацій)</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одження проекту землеустрою щодо відведення земельної ділян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годження технічного паспорту відход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Реєстрація декларації про відход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звіл (санітарний паспорт) на роботи з радіоактивними речовинами та іншими джерелами іонізуючого випромінюв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звіл на проведення діагностичних, експериментальних, випробувальних, вимірювальних робіт на підприємствах, в установах та організаціях</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ксплуатаційний дозвіл</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ксплуатаційні дозволи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римання експлуатаційного дозволу для операторів ринку, що провадять діяльність, пов’язану з виробництвом та/або зберіганням харчових продуктів тваринного походження</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звіл на спеціальне водокористув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улювання дозволу на виконання робіт підвищеної небезпеки та експлуатацію (застосування) машин, механізмів, устаткування підвищеної не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дення обліку та зняття технологічних транспортних засобів з облік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w:t>
            </w:r>
            <w:r>
              <w:rPr>
                <w:lang w:eastAsia="ru-RU"/>
              </w:rPr>
              <w:t>Відомча реєстрація та ведення обліку великотоннажних та інших технологічних транспортних засоб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озвіл на виконання робіт підвищеної небезпеки та експлуатацію (застосування) машин, механізмів, устаткування підвищеної не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Відомча реєстрація та ведення обліку великотоннажних та інших технологічних транспортних засоб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ереоформлення дозволу на виконання робіт підвищеної небезпеки та експлуатацію (застосування) машин, механізмів, устаткування підвищеної не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родовження дії дозволу на виконання робіт підвищеної небезпеки та експлуатацію (застосування) машин, механізмів, устаткування підвищеної не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Реєстрація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Реєстрація декларації відповідності матеріально-технічної бази вимогам законодавства з питань охорони праці та промислової безпек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Тимчасова реєстрація технологічних транспортних засобів</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озвіл на проведення робіт на пам’ятках місцевого значення (крім пам’яток археології) їх територій та в зонах охорон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годження відповідних програм та проектів містобудівних архітектурних і ландшафтних перетворень меліоративних шляхових земляних робіт реалізація яких може позначитися на стані пам’яток місцевого значення їх територій і зон охорон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Анулювання дозволу на спеціальне використання водних біоресурсів у рибогосподарських водних об`єктах (їх частинах)</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Анулювання підтвердження законності і вилучення водних біоресурсів з середовища їх існування та переробки продуктів лов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озвіл на спеціальне використання водних біоресурсів у рибогосподарських водних об`єктах (їх частинах)</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ублікат дозволу на спеціальне використання водних біоресурсів у рибогосподарських водних об`єктах (їх частинах)</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ублікат підтвердження законності і вилучення водних біоресурсів з середовища їх існування та переробки продуктів лов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ереоформлення дозволу на спеціальне використання водних біоресурсів у рибогосподарських водних об`єктах (їх частинах)</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ереоформлення підтвердження законності і вилучення водних біоресурсів з середовища їх існування та переробки продуктів лов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ідтвердження законності і вилучення водних біоресурсів з середовища їх існування та переробки продуктів лов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lang w:eastAsia="ru-RU"/>
              </w:rPr>
            </w:pPr>
            <w:r>
              <w:rPr>
                <w:color w:val="0070C0"/>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Дозвіл на участь у дорожньому русі транспортного засобу, вагові або габаритні параметри якого перевищують нормативні</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 </w:t>
            </w:r>
            <w:r>
              <w:rPr>
                <w:lang w:eastAsia="ru-RU"/>
              </w:rPr>
              <w:t>Погодження маршруту руху транспортного засобу під час дорожнього перевезення небезпечного вантажу</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 </w:t>
            </w:r>
            <w:r>
              <w:rPr>
                <w:lang w:eastAsia="ru-RU"/>
              </w:rPr>
              <w:t>Висновок щодо можливості розташування кіосків, павільйонів, пересувних торгівельних пунктів та інших споруд торговельно-побутового сервісу з виїздом на місце (в разі потреби) для проведення обстеження території або окремих ділянок вулично-шляхової мережі</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eastAsia="ru-RU"/>
              </w:rPr>
            </w:pPr>
            <w:r>
              <w:rPr>
                <w:lang w:eastAsia="ru-RU"/>
              </w:rPr>
              <w:t>Видача посвідчень мисливц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eastAsia="ru-RU"/>
              </w:rPr>
            </w:pPr>
            <w:r>
              <w:rPr>
                <w:lang w:eastAsia="ru-RU"/>
              </w:rPr>
              <w:t>Видача дубліката посвідчення мисливц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eastAsia="ru-RU"/>
              </w:rPr>
            </w:pPr>
            <w:r>
              <w:rPr>
                <w:lang w:eastAsia="ru-RU"/>
              </w:rPr>
              <w:t>Видача щорічної контрольної картки обліку добутої дичини і порушень правил полювання;</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eastAsia="ru-RU"/>
              </w:rPr>
            </w:pPr>
            <w:r>
              <w:rPr>
                <w:lang w:eastAsia="ru-RU"/>
              </w:rPr>
              <w:t>Видача дубліката щорічної контрольної картки обліку добутої дичини і порушень правил полювання </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Погодження відповідних програм та проектів містобудівних, архітектурних і ландшафтних перетворень, меліоративних, шляхових, земляних робіт, реалізація яких може позначитися на стані пам'яток місцевого значення, їх територій і зон охорони</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w:t>
            </w:r>
            <w:r>
              <w:rPr>
                <w:lang w:eastAsia="ru-RU"/>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snapToGrid w:val="false"/>
              <w:ind w:left="0" w:hanging="0"/>
              <w:rPr>
                <w:color w:val="0070C0"/>
              </w:rPr>
            </w:pPr>
            <w:r>
              <w:rPr>
                <w:color w:val="0070C0"/>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Дозвіл на проведення робіт на пам’ятках місцевого значення (крім пам’яток археології), їх територій та в зонах охорони</w:t>
            </w:r>
          </w:p>
        </w:tc>
      </w:tr>
    </w:tbl>
    <w:p>
      <w:pPr>
        <w:pStyle w:val="Normal"/>
        <w:rPr>
          <w:color w:val="0070C0"/>
        </w:rPr>
      </w:pPr>
      <w:r>
        <w:rPr>
          <w:color w:val="0070C0"/>
        </w:rPr>
      </w:r>
    </w:p>
    <w:p>
      <w:pPr>
        <w:pStyle w:val="Normal"/>
        <w:rPr>
          <w:color w:val="0070C0"/>
        </w:rPr>
      </w:pPr>
      <w:r>
        <w:rPr>
          <w:color w:val="0070C0"/>
        </w:rPr>
      </w:r>
    </w:p>
    <w:p>
      <w:pPr>
        <w:pStyle w:val="Normal"/>
        <w:jc w:val="center"/>
        <w:rPr/>
      </w:pPr>
      <w:r>
        <w:rPr/>
        <w:t>______________________________________________</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rFonts w:ascii="Cambria" w:hAnsi="Cambria" w:cs="Cambria"/>
      <w:b/>
      <w:bCs/>
      <w:kern w:val="2"/>
      <w:sz w:val="32"/>
      <w:szCs w:val="32"/>
      <w:lang w:val="uk-UA" w:eastAsia="zh-CN" w:bidi="ar-SA"/>
    </w:rPr>
  </w:style>
  <w:style w:type="character" w:styleId="Style13">
    <w:name w:val=" Знак Знак"/>
    <w:basedOn w:val="Style12"/>
    <w:qFormat/>
    <w:rPr>
      <w:rFonts w:ascii="Calibri" w:hAnsi="Calibri" w:cs="Calibri"/>
      <w:b/>
      <w:bCs/>
      <w:i/>
      <w:iCs/>
      <w:sz w:val="26"/>
      <w:szCs w:val="26"/>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4:00Z</dcterms:created>
  <dc:creator>USER</dc:creator>
  <dc:description/>
  <cp:keywords/>
  <dc:language>en-US</dc:language>
  <cp:lastModifiedBy>USER</cp:lastModifiedBy>
  <dcterms:modified xsi:type="dcterms:W3CDTF">2017-12-21T12:46:00Z</dcterms:modified>
  <cp:revision>1</cp:revision>
  <dc:subject/>
  <dc:title> </dc:title>
</cp:coreProperties>
</file>