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22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(акредитацію) відокремленого підрозділу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437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>Вид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(необхідне відмітити)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05"/>
              <w:gridCol w:w="252"/>
              <w:gridCol w:w="3626"/>
              <w:gridCol w:w="236"/>
              <w:gridCol w:w="3115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7"/>
                <w:szCs w:val="17"/>
              </w:rPr>
              <w:t>Вид установчого документа (за наявності)</w:t>
            </w:r>
            <w:r>
              <w:rPr/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Мета діяльності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6"/>
              <w:gridCol w:w="281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керів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</w:t>
            </w:r>
            <w:r>
              <w:rPr/>
              <w:t>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відокремленого підрозділ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, виданої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ідомості про іноземну неурядову організацію або благодійну організацію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Країна реєстрації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ісцезнаходже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8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іноземної неурядової організації, представництвом, філією іноземної благодійної організації</w:t>
            </w:r>
          </w:p>
        </w:tc>
      </w:tr>
      <w:tr>
        <w:trPr>
          <w:trHeight w:val="41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329"/>
              <w:gridCol w:w="316"/>
              <w:gridCol w:w="31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8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3" w:top="35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9">
    <w:name w:val=" Знак Знак9"/>
    <w:qFormat/>
    <w:rPr>
      <w:b/>
      <w:bCs/>
      <w:lang w:val="ru-RU" w:bidi="ar-SA"/>
    </w:rPr>
  </w:style>
  <w:style w:type="character" w:styleId="Style13">
    <w:name w:val=" Знак Знак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Style12"/>
    <w:rPr/>
  </w:style>
  <w:style w:type="character" w:styleId="St42">
    <w:name w:val="st42"/>
    <w:qFormat/>
    <w:rPr>
      <w:color w:val="00000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3:00Z</dcterms:created>
  <dc:creator>http://yurist-online.org/</dc:creator>
  <dc:description/>
  <cp:keywords/>
  <dc:language>en-US</dc:language>
  <cp:lastModifiedBy>Natalia</cp:lastModifiedBy>
  <cp:lastPrinted>2016-11-17T10:44:00Z</cp:lastPrinted>
  <dcterms:modified xsi:type="dcterms:W3CDTF">2017-11-16T10:53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