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9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6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6"/>
              <w:gridCol w:w="281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"/>
            </w:tblGrid>
            <w:tr>
              <w:trPr>
                <w:trHeight w:val="139" w:hRule="atLeast"/>
              </w:trPr>
              <w:tc>
                <w:tcPr>
                  <w:tcW w:w="25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1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4667"/>
              <w:gridCol w:w="282"/>
              <w:gridCol w:w="5104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</w:tr>
      <w:tr>
        <w:trPr>
          <w:trHeight w:val="27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30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профспілки)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7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01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1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руктурним утворенням політичної партії зі статусом юридичної особи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у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у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147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441"/>
              <w:gridCol w:w="262"/>
              <w:gridCol w:w="2975"/>
              <w:gridCol w:w="298"/>
              <w:gridCol w:w="1491"/>
              <w:gridCol w:w="236"/>
              <w:gridCol w:w="1584"/>
              <w:gridCol w:w="236"/>
              <w:gridCol w:w="159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по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імн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0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0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76"/>
              <w:gridCol w:w="27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26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засновників (учасників) юридичної особи*</w:t>
            </w:r>
          </w:p>
        </w:tc>
      </w:tr>
      <w:tr>
        <w:trPr>
          <w:trHeight w:val="8962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164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новник (учасник)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444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засновник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156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35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81"/>
              <w:gridCol w:w="21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6"/>
              <w:gridCol w:w="275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розпорядчого акта, на підставі якого створено державний орган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2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реєстрацію**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Відомості про реквізити державної реєстрації юридичної особи, яка була зареєстрована відповідно до законодавства, що діяло до 01 липня 2004 ро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019"/>
              <w:gridCol w:w="299"/>
              <w:gridCol w:w="299"/>
              <w:gridCol w:w="299"/>
              <w:gridCol w:w="299"/>
              <w:gridCol w:w="30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977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38"/>
              <w:gridCol w:w="33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"/>
            </w:tblGrid>
            <w:tr>
              <w:trPr>
                <w:trHeight w:val="65" w:hRule="atLeast"/>
              </w:trPr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осад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8" w:hRule="atLeast"/>
              </w:trPr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25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*: </w:t>
                  </w:r>
                  <w:r>
                    <w:rPr>
                      <w:sz w:val="17"/>
                      <w:szCs w:val="17"/>
                    </w:rPr>
                    <w:t xml:space="preserve">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7"/>
                <w:szCs w:val="17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885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71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Якщо відокремлених підрозділ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1"/>
              <w:gridCol w:w="3763"/>
            </w:tblGrid>
            <w:tr>
              <w:trPr>
                <w:trHeight w:val="299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92"/>
        <w:gridCol w:w="3654"/>
      </w:tblGrid>
      <w:tr>
        <w:trPr>
          <w:trHeight w:val="37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yurist-online.org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6">
    <w:name w:val=" Знак Знак6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 Знак Знак5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basedOn w:val="Style12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8:00Z</dcterms:created>
  <dc:creator>http://yurist-online.org/</dc:creator>
  <dc:description/>
  <cp:keywords/>
  <dc:language>en-US</dc:language>
  <cp:lastModifiedBy>Natalia</cp:lastModifiedBy>
  <cp:lastPrinted>2016-11-22T09:24:00Z</cp:lastPrinted>
  <dcterms:modified xsi:type="dcterms:W3CDTF">2017-11-16T10:38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