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 4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9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6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створюється більше одного відокремленого підрозділу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38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60"/>
              <w:gridCol w:w="260"/>
              <w:gridCol w:w="260"/>
              <w:gridCol w:w="264"/>
              <w:gridCol w:w="261"/>
              <w:gridCol w:w="260"/>
              <w:gridCol w:w="260"/>
              <w:gridCol w:w="260"/>
              <w:gridCol w:w="260"/>
              <w:gridCol w:w="236"/>
              <w:gridCol w:w="284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51"/>
              <w:gridCol w:w="10"/>
              <w:gridCol w:w="251"/>
              <w:gridCol w:w="10"/>
              <w:gridCol w:w="251"/>
              <w:gridCol w:w="10"/>
              <w:gridCol w:w="237"/>
              <w:gridCol w:w="283"/>
              <w:gridCol w:w="284"/>
            </w:tblGrid>
            <w:tr>
              <w:trPr>
                <w:trHeight w:val="271" w:hRule="atLeast"/>
              </w:trPr>
              <w:tc>
                <w:tcPr>
                  <w:tcW w:w="1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65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3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839"/>
              <w:gridCol w:w="261"/>
              <w:gridCol w:w="2716"/>
              <w:gridCol w:w="298"/>
              <w:gridCol w:w="2821"/>
              <w:gridCol w:w="282"/>
              <w:gridCol w:w="2656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1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3411"/>
              <w:gridCol w:w="3411"/>
            </w:tblGrid>
            <w:tr>
              <w:trPr>
                <w:trHeight w:val="315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3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236"/>
              <w:gridCol w:w="36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відокремленого підрозділу громадського формування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1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9"/>
        <w:gridCol w:w="330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Директор Департаменту приватного права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О.М. Ференс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7">
    <w:name w:val=" Знак Знак7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character" w:styleId="LineNumbering">
    <w:name w:val="Line Number"/>
    <w:basedOn w:val="Style12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8:00Z</dcterms:created>
  <dc:creator>http://yurist-online.org/</dc:creator>
  <dc:description/>
  <cp:keywords/>
  <dc:language>en-US</dc:language>
  <cp:lastModifiedBy>Natalia</cp:lastModifiedBy>
  <cp:lastPrinted>2016-11-17T15:12:00Z</cp:lastPrinted>
  <dcterms:modified xsi:type="dcterms:W3CDTF">2017-10-30T05:28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