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Rvps14"/>
        <w:spacing w:before="0" w:after="0"/>
        <w:ind w:left="5040" w:hanging="0"/>
        <w:rPr/>
      </w:pPr>
      <w:r>
        <w:rPr>
          <w:sz w:val="28"/>
          <w:szCs w:val="28"/>
          <w:lang w:val="uk-UA"/>
        </w:rPr>
        <w:t xml:space="preserve">Наказ управління  </w:t>
      </w:r>
    </w:p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продспоживслужби </w:t>
      </w:r>
    </w:p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Арбузинському районі </w:t>
      </w:r>
    </w:p>
    <w:p>
      <w:pPr>
        <w:pStyle w:val="Rvps14"/>
        <w:spacing w:before="0" w:after="0"/>
        <w:ind w:left="5040" w:hanging="0"/>
        <w:rPr/>
      </w:pPr>
      <w:r>
        <w:rPr>
          <w:sz w:val="28"/>
          <w:szCs w:val="28"/>
          <w:u w:val="single"/>
          <w:lang w:val="uk-UA"/>
        </w:rPr>
        <w:t>від „05”_липня_2016  №__65_</w:t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u w:val="single"/>
          <w:lang w:val="uk-UA"/>
        </w:rPr>
      </w:pPr>
      <w:r>
        <w:rPr>
          <w:b/>
          <w:cap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інформаційнА картка</w:t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для отримання дозволу на проведення заходів із залученням тварин 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uk-UA"/>
        </w:rPr>
      </w:pPr>
      <w:r>
        <w:rPr>
          <w:caps/>
          <w:color w:val="000000"/>
          <w:sz w:val="16"/>
          <w:szCs w:val="16"/>
          <w:lang w:val="uk-UA"/>
        </w:rPr>
        <w:t>(</w:t>
      </w:r>
      <w:r>
        <w:rPr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u w:val="single"/>
          <w:lang w:val="uk-UA"/>
        </w:rPr>
        <w:t>Управління Держпродспоживслужби в Арбузинському районі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82"/>
        <w:gridCol w:w="5573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ентр  надання  адміністративних  послуг при Арбузинській районній державній адміністрації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55301, Миколаївська область, Арбузинський район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Арбузинка, пл. Центральна, 18, каб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2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неділок, середа: з 8.00 - 17.00; Вівторок, четвер: з 8.00 - 20.00; П’ятниця - 8.00 - 16.00; Субота: з 9.00 - 16.00; Неділя – вихід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т. (05132) 3-09-2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б-сайт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arbuzinka.mk.gov.ua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нна пош</w:t>
            </w:r>
            <w:r>
              <w:rPr>
                <w:sz w:val="28"/>
                <w:szCs w:val="28"/>
                <w:lang w:val="uk-UA"/>
              </w:rPr>
              <w:t xml:space="preserve">та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rbcna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</w:hyperlink>
            <w:r>
              <w:rPr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 30-1 Закону України «Про захист тварин від жорстокого поводження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від 21.02.2006р. № 3447-IV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кт 54 Закону України «Про перелік документів дозвільного характеру у сфері господарської діяльності» від </w:t>
            </w: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</w:rPr>
              <w:t>19 травня 2011 року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</w:rPr>
              <w:t>№ 3392-VI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Rvps6"/>
              <w:spacing w:before="0" w:after="0"/>
              <w:ind w:right="3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Закон України «Про дозвільну систему у сфері господарської діяльності»</w:t>
            </w:r>
            <w:r>
              <w:rPr/>
              <w:t xml:space="preserve"> </w:t>
            </w: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від 06.09.2005р. № 2806-IV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Стаття 8 Закону України «Про адміністративні послуги»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від 06.09.2012р. № 5203-V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від 22.12.2010р. № 1175 </w:t>
            </w:r>
            <w:r>
              <w:rPr>
                <w:color w:val="000000"/>
                <w:sz w:val="28"/>
                <w:szCs w:val="28"/>
                <w:lang w:val="uk-UA"/>
              </w:rPr>
              <w:t>«Про затвердження Порядку видачі дозволу на проведення заходів із залученням тварин»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0.02.2013р. № 118 «Про затвердження Примірного положення про центр надання адміністративних послуг»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р.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агрополітики України від 13.10.2010р. № 643 «П</w:t>
            </w:r>
            <w:hyperlink r:id="rId3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ро затвердження Правил використання тварин у видовищних заходах</w:t>
              </w:r>
            </w:hyperlink>
            <w:r>
              <w:rPr>
                <w:sz w:val="28"/>
                <w:szCs w:val="28"/>
                <w:lang w:val="uk-UA"/>
              </w:rPr>
              <w:t>», зареєстрований в Мін'юст України від 22.12.2010 за № 1313/1860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иставки, змагання тварин, ярмарки, аукціону, вистави з тваринами, що мандрують, організація пересувного зоопарк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ява на отримання адміністративної послуги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, подається в одному примірнику особисто суб’єктом господарювання (керівником юридичної особи, фізичною особою-підприємцем, фізичною особою) або уповноваженою ним особою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може бути надіслана рекомендованим листом з описом вкладення, при цьому підпис заявника (фізичної особи-підприємця) та уповноваженої ним особи засвідчується  нотаріа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оплатно.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обочих днів з дати надходження заяви про видачу дозвол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Виявлення в документах, поданих суб'єктом господарювання, недостовірних відомос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ча дозволу на проведення заходу із залученням тварин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т отримання документа дозвільного характеру засвідчується особистим підписом керівника юридичної особи, фізичної особи – підприємця, фізичної або уповноваженої ним особи при пред'явленні документа, що засвідчує його особу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звіл на проведення заходу із залученням тварин надсилається пошто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(відмова у видачі, переоформлення) здійснюється відповідно до Закон України «Про дозвільну систему у сфері господарської діяльності»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на отримання адміністративної послуги може подаватись в письмовій, усній чи електронній формі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9">
    <w:name w:val="rvts9"/>
    <w:basedOn w:val="Style14"/>
    <w:qFormat/>
    <w:rPr/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cnap@ukr." TargetMode="External"/><Relationship Id="rId3" Type="http://schemas.openxmlformats.org/officeDocument/2006/relationships/hyperlink" Target="http://zakon1.rada.gov.ua/laws/show/z1313-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55:00Z</dcterms:created>
  <dc:creator>admin</dc:creator>
  <dc:description/>
  <cp:keywords/>
  <dc:language>en-US</dc:language>
  <cp:lastModifiedBy>hp-4540</cp:lastModifiedBy>
  <cp:lastPrinted>2016-07-07T15:08:00Z</cp:lastPrinted>
  <dcterms:modified xsi:type="dcterms:W3CDTF">2016-12-01T06:15:00Z</dcterms:modified>
  <cp:revision>22</cp:revision>
  <dc:subject/>
  <dc:title>ПРИМІРНА ФОРМА ІНФОРМАЦІЙНОЇ КАРТКИ </dc:title>
</cp:coreProperties>
</file>