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6240" w:leader="none"/>
        </w:tabs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ind w:firstLine="851"/>
        <w:jc w:val="center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>Пам’ятка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ind w:firstLine="851"/>
        <w:jc w:val="center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>Новорічні святкування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 час організації і проведення заходів з масовим перебуванням людей слід дотримуватись таких вимог: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*  при кількості людей понад 50 осіб використовувати приміщення, забезпечені не менш як двома евакуаційними виходами, що  відповідають вимогам будівельних норм, не мають на вікнах глухих ґрат і розташовані не вище другого поверху в будівлях з перекриттями з горючих матеріалів, особи яким доручено проведення таких заходів, перед їх початком зобов'язані ретельно оглянути приміщення і переконатись у повній готовності останніх у протипожежному відношенні, у тому числі в забезпеченості потрібною кількістю первинних засобів пожежогасіння, справності засобів зв'язку, пожежної автоматики і сигналізації;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*  повинно бути організоване чергування на сцені та у приміщеннях залів членів ДПД або працівників місцевої пожежної охорони об'єкта чи відповідальних чергових;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*  не дозволяється заповнення приміщень людьми понад установлену норму, зменшення ширини проходів між рядами, установка в проходах додаткових крісел, стільців тощо, повне відключення під час спектаклів або вистав світла, використання віконниць для затемнення, проведення вогневих, фарбувальних та інших пожежо- і вибухонебезпечних робіт, застосування дугових прожекторів, свічок, бенгальських вогнів, відкритого вогню, феєрверків, а також включення в програму (сценарій) номерів (вистав) з використанням вогневих ефектів і паління.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ід час проведення новорічних свят: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- ялинка повинна встановлюватися на стійкій  основі;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/>
      </w:pPr>
      <w:r>
        <w:rPr>
          <w:lang w:val="uk-UA"/>
        </w:rPr>
        <w:t>- за відсутності в приміщенні електричного освітлення (під час можливого відключення тощо) святкування новорічної ялинки повинно проводитися тільки протягом світлового дня;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- ялинку не слід встановлювати в проходах, біля виходів, на шляхах евакуації;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- ілюмінація повинна бути виконана з додержанням правил улаштування електроустановок; у разі використання електричної освітлювальної мережі без понижуючого трансформатора на ялинці можуть застосовуватись гірлянди тільки з послідовним увімкненням лампочок напругою до 12 В; потужність лампочок не повинна перевищувати 25 Вт; електропроводка до лампочок ялинкової ілюмінації повинна бути виконана гнучкими проводами з мідними жилами; підключення гірлянд до мережі повинно виконуватись тільки за допомогою штепсельних з'єднань;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- у разі виявленні несправності в ілюмінації (нагрів проводів, блимання лампочок, іскріння тощо) вона повинна бути терміново вимкнена;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both"/>
        <w:rPr>
          <w:lang w:val="uk-UA"/>
        </w:rPr>
      </w:pPr>
      <w:r>
        <w:rPr>
          <w:lang w:val="uk-UA"/>
        </w:rPr>
        <w:t>- не дозволяється прикрашати ялинку целулоїдними іграшками, а також марлею і ватою, не просоченими вогнезахисною речовиною, застосовувати для ілюмінації ялинки сві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4:00Z</dcterms:created>
  <dc:creator>SDPCH</dc:creator>
  <dc:description/>
  <cp:keywords/>
  <dc:language>en-US</dc:language>
  <cp:lastModifiedBy>ElenaDNA</cp:lastModifiedBy>
  <dcterms:modified xsi:type="dcterms:W3CDTF">2015-12-23T06:29:00Z</dcterms:modified>
  <cp:revision>3</cp:revision>
  <dc:subject/>
  <dc:title/>
</cp:coreProperties>
</file>