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Наказом Територіального Управління Держгірпромнагляду у Миколаївській області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>від 28.08.2014 року № 271</w:t>
      </w: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aps/>
          <w:color w:val="000000"/>
          <w:sz w:val="18"/>
          <w:szCs w:val="18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  <w:t>адміністративної послуг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Реєстрації Декларації відповідності матеріально-технічної баз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оботодавця вимогам законодавства з питань охорони праці та</w:t>
      </w:r>
    </w:p>
    <w:p>
      <w:pPr>
        <w:pStyle w:val="Normal"/>
        <w:shd w:fill="FFFFFF" w:val="clear"/>
        <w:spacing w:lineRule="exact" w:line="32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мислової безпек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уб’єкт надання адміністративної послуги:</w:t>
      </w:r>
      <w:r>
        <w:rPr>
          <w:rFonts w:cs="Verdana" w:ascii="Verdana" w:hAnsi="Verdana"/>
          <w:sz w:val="18"/>
          <w:szCs w:val="18"/>
        </w:rPr>
        <w:t xml:space="preserve"> Територіальне управління Держгірпромнагляду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21"/>
        <w:gridCol w:w="5465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.12, пл.Центральна,18, смт.Арбузинка,Миколаївської обл. 553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неділок, середа — з 8.00 до 17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івторок, четвер — з 8.00 до 20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`ятниця — з 8.00 до 16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ота — з 9.00 до 16.00 год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діля — вихідний день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з перерви на обі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sz w:val="16"/>
              </w:rPr>
              <w:t>веб-сай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т. 05132 3 09 22 веб-сайт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http://arbuzinka.mk.gov.ua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електронна пошта 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arbuzrda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Закон України «Про охорону праці» (ст.21)</w:t>
            </w:r>
          </w:p>
          <w:p>
            <w:pPr>
              <w:pStyle w:val="Normal"/>
              <w:spacing w:before="60" w:after="60"/>
              <w:ind w:firstLine="58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ind w:firstLine="58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станова КМУ від 26.10.2011 № 1107 «Про затвердження Порядкувидачі дозволів на виконання робіт підвищеної небезпеки та на експлуатацію 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>(застосування) машин, механізмів, устаткування підвищеної небезпеки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ідстав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одерж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Відповідно до Постанови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КМУ від 26.10.2011 № 1107 в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иконання робіт підвищеної небезпеки, що зазначені у додатку 6, експлуатація (застосування) машин, механізмів, устатковання підвищеної небезпеки, що зазначене у додатку 7, здійснюється роботодавцем на підставі декларації відповідності матеріально-технічної бази вимогам законодавства з питань охорони праці та промислової безпек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Заява за формою, затвердженою постановою Кабінету Міністрів України від 7 грудня 2005 №1176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Два примірника оригіналів декларації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Роботодавець (уповноважена ним особа) для одержання декларації відповідності матеріально-технічної бази подає </w:t>
            </w:r>
            <w:r>
              <w:rPr>
                <w:rFonts w:cs="Verdana" w:ascii="Verdana" w:hAnsi="Verdana"/>
                <w:sz w:val="16"/>
                <w:szCs w:val="16"/>
              </w:rPr>
              <w:t>особисто чи надсилає рекомендованим листом з опис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кладення заяву за формою та два примірника оригіналів декларації державному адміністратору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Безоплатність надання послуги</w:t>
            </w:r>
          </w:p>
        </w:tc>
      </w:tr>
      <w:tr>
        <w:trPr>
          <w:trHeight w:val="3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тягом  двох робочих днів з дня реєстрації у територіальному управлінні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. Надання суб’єктом господарювання неповних даних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. В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ідсутня інформація, яка повинна надаватися відповідно  п. 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Реєстрація декларації або рішення про відмову у її реєстрації.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екларація або рішення про відмову у її реєстрації видається чи надсилається роботодавцю або уповноваженій ним особ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8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ElenaDNA</cp:lastModifiedBy>
  <cp:lastPrinted>2014-07-10T15:15:00Z</cp:lastPrinted>
  <dcterms:modified xsi:type="dcterms:W3CDTF">2015-09-10T12:42:00Z</dcterms:modified>
  <cp:revision>51</cp:revision>
  <dc:subject/>
  <dc:title>ПРИМІРНА ФОРМА ІНФОРМАЦІЙНОЇ КАРТКИ</dc:title>
</cp:coreProperties>
</file>