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  <w:t xml:space="preserve">зАТВЕРДЖЕНО </w:t>
      </w:r>
    </w:p>
    <w:p>
      <w:pPr>
        <w:pStyle w:val="Normal"/>
        <w:ind w:left="6838" w:hanging="0"/>
        <w:rPr/>
      </w:pPr>
      <w:r>
        <w:rPr>
          <w:rFonts w:cs="Courier New" w:ascii="Courier New" w:hAnsi="Courier New"/>
          <w:caps/>
          <w:color w:val="000000"/>
          <w:sz w:val="18"/>
          <w:szCs w:val="18"/>
        </w:rPr>
        <w:t xml:space="preserve">Наказом Територіального Управління Держгірпромнагляду у Миколаївській області </w:t>
      </w:r>
    </w:p>
    <w:p>
      <w:pPr>
        <w:pStyle w:val="Normal"/>
        <w:ind w:left="6838" w:hanging="0"/>
        <w:rPr/>
      </w:pPr>
      <w:r>
        <w:rPr>
          <w:rFonts w:cs="Courier New" w:ascii="Courier New" w:hAnsi="Courier New"/>
          <w:caps/>
          <w:color w:val="000000"/>
          <w:sz w:val="18"/>
          <w:szCs w:val="18"/>
        </w:rPr>
        <w:t>від 28.08.2014 року № 271</w:t>
      </w:r>
      <w:r>
        <w:rPr>
          <w:rFonts w:cs="Courier New" w:ascii="Courier New" w:hAnsi="Courier New"/>
          <w:caps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Переоформлення дозволу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Суб’єкт надання адміністративної послуги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ериторіальне управління Держгірпромнагляду України у Миколаївській області: 54003, м. Миколаїв, вул. Маршала Василевського, 40/1.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3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.12, пл.Центральна,18, смт.Арбузинка,Миколаївської обл. 553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неділок, середа — з 8.00 до 17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івторок, четвер — з 8.00 до 20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`ятниця — з 8.00 до 16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убота — з 9.00 до 16.00 год.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неділя — вихідний день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ез перерви на обі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sz w:val="16"/>
              </w:rPr>
              <w:t>веб-сай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т. 05132 3 09 22 веб-сайт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http://arbuzinka.mk.gov.ua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електронна пошта 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arbuzrda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ukr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net</w:t>
              </w:r>
            </w:hyperlink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Закон України «Про охорону праці» (стаття 21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  <w:lang w:val="uk-UA"/>
              </w:rPr>
              <w:t xml:space="preserve">Постанова КМУ від 26.10.2011 № 1107 «Про затвердження Порядку видачі дозволів на виконання робіт підвищеної небезпеки та на експлуатацію </w:t>
            </w:r>
            <w:r>
              <w:rPr>
                <w:rFonts w:cs="Times New Roman" w:ascii="Verdana" w:hAnsi="Verdana"/>
                <w:spacing w:val="-1"/>
                <w:sz w:val="16"/>
                <w:szCs w:val="16"/>
                <w:lang w:val="uk-UA"/>
              </w:rPr>
              <w:t>(застосування) машин, механізмів, устаткування підвищеної небезпеки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каз Держгірпромнагляду «Про видачу дозволів»                    від 26.12.2011 № 115 п.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Hei;黑体" w:cs="Courier Ne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1. Зміна найменування суб’єкта</w:t>
            </w:r>
            <w:r>
              <w:rPr>
                <w:rFonts w:eastAsia="SimHei;黑体" w:cs="Courier New" w:ascii="Verdana" w:hAnsi="Verdana"/>
                <w:i/>
                <w:color w:val="000000"/>
                <w:sz w:val="16"/>
                <w:szCs w:val="16"/>
              </w:rPr>
              <w:t xml:space="preserve"> господарювання – юридичної особи або прізвища, імені, по батькові фізичної особи – підприємця;</w:t>
            </w:r>
          </w:p>
          <w:p>
            <w:pPr>
              <w:pStyle w:val="Normal"/>
              <w:jc w:val="both"/>
              <w:rPr>
                <w:rFonts w:ascii="Verdana" w:hAnsi="Verdana" w:eastAsia="SimHei;黑体" w:cs="Courier New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imHei;黑体" w:cs="Courier New" w:ascii="Verdana" w:hAnsi="Verdana"/>
                <w:i/>
                <w:color w:val="000000"/>
                <w:sz w:val="16"/>
                <w:szCs w:val="16"/>
              </w:rPr>
              <w:t>2.Зміна місцезнаходження суб’єкта господарювання.</w:t>
            </w:r>
          </w:p>
          <w:p>
            <w:pPr>
              <w:pStyle w:val="Normal"/>
              <w:jc w:val="both"/>
              <w:rPr>
                <w:rFonts w:ascii="Verdana" w:hAnsi="Verdana" w:eastAsia="SimHei;黑体" w:cs="Courier New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imHei;黑体" w:cs="Courier New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eastAsia="SimHei;黑体" w:cs="Courier New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imHei;黑体" w:cs="Courier New" w:ascii="Verdana" w:hAnsi="Verdana"/>
                <w:i/>
                <w:color w:val="000000"/>
                <w:sz w:val="16"/>
                <w:szCs w:val="16"/>
              </w:rPr>
              <w:t>Законом можуть бути встановлені інша підстави для переоформлення документів дозвільного характеру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uk-UA"/>
              </w:rPr>
              <w:t>1.</w:t>
            </w:r>
            <w:r>
              <w:rPr>
                <w:rFonts w:cs="Arial" w:ascii="Verdana" w:hAnsi="Verdana"/>
                <w:sz w:val="16"/>
                <w:szCs w:val="16"/>
                <w:lang w:val="uk-UA"/>
              </w:rPr>
              <w:t xml:space="preserve"> Заява за формою, затвердженою постановою Кабінету Міністрів України від 7 грудня 2005 №1176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Відповідний документ, що підтверджує зазначені зміни (виписка з Єдиного державного реєстру юридичних осіб та фізичних осіб-підприємців)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рок дії переоформленого документа дозвільного характеру не може перевищувати строк дії, зазначений у документі дозвільного характеру, що переоформляв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Роботодавець (уповноважена ним особа) для одержання переоформленого документу дозвільного характеру подає </w:t>
            </w:r>
            <w:r>
              <w:rPr>
                <w:rFonts w:cs="Verdana" w:ascii="Verdana" w:hAnsi="Verdana"/>
                <w:sz w:val="16"/>
                <w:szCs w:val="16"/>
              </w:rPr>
              <w:t>особисто чи надсилає державному адміністратору рекомендованим листом з опис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кладення заяву за формою та відповідні документи, що підтверджує зазначені зміни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іст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ротягом двох робочих днів з дня реєстрації заяви та відповідних документів територіальним управлінням Держгірпромнагляду у Миколаївській області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1. Подання роботодавцем неповного пакета документів, необхідних для переоформлення, видачі дубліката дозволу згідно із встановленим законодавством вичерпним переліком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2. Виявлення в документах, поданих роботодавцем, недостовірних відомостей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spacing w:val="-12"/>
                <w:sz w:val="16"/>
                <w:szCs w:val="16"/>
              </w:rPr>
              <w:t>3. Зміна ідентифікаційного коду за Єдиним державним реєстром підприємств та організації України (ЄДРПОУ) юридичної особи або реєстраційного номера облікової картки платника податків з Державного реєстру фізичних осіб – платників податків, зазначеного у дозволі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pacing w:val="-12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-1"/>
                <w:sz w:val="16"/>
                <w:szCs w:val="16"/>
              </w:rPr>
              <w:t xml:space="preserve">Видача переоформленого документу дозвільного характеру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або рішення про відмову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i/>
                <w:i/>
                <w:color w:val="000000"/>
                <w:sz w:val="8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8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Отримання відповіді (результату) здійснюється через державного адміністрато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4:00Z</dcterms:created>
  <dc:creator>User</dc:creator>
  <dc:description/>
  <cp:keywords/>
  <dc:language>en-US</dc:language>
  <cp:lastModifiedBy>Admin</cp:lastModifiedBy>
  <cp:lastPrinted>2014-05-26T08:32:00Z</cp:lastPrinted>
  <dcterms:modified xsi:type="dcterms:W3CDTF">2014-09-15T07:16:00Z</dcterms:modified>
  <cp:revision>56</cp:revision>
  <dc:subject/>
  <dc:title>ПРИМІРНА ФОРМА ІНФОРМАЦІЙНОЇ КАРТКИ</dc:title>
</cp:coreProperties>
</file>