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 xml:space="preserve">Наказом Територіального Управління Держгірпромнагляду у Миколаївській області </w:t>
      </w:r>
    </w:p>
    <w:p>
      <w:pPr>
        <w:pStyle w:val="Normal"/>
        <w:ind w:left="6838" w:hanging="0"/>
        <w:rPr/>
      </w:pPr>
      <w:r>
        <w:rPr>
          <w:rFonts w:cs="Courier New" w:ascii="Courier New" w:hAnsi="Courier New"/>
          <w:caps/>
          <w:color w:val="000000"/>
          <w:sz w:val="18"/>
          <w:szCs w:val="18"/>
        </w:rPr>
        <w:t>від 28.08.2014 року № 271</w:t>
      </w:r>
      <w:r>
        <w:rPr>
          <w:rFonts w:cs="Courier New" w:ascii="Courier New" w:hAnsi="Courier New"/>
          <w:caps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b/>
          <w:b/>
          <w:cap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Дозвіл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а </w:t>
      </w:r>
      <w:r>
        <w:rPr>
          <w:rFonts w:cs="Arial" w:ascii="Verdana" w:hAnsi="Verdana"/>
          <w:b/>
          <w:sz w:val="20"/>
          <w:szCs w:val="20"/>
        </w:rPr>
        <w:t>виконання робіт підвищеної небезпек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риторіальне управління Держгірпромнагляду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3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при Арбузинській районній державній адміністрації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б.12, пл.Центральна,18, смт.Арбузинка,Миколаївської обл. 5530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неділок, середа — з 8.00 до 17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івторок, четвер — з 8.00 до 20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`ятниця — з 8.00 до 16.00 год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ота — з 9.00 до 16.00 год.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діля — вихідний день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з перерви на обід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sz w:val="16"/>
              </w:rPr>
              <w:t>веб-сай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т. 05132 3 09 22 веб-сайт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http://arbuzinka.mk.gov.ua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електронна пошта 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arbuzrda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ukr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охорону праці» (стаття 21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Закон України «Про дозвільну систему у сфері господарської діяльності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Verdana" w:hAnsi="Verdana"/>
                <w:spacing w:val="-1"/>
                <w:sz w:val="16"/>
                <w:szCs w:val="16"/>
                <w:lang w:val="uk-UA"/>
              </w:rPr>
              <w:t>(застосування) машин, механізмів, устаткування підвищеної небезпек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каз Держгірпромнагляду «Про видачу дозволів»                    від 26.12.2011 № 115 п.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Verdana" w:hAnsi="Verdana" w:cs="Tahoma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Заява за формою, затвердженою постановою Кабінету Міністрів України від 7 грудня 2005 №1176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uk-UA"/>
              </w:rPr>
              <w:t>2.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 Висновок експертизи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 на виконання робіт підвищеної небезпеки – висновок експертизи щодо додержання вимог законодавства з питань охорони праці та промислової безпеки під час виконання заявлених робі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Роботодавець (уповноважена ним особа) для одержання документу дозвільного характеру подає </w:t>
            </w:r>
            <w:r>
              <w:rPr>
                <w:rFonts w:cs="Verdana" w:ascii="Verdana" w:hAnsi="Verdana"/>
                <w:sz w:val="16"/>
                <w:szCs w:val="16"/>
              </w:rPr>
              <w:t>особисто чи надсилає державному адміністратору рекомендованим листом з опис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кладення заяву за формою та висновок експертиз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іст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робочих днів (Закон України «Про охорону праці» , ст. 21) з дня реєстрації у територіальному управлінні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подання суб’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виявлення в документах, поданих суб’єктом господарювання, недостовірних відомостей;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Законом можуть встановлюватися інші підстави для відмови у видачі документа дозвільного характер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Видача документу дозвільного характеру </w:t>
            </w:r>
            <w:r>
              <w:rPr>
                <w:rFonts w:cs="Verdana" w:ascii="Verdana" w:hAnsi="Verdana"/>
                <w:sz w:val="16"/>
                <w:szCs w:val="16"/>
              </w:rPr>
              <w:t>або рішення про відмову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uzinka.mk.gov.ua/" TargetMode="External"/><Relationship Id="rId3" Type="http://schemas.openxmlformats.org/officeDocument/2006/relationships/hyperlink" Target="mailto:arbuzr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4:00Z</dcterms:created>
  <dc:creator>User</dc:creator>
  <dc:description/>
  <cp:keywords/>
  <dc:language>en-US</dc:language>
  <cp:lastModifiedBy>Admin</cp:lastModifiedBy>
  <cp:lastPrinted>2014-09-02T08:43:00Z</cp:lastPrinted>
  <dcterms:modified xsi:type="dcterms:W3CDTF">2014-09-15T07:15:00Z</dcterms:modified>
  <cp:revision>60</cp:revision>
  <dc:subject/>
  <dc:title>ПРИМІРНА ФОРМА ІНФОРМАЦІЙНОЇ КАРТКИ</dc:title>
</cp:coreProperties>
</file>