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8" w:hanging="0"/>
        <w:rPr>
          <w:rFonts w:ascii="Courier New" w:hAnsi="Courier New" w:cs="Courier New"/>
          <w:caps/>
          <w:color w:val="000000"/>
          <w:sz w:val="18"/>
          <w:szCs w:val="18"/>
        </w:rPr>
      </w:pPr>
      <w:r>
        <w:rPr>
          <w:rFonts w:cs="Courier New" w:ascii="Courier New" w:hAnsi="Courier New"/>
          <w:caps/>
          <w:color w:val="000000"/>
          <w:sz w:val="18"/>
          <w:szCs w:val="18"/>
        </w:rPr>
        <w:t xml:space="preserve">зАТВЕРДЖЕНО </w:t>
      </w:r>
    </w:p>
    <w:p>
      <w:pPr>
        <w:pStyle w:val="Normal"/>
        <w:ind w:left="6838" w:hanging="0"/>
        <w:rPr/>
      </w:pPr>
      <w:r>
        <w:rPr>
          <w:rFonts w:cs="Courier New" w:ascii="Courier New" w:hAnsi="Courier New"/>
          <w:caps/>
          <w:color w:val="000000"/>
          <w:sz w:val="18"/>
          <w:szCs w:val="18"/>
        </w:rPr>
        <w:t xml:space="preserve">Наказом Територіального Управління Держгірпромнагляду у Миколаївській області </w:t>
      </w:r>
    </w:p>
    <w:p>
      <w:pPr>
        <w:pStyle w:val="Normal"/>
        <w:ind w:left="6838" w:hanging="0"/>
        <w:rPr/>
      </w:pPr>
      <w:r>
        <w:rPr>
          <w:rFonts w:cs="Courier New" w:ascii="Courier New" w:hAnsi="Courier New"/>
          <w:caps/>
          <w:color w:val="000000"/>
          <w:sz w:val="18"/>
          <w:szCs w:val="18"/>
        </w:rPr>
        <w:t>від 28.08.2014 року № 271</w:t>
      </w:r>
      <w:r>
        <w:rPr>
          <w:rFonts w:cs="Courier New" w:ascii="Courier New" w:hAnsi="Courier New"/>
          <w:caps/>
          <w:color w:val="000000"/>
          <w:sz w:val="20"/>
          <w:szCs w:val="20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адміністративної послуги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sz w:val="28"/>
          <w:szCs w:val="28"/>
        </w:rPr>
        <w:t>Реєстрація великотоннажних та інших технологічних транспортних засобів, що не підлягають експлуатації на вулично-дорожній мережі загального користування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Суб’єкт надання адміністративної послуги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ериторіальне управління Держгірпромнагляду України у Миколаївській області: 54003, м. Миколаїв, вул. Маршала Василевського, 40/1.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32"/>
        <w:gridCol w:w="5453"/>
      </w:tblGrid>
      <w:tr>
        <w:trPr>
          <w:trHeight w:val="44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ентр надання адміністративних послуг при Арбузинській районній державній адміністрації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ісцезнаходження центру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б.12, пл.Центральна,18, смт.Арбузинка,Миколаївської обл. 5530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неділок, середа — з 8.00 до 17.00 г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вівторок, четвер — з 8.00 до 20.00 год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`ятниця — з 8.00 до 16.00 год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субота — з 9.00 до 16.00 год.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неділя — вихідний день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ез перерви на обід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лефон/факс (довідки), адреса електронної пошти та </w:t>
            </w:r>
            <w:r>
              <w:rPr>
                <w:rFonts w:cs="Verdana" w:ascii="Verdana" w:hAnsi="Verdana"/>
                <w:sz w:val="16"/>
              </w:rPr>
              <w:t>веб-сай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центру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т. 05132 3 09 22 веб-сайт </w:t>
            </w: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</w:rPr>
                <w:t>http://arbuzinka.mk.gov.ua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, електронна пошта  </w:t>
            </w: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lang w:val="en-US"/>
                </w:rPr>
                <w:t>arbuzrda</w:t>
              </w:r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lang w:val="en-US"/>
                </w:rPr>
                <w:t>ukr</w:t>
              </w:r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lang w:val="en-US"/>
                </w:rPr>
                <w:t>net</w:t>
              </w:r>
            </w:hyperlink>
          </w:p>
        </w:tc>
      </w:tr>
      <w:tr>
        <w:trPr>
          <w:trHeight w:val="45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кони Україн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Податковий Кодекс України (вимоги розділу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US"/>
              </w:rPr>
              <w:t>VII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Кабінету Міністрів Україн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а Кабінету Міністрів України від 6 січня 2010 року № 8 «Про затвердження Порядку відомчої реєстрації та ведення обліку великотоннажних та інших технологічних транспортних засобів»</w:t>
            </w:r>
          </w:p>
          <w:p>
            <w:pPr>
              <w:pStyle w:val="HTML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центральних органів виконавчої влад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ідстава для одерж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hd w:fill="FFFFFF" w:val="clear"/>
              <w:spacing w:lineRule="atLeast" w:line="216" w:before="0" w:after="0"/>
              <w:jc w:val="both"/>
              <w:rPr/>
            </w:pPr>
            <w:r>
              <w:rPr>
                <w:rFonts w:cs="Arial" w:ascii="Arial" w:hAnsi="Arial"/>
                <w:color w:val="2A2928"/>
                <w:sz w:val="16"/>
                <w:szCs w:val="16"/>
                <w:lang w:val="uk-UA"/>
              </w:rPr>
              <w:t xml:space="preserve">Юридичні і фізичні особи, іноземні фізичні і юридичні особи, особи без громадянства (що перебувають в Україні на законних підставах), які є власниками технологічних транспортних засобів чи використовують їх на законних підставах, або уповноважені ними особи (далі - власники) зобов'язані зареєструвати зазначені транспортні засоби протягом 10 днів після придбання або виникнення інших законних прав на їх використання, у тому числі у разі тимчасового ввезення на територію </w:t>
            </w:r>
            <w:r>
              <w:rPr>
                <w:rFonts w:cs="Arial" w:ascii="Arial" w:hAnsi="Arial"/>
                <w:color w:val="2A2928"/>
                <w:sz w:val="16"/>
                <w:szCs w:val="16"/>
              </w:rPr>
              <w:t>України.</w:t>
            </w:r>
          </w:p>
          <w:p>
            <w:pPr>
              <w:pStyle w:val="Normal"/>
              <w:jc w:val="both"/>
              <w:rPr>
                <w:rFonts w:ascii="Courier New" w:hAnsi="Courier New" w:eastAsia="SimHei;黑体" w:cs="Courier New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SimHei;黑体" w:cs="Courier New" w:ascii="Courier New" w:hAnsi="Courier New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Реєстрація технологічного транспортного засобу здійснюється на підставі письмової заяви власника за зразком згідно з додатками 1 і 2, до якої додаються: </w:t>
            </w:r>
            <w:bookmarkStart w:id="0" w:name="o37"/>
            <w:bookmarkEnd w:id="0"/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. Копія паспорта (для повнолітньої фізичної особи та особи віком від 16 до 18 років), свідоцтва про народження (для осіб віком до 16 років)</w:t>
            </w:r>
            <w:bookmarkStart w:id="1" w:name="o38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.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. Копія документів, що підтверджують правомірність придбання технологічного транспортного засобу.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bookmarkStart w:id="2" w:name="o39"/>
            <w:bookmarkEnd w:id="2"/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. Копія наказу про призначення посадової особи, відповідальної за безпечну експлуатацію та технічний стан технологічного</w:t>
            </w:r>
            <w:r>
              <w:rPr>
                <w:color w:val="000000"/>
                <w:sz w:val="13"/>
                <w:szCs w:val="13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ранспортного засобу (для юридичної особи)</w:t>
            </w:r>
            <w:bookmarkStart w:id="3" w:name="o40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. </w:t>
            </w:r>
          </w:p>
          <w:p>
            <w:pPr>
              <w:pStyle w:val="HTM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. Копії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експлуатаційної документації; </w:t>
            </w:r>
            <w:bookmarkStart w:id="4" w:name="o41"/>
            <w:bookmarkEnd w:id="4"/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. Копії документів, що підтверджують оплату вартості бланків, номерних знаків, виданих під час реєстрації, та послуг за проведення технічного огляду</w:t>
            </w:r>
            <w:bookmarkStart w:id="5" w:name="o42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.</w:t>
            </w:r>
          </w:p>
          <w:p>
            <w:pPr>
              <w:pStyle w:val="HTM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Сертифікат відповідності, свідоцтва про визнання відповідності, декларації про відповідність для технологічного транспортного засобу, на який розповсюджуються відповідні вимоги. </w:t>
              <w:br/>
            </w:r>
            <w:bookmarkStart w:id="6" w:name="o43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7. До заяви додається також акт технічного огляду та  позитивний висновок експертизи, проведеної фахівцями експертно-технічного центру, на відповідність технологічного транспортного засобу нормативно-правовим актам з охорони праці України (для технологічних транспортних засобів, виготовлених за межами України чи переобладнаних або самостійно зібраних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Копія  квитанції або платіжного доручення про сплату збору з відміткою банку про дату виконання платіжного доручення, а у разі звільнення платника від сплати збору – копія відповідного документа, що дає право на користування такими пільгами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Роботодавець (уповноважена ним особа) для одержання документу дозвільного характеру подає </w:t>
            </w:r>
            <w:r>
              <w:rPr>
                <w:rFonts w:cs="Verdana" w:ascii="Verdana" w:hAnsi="Verdana"/>
                <w:sz w:val="16"/>
                <w:szCs w:val="16"/>
              </w:rPr>
              <w:t>особисто чи надсилає державному адміністратору рекомендованим листом з опис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кладення заяву за необхідні документ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атність (безоплатність)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оплатність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 надання послуги</w:t>
            </w:r>
          </w:p>
        </w:tc>
      </w:tr>
      <w:tr>
        <w:trPr>
          <w:trHeight w:val="3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У разі платності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рмативно-правові акти, на підставі яких стягується плат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рахунковий рахунок для внесення плат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ок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Verdana" w:hAnsi="Verdana" w:cs="Verdana"/>
                <w:color w:val="000000"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2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i/>
                <w:i/>
                <w:color w:val="000000"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pacing w:val="-12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зультат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2A2928"/>
                <w:sz w:val="16"/>
                <w:szCs w:val="16"/>
                <w:shd w:fill="FFFFFF" w:val="clear"/>
              </w:rPr>
              <w:t>Свідоцтво про реєстрацію технологічних транспортних засобів і їх власників та видача номерних знаків.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особи отримання відповіді (результату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i/>
                <w:i/>
                <w:color w:val="000000"/>
                <w:sz w:val="8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8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Отримання відповіді (результату) здійснюється через державного адміністратор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мітк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також до інформаційної картки додається форма заяви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Trbmf">
    <w:name w:val="tr bmf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uzinka.mk.gov.ua/" TargetMode="External"/><Relationship Id="rId3" Type="http://schemas.openxmlformats.org/officeDocument/2006/relationships/hyperlink" Target="mailto:arbuzrda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4:00Z</dcterms:created>
  <dc:creator>User</dc:creator>
  <dc:description/>
  <cp:keywords/>
  <dc:language>en-US</dc:language>
  <cp:lastModifiedBy>Admin</cp:lastModifiedBy>
  <cp:lastPrinted>2014-05-26T08:32:00Z</cp:lastPrinted>
  <dcterms:modified xsi:type="dcterms:W3CDTF">2014-09-15T11:00:00Z</dcterms:modified>
  <cp:revision>76</cp:revision>
  <dc:subject/>
  <dc:title>ПРИМІРНА ФОРМА ІНФОРМАЦІЙНОЇ КАРТКИ</dc:title>
</cp:coreProperties>
</file>