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____________________ ____________</w:t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____»____________ 201____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іністративних послуг, що надаютьс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 сільськ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4453"/>
        <w:gridCol w:w="3959"/>
        <w:gridCol w:w="1696"/>
        <w:gridCol w:w="17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_________________ 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__________________ 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________________ 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генеральних планів населених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вопусто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__________________ 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______________ 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схеми економіко планувального з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вопусто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 сільська ра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7:00Z</dcterms:created>
  <dc:creator>Admin</dc:creator>
  <dc:description/>
  <cp:keywords/>
  <dc:language>en-US</dc:language>
  <cp:lastModifiedBy>Ленка</cp:lastModifiedBy>
  <cp:lastPrinted>2014-04-23T15:04:00Z</cp:lastPrinted>
  <dcterms:modified xsi:type="dcterms:W3CDTF">2015-04-15T05:37:00Z</dcterms:modified>
  <cp:revision>2</cp:revision>
  <dc:subject/>
  <dc:title/>
</cp:coreProperties>
</file>