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/>
        <w:t xml:space="preserve">Наказ  </w:t>
      </w:r>
      <w:r>
        <w:rPr>
          <w:lang w:val="uk-UA"/>
        </w:rPr>
        <w:t xml:space="preserve">служби у справах ді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Арбузинської районної держа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адміністрац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12 лютого 2015року № 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роботи з повідомленнями, що надходять за телефоном довіри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лужби у справах дітей   Арбузинської  районної державної адміністрації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uk-UA"/>
        </w:rPr>
        <w:t>І. Загальні положенн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Порядок роботи з повідомленнями, що надходять за телефоном довіри служби у справах дітей   Арбузинської районної державної адміністрації (далі – Порядок) розроблено відповідно до Закону України «Про звернення громадян», Указу Президента України від 07 лютого 2008 року   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 квітня 1997 року № 348 «Про затвердження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2. Цей Порядок визначає послідовність дій посадових осіб  служби у справах дітей  Арбузинської районної державної адміністрації (далі – служба) при отриманні, опрацюванні перевірці, узагальненні та обліку інформації, яка надходить від фізичних осіб (далі – заявник) за телефоном довіри управління  \05132\   3-06-59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>3. Телефон довіри служби працює з 08.00 до 12.00 годин та з 13.00 до 17.00 годин щоденно з понеділка по четвер, в п’ятницю до 16.00 годин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Заявник може звернутися за телефоном довіри служби для отримання усної інформації про результати опрацювання його повідомлення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4. Інформація про номер телефону довіри служби та порядок його роботи розміщується на інформаційному стенді служби, у засобах масової інформації та на офіційному веб - сайті Арбузинської районної державної адміністрації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5. Організація роботи телефону довіри служби здійснюється головним спеціалістом сектору опіки, піклування та усиновлення служби у справах дітей райдержадміністрації 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ІІ. Прийняття, облік і опрацювання повідомлень,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що надійшли за телефоном довіри управління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1. Прийняття облік і опрацювання повідомлень, що надійшли за телефоном довіри служби (далі – повідомлень), узагальнення інформації про результати розгляду цих повідомлень здійснюються спеціалістом сектору опіки, піклування та усиновлення служби у справах дітей райдержадміністрації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 xml:space="preserve">2.Уповноважена особа при прийнятті повідомлень пропонує заявникові надати: 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інформацію про себе (прізвище, ім'я, по батькові, адресу, контактний телефон);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іншу інформацію, що має суттєве значення для вирішення конкретного питання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 xml:space="preserve">3. Під час проведення телефону довіри служби обробка персональних даних заявників здійснюється  з урахуванням  вимог Закону України «Про захист персональних даних». 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4. Відповідальна особа має право зв’язатися в разі потреби із заявником для уточнення інформації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5. Небажання заявника надати інформацію про себе не є підставою для</w:t>
      </w:r>
      <w:r>
        <w:rPr/>
        <w:t xml:space="preserve"> </w:t>
      </w:r>
      <w:r>
        <w:rPr>
          <w:lang w:val="uk-UA"/>
        </w:rPr>
        <w:t>відмови в прийнятті його повідомлення. При цьому відповідальна особа повинна роз’яснити заявникові вимоги Закону України «Про звернення громадян»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>6. При висловленні заявником бажання надіслати письмове звернення  відповідальна особа повідомляє йому поштову адресу служби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Реєстрація та розгляд письмових звернення громадян здійснюється відповідно до вимог Закону України «Про звернення громадян»,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 квітня 1997 року № 348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7. Відомості про заявника та порушене ним питання вноситься до бланку телефону довіри управління, що додається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>ІІІ. Перевірка інформації, що міститься в повідомленнях,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розгляд звернень, облік і зберігання матеріалів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1. За повідомленнями, отриманими під час роботи телефону довіру, проводиться перевірка інформації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Доручення про проведення перевірки інформації та розгляд повідомлень надається начальником із залученням посадових осіб секторів служби , до компетенції яких належить питання, порушене в повідомленні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>3. Перевірка інформації має встановити: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наявність чи відсутність підстав звернення за телефоном довіри служби;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обставини (час, місце) і наслідки події, що стали причиною звернення за телефоном довіри служби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>4. Посадовій особі (особам), якій (яким) доручено проведення перевірки інформації, надається право: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 xml:space="preserve">зв’язуватися із заявником у разі потреби для уточнення інформації, одержувати від нього за згодою усні або письмові пояснення, інші документальні матеріали, їх копії, по суті звернення; 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залучати у разі потреби відповідних фахівців і отримувати від них консультації, а також письмові висновки, що можуть сприяти розгляду звернення;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ознайомлюватися, вивчати в установленому порядку документи, що стосуються проведення перевірки інформації, їх копії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5. За результатами перевірки інформації та розгляду звернення посадова особа, яка займалася розглядом звернення, готує обґрунтовану відповідь заявнику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6. За підсумками роботи телефону довіри служби  щоквартально складається звіт. Звіт повинен містити інформацію про:</w:t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>кількість повідомлень</w:t>
      </w:r>
      <w:r>
        <w:rPr/>
        <w:t>,</w:t>
      </w:r>
      <w:r>
        <w:rPr>
          <w:lang w:val="uk-UA"/>
        </w:rPr>
        <w:t xml:space="preserve"> що надійшли</w:t>
      </w:r>
      <w:r>
        <w:rPr/>
        <w:t xml:space="preserve"> до</w:t>
      </w:r>
      <w:r>
        <w:rPr>
          <w:lang w:val="uk-UA"/>
        </w:rPr>
        <w:t xml:space="preserve"> служби </w:t>
      </w:r>
      <w:r>
        <w:rPr/>
        <w:t xml:space="preserve">за </w:t>
      </w:r>
      <w:r>
        <w:rPr>
          <w:lang w:val="uk-UA"/>
        </w:rPr>
        <w:t>телефоном довіри служби</w:t>
      </w:r>
      <w:r>
        <w:rPr/>
        <w:t xml:space="preserve"> за</w:t>
      </w:r>
      <w:r>
        <w:rPr>
          <w:lang w:val="uk-UA"/>
        </w:rPr>
        <w:t xml:space="preserve"> квартал</w:t>
      </w:r>
      <w:r>
        <w:rPr/>
        <w:t>, за</w:t>
      </w:r>
      <w:r>
        <w:rPr>
          <w:lang w:val="uk-UA"/>
        </w:rPr>
        <w:t xml:space="preserve"> наростаючим підсумком з</w:t>
      </w:r>
      <w:r>
        <w:rPr/>
        <w:t xml:space="preserve"> початку поточного року, а</w:t>
      </w:r>
      <w:r>
        <w:rPr>
          <w:lang w:val="uk-UA"/>
        </w:rPr>
        <w:t xml:space="preserve"> також</w:t>
      </w:r>
      <w:r>
        <w:rPr/>
        <w:t xml:space="preserve"> у</w:t>
      </w:r>
      <w:r>
        <w:rPr>
          <w:lang w:val="uk-UA"/>
        </w:rPr>
        <w:t xml:space="preserve"> розрізі місця проживання осіб;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основні питання</w:t>
      </w:r>
      <w:r>
        <w:rPr/>
        <w:t>,</w:t>
      </w:r>
      <w:r>
        <w:rPr>
          <w:lang w:val="uk-UA"/>
        </w:rPr>
        <w:t xml:space="preserve"> що порушуються громадянами під час повідомлень</w:t>
      </w:r>
      <w:r>
        <w:rPr/>
        <w:t>;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  <w:t>результати розгляду повідомлень громадян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uk-UA"/>
        </w:rPr>
        <w:t>7. Документи і матеріали розгляду звернень за телефоном довіри служби  обліковуються й формуються у справи.</w:t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служби                                                                              І.Л. Деменко</w:t>
      </w:r>
    </w:p>
    <w:p>
      <w:pPr>
        <w:pStyle w:val="Normal"/>
        <w:spacing w:lineRule="auto" w:line="360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ind w:firstLine="560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60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20"/>
      <w:lang w:val="uk-UA"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2:00Z</dcterms:created>
  <dc:creator>Admin</dc:creator>
  <dc:description/>
  <cp:keywords/>
  <dc:language>en-US</dc:language>
  <cp:lastModifiedBy>Ирина</cp:lastModifiedBy>
  <cp:lastPrinted>2015-02-13T15:18:00Z</cp:lastPrinted>
  <dcterms:modified xsi:type="dcterms:W3CDTF">2015-02-13T15:21:00Z</dcterms:modified>
  <cp:revision>17</cp:revision>
  <dc:subject/>
  <dc:title>ПОРЯДОК</dc:title>
</cp:coreProperties>
</file>