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8.02.2015                                              Арбузинка                  </w:t>
        <w:tab/>
        <w:t xml:space="preserve">                    № 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44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4495" w:hanging="0"/>
        <w:jc w:val="left"/>
        <w:rPr/>
      </w:pPr>
      <w:r>
        <w:rPr>
          <w:rFonts w:cs="Times New Roman" w:ascii="Times New Roman" w:hAnsi="Times New Roman"/>
          <w:szCs w:val="26"/>
        </w:rPr>
        <w:t xml:space="preserve">Про утворення  громадської ради при Арбузинській райдержадміністрації </w:t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37, пунктів 2,  9 статті 39 Закону України «Про місцеві державні адміністрації», Постанови Кабінету Міністрів України  </w:t>
      </w:r>
      <w:r>
        <w:rPr>
          <w:rStyle w:val="Applestylespan"/>
          <w:bCs/>
          <w:color w:val="000000"/>
          <w:sz w:val="26"/>
          <w:szCs w:val="26"/>
        </w:rPr>
        <w:t>від 3 листопада 2010 р. N 996 «</w:t>
      </w:r>
      <w:r>
        <w:rPr>
          <w:rStyle w:val="Applestylespan"/>
          <w:color w:val="000000"/>
          <w:sz w:val="26"/>
          <w:szCs w:val="26"/>
        </w:rPr>
        <w:t>Про забезпечення участі громадськості у формуванні та реалізації державної політики», з метою залучення громадян  до  участі  в  управлінні  державними справами,  надання можливості для їх вільного доступу до  інформації  про  діяльність райдержадміністрації, а також  забезпечення  гласності, відкритості та прозорості діяльності райдержадміністрації:</w:t>
      </w:r>
    </w:p>
    <w:p>
      <w:pPr>
        <w:pStyle w:val="Heading3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орити громадську раду, як </w:t>
      </w:r>
      <w:r>
        <w:rPr>
          <w:rStyle w:val="Applestylespan"/>
          <w:color w:val="000000"/>
          <w:sz w:val="26"/>
          <w:szCs w:val="26"/>
        </w:rPr>
        <w:t>консультативно-дорадчий орган, при Арбузинській  райдержадміністрації для забезпечення участі громадян в управлінні державними справами, врахування  громадської  думки  під  час  формування та реалізації державної політики</w:t>
      </w:r>
      <w:r>
        <w:rPr>
          <w:sz w:val="26"/>
          <w:szCs w:val="26"/>
        </w:rPr>
        <w:t xml:space="preserve"> у складі згідно з додат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Затвердити Положення про громадську раду при Арбузинській райдержадміністрації  /додається/.</w:t>
      </w:r>
    </w:p>
    <w:p>
      <w:pPr>
        <w:pStyle w:val="Normal"/>
        <w:ind w:firstLine="540"/>
        <w:jc w:val="both"/>
        <w:rPr>
          <w:rStyle w:val="Applestylesp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изнати таким, що втратило чинність, розпорядження голови райдержадміністрації від 08.02.2013 № 50 «Про утворення громадської ради при  Арбузинській райдержадміністрації».</w:t>
      </w:r>
    </w:p>
    <w:p>
      <w:pPr>
        <w:pStyle w:val="TextBody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иконанням цього розпорядження покласти на керівника апарату райдержадміністрації Зіменко О.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Тимчасово виконуючий обов</w:t>
      </w:r>
      <w:r>
        <w:rPr>
          <w:color w:val="000000"/>
          <w:sz w:val="26"/>
          <w:szCs w:val="26"/>
          <w:lang w:val="ru-RU"/>
        </w:rPr>
        <w:t>’</w:t>
      </w:r>
      <w:r>
        <w:rPr>
          <w:color w:val="000000"/>
          <w:sz w:val="26"/>
          <w:szCs w:val="26"/>
        </w:rPr>
        <w:t xml:space="preserve">язки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лови райдержадміністрації </w:t>
        <w:tab/>
        <w:tab/>
        <w:tab/>
        <w:tab/>
        <w:tab/>
        <w:t xml:space="preserve">                         О.В. Палі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jc w:val="right"/>
        <w:rPr/>
      </w:pPr>
      <w:r>
        <w:rPr/>
        <w:t>до розпорядження голови</w:t>
      </w:r>
    </w:p>
    <w:p>
      <w:pPr>
        <w:pStyle w:val="Normal"/>
        <w:tabs>
          <w:tab w:val="clear" w:pos="708"/>
          <w:tab w:val="left" w:pos="990" w:leader="none"/>
        </w:tabs>
        <w:ind w:left="6480" w:hanging="0"/>
        <w:jc w:val="right"/>
        <w:rPr/>
      </w:pPr>
      <w:r>
        <w:rPr/>
        <w:t>Арбузинської районної державної адміністрації</w:t>
      </w:r>
    </w:p>
    <w:p>
      <w:pPr>
        <w:pStyle w:val="Normal"/>
        <w:tabs>
          <w:tab w:val="clear" w:pos="708"/>
          <w:tab w:val="left" w:pos="990" w:leader="none"/>
        </w:tabs>
        <w:ind w:left="6480" w:hanging="0"/>
        <w:jc w:val="right"/>
        <w:rPr/>
      </w:pPr>
      <w:r>
        <w:rPr/>
        <w:t xml:space="preserve"> </w:t>
      </w:r>
      <w:r>
        <w:rPr/>
        <w:t>18.02.2015 № 28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СКЛАД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громадської ради при  Арбузинській райдержадміністрації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лова громадської рад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Шарат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олодимир Іван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Арбузинського районного товариства сприяння обороні України /за узгодженням/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тупник голови громадської рад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Чумаченк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Ліна Віктор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</w:t>
            </w:r>
            <w:r>
              <w:rPr>
                <w:bCs/>
              </w:rPr>
              <w:t xml:space="preserve"> благодійної організації «Арбузинщина»</w:t>
            </w:r>
            <w:r>
              <w:rPr/>
              <w:t>/за узгодженням/</w:t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громадської рад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Андріїшин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Іван Василь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профспілкового комітету працівників охорони здоров'я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Алефіренк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Раїса Як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районної ради організації ветеранів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ірняк</w:t>
            </w:r>
          </w:p>
          <w:p>
            <w:pPr>
              <w:pStyle w:val="Normal"/>
              <w:rPr/>
            </w:pPr>
            <w:r>
              <w:rPr/>
              <w:t>Михайло Миколай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стоятель Храму Різдва святої Богородиці Української Православної церкви Київського Патріархату Миколаївської єпархії </w:t>
            </w:r>
            <w:r>
              <w:rPr/>
              <w:t>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рченко </w:t>
            </w:r>
          </w:p>
          <w:p>
            <w:pPr>
              <w:pStyle w:val="Normal"/>
              <w:rPr/>
            </w:pPr>
            <w:r>
              <w:rPr/>
              <w:t>Валентина Федор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Арбузинського районного товариства чорнобильців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зудзел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</w:t>
            </w:r>
            <w:r>
              <w:rPr/>
              <w:t>Микола Олексій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районного товариства інвалідів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олінсь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</w:t>
            </w:r>
            <w:r>
              <w:rPr/>
              <w:t>Світлана Михайл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голова районного профспілкового комітету працівників культури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Казир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Марина Рангази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Cs w:val="24"/>
              </w:rPr>
              <w:t xml:space="preserve">- голова </w:t>
            </w:r>
            <w:r>
              <w:rPr>
                <w:bCs/>
                <w:szCs w:val="24"/>
              </w:rPr>
              <w:t>районної організації Товариства Червоного Хреста України</w:t>
            </w:r>
            <w:r>
              <w:rPr>
                <w:szCs w:val="24"/>
              </w:rPr>
              <w:t xml:space="preserve">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Михайлик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адія Іван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Cs w:val="24"/>
              </w:rPr>
              <w:t>- голова профспілкового комітету працівників освіти і науки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Наконечний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іктор Іван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- голова районної спілки воїнів-інтернаціоналістів та запасу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Сергій Іванович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- голова об’єднання громадян «Шахово-шашковий клуб»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Пигид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етро Михайл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- заступник голови «Арбузинської районної федерації футболу»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лівінсь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Ольга Степанівна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Cs w:val="24"/>
              </w:rPr>
              <w:t>- голова асоціації фермерів Арбузинського району /за узгодженням/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rPr/>
      </w:pPr>
      <w:r>
        <w:rPr/>
        <w:t>Керівник апарату</w:t>
      </w:r>
    </w:p>
    <w:p>
      <w:pPr>
        <w:pStyle w:val="Normal"/>
        <w:rPr/>
      </w:pPr>
      <w:r>
        <w:rPr/>
        <w:t>райдержадміністрації</w:t>
        <w:tab/>
        <w:tab/>
        <w:tab/>
        <w:tab/>
        <w:tab/>
        <w:tab/>
        <w:tab/>
        <w:tab/>
        <w:t>О.М. Зіменко</w:t>
      </w:r>
      <w:r>
        <w:br w:type="page"/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 xml:space="preserve">Розпорядження голови </w:t>
      </w:r>
    </w:p>
    <w:p>
      <w:pPr>
        <w:pStyle w:val="Normal"/>
        <w:jc w:val="right"/>
        <w:rPr/>
      </w:pPr>
      <w:r>
        <w:rPr/>
        <w:t xml:space="preserve">Арбузинської районної </w:t>
      </w:r>
    </w:p>
    <w:p>
      <w:pPr>
        <w:pStyle w:val="Normal"/>
        <w:jc w:val="right"/>
        <w:rPr/>
      </w:pPr>
      <w:r>
        <w:rPr/>
        <w:t xml:space="preserve">державної адміністрації </w:t>
      </w:r>
    </w:p>
    <w:p>
      <w:pPr>
        <w:pStyle w:val="Normal"/>
        <w:jc w:val="right"/>
        <w:rPr/>
      </w:pPr>
      <w:r>
        <w:rPr/>
        <w:t>18.02.2015  № 28</w:t>
      </w:r>
    </w:p>
    <w:p>
      <w:pPr>
        <w:pStyle w:val="Normal"/>
        <w:jc w:val="right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/>
        </w:rPr>
      </w:r>
    </w:p>
    <w:p>
      <w:pPr>
        <w:pStyle w:val="Normal"/>
        <w:jc w:val="center"/>
        <w:rPr>
          <w:rStyle w:val="Applestylespan"/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ПОЛОЖЕННЯ </w:t>
      </w:r>
    </w:p>
    <w:p>
      <w:pPr>
        <w:pStyle w:val="Normal"/>
        <w:jc w:val="center"/>
        <w:rPr/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про громадську раду при Арбузинській  </w:t>
      </w:r>
      <w:r>
        <w:rPr>
          <w:rStyle w:val="Applestylespan"/>
          <w:rFonts w:cs="Courier New"/>
          <w:b/>
          <w:color w:val="000000"/>
          <w:szCs w:val="21"/>
        </w:rPr>
        <w:t xml:space="preserve">райдержадміністрації  </w:t>
      </w:r>
    </w:p>
    <w:p>
      <w:pPr>
        <w:pStyle w:val="Normal"/>
        <w:jc w:val="center"/>
        <w:rPr>
          <w:rStyle w:val="Applestylespan"/>
          <w:rFonts w:cs="Courier New"/>
          <w:b/>
          <w:b/>
          <w:color w:val="000000"/>
          <w:szCs w:val="21"/>
        </w:rPr>
      </w:pPr>
      <w:r>
        <w:rPr/>
      </w:r>
    </w:p>
    <w:p>
      <w:pPr>
        <w:pStyle w:val="Normal"/>
        <w:jc w:val="center"/>
        <w:rPr>
          <w:rStyle w:val="Applestylespan"/>
          <w:rFonts w:cs="Courier New"/>
          <w:b/>
          <w:b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. Громадська  рада  при  районній державній адміністрації (далі – громадська рада) є постійно діючим колегіальним   виборним консультативно-дорадчим органом, утвореним для забезпечення участі громадян в управлінні державними справами, здійснення громадського контролю за  діяльністю  органів  виконавчої влади,  налагодження ефективної взаємодії зазначених органів з громадськістю, врахування  громадської думки під час  формування та реалізації державної політик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2. У своїй діяльності громадська рада керується  Конституцією та законами України, указами Президента України і постановами  Верховної  Ради  України, прийнятими відповідно  до Конституції  та законів України,  актами Кабінету Міністрів  України, а також Положенням  про  громадську   раду, розробленим на основі  Типового положення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Положення про  громадську раду  схвалюється на  її засіданні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3. Основними завданнями громадської ради є: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творення умов  для  реалізації  громадянами  конституційного права на участь в управлінні державними справами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здійснення громадського  контролю  за  діяльністю органів виконавчої влади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прияння врахуванню органом  виконавчої влади громадської думки під час формування та реалізації державної політик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4. Громадська рада відповідно до покладених на неї завдань: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) готує та подає райдержадміністрації, пропозиції  до  орієнтовного  плану проведення консультацій з громадськістю, а також щодо  проведення консультацій, не передбачених таким планом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2) готує та подає органу пропозиції  щодо  організації консультацій з громадськістю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3) подає органу обов'язкові  для  розгляду  пропозиції  щодо підготовки  проектів нормативно-правових актів з питань формування та реалізації державної політики у відповідній  сфері, удосконалення роботи органу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4) проводить відповідно до законодавства громадську експертизу  та  громадську  антикорупційну   експертизу проектів нормативно-правових актів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5) здійснює   громадський  контроль  за  врахуванням  органом пропозицій та зауважень громадськості,  а  також  дотриманням  ним нормативно-правових актів,  спрямованих на запобігання та протидію корупції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6) інформує в обов'язковому порядку  громадськість  про  свою діяльність,   прийняті  рішення  та  їх  виконання  в районній газеті «Нове життя» та в інший прийнятний спосіб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7) збирає,  узагальнює  та  подає   органу   інформацію   про пропозиції  громадських  організацій  щодо  вирішення питань,  які мають важливе суспільне значення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8) організовує публічні  заходи  для  обговорення  актуальних питань розвитку галузі чи адміністративно-територіальної одиниці; 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9) готує та оприлюднює щорічний звіт про свою діяльність. 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5. Громадська рада має право: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1) утворювати постійні та тимчасові робочі органи (правління, секретаріат, комітети, комісії, експертні групи тощо);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2) залучати до роботи  ради  працівників  райдержадміністрації, районної ради, сільських та селищних рад, представників вітчизняних та міжнародних експертних і наукових  організацій,  підприємств, установ та організацій (за згодою їх керівників), а також окремих фахівців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3) організовувати і проводити семінари, конференції, засідання за круглим столом та інші заходи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4) отримувати  в установленому порядку від райдержадміністрації, районної ради, сільських та селищних рад,  інформацію, необхідну для забезпечення діяльності ради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5) отримувати  від райдержадміністрації проекти нормативно-правових актів з питань, що потребують проведення консультацій з громадськістю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Члени громадської ради мають право  доступу  в  установленому порядку до приміщення, в якому розміщена райдержадміністрація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6. До складу громадської ради можуть бути обрані представники громадських,  релігійних, благодійних  організацій,   професійних спілок  та їх об'єднань,  творчих спілок,  асоціацій, організацій роботодавців,  недержавних засобів  масової  інформації  та  інших непідприємницьких товариств і установ, легалізованих відповідно до законодавства   України (далі - інститути громадянського суспільства)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7. Склад громадської ради формується  на установчих зборах шляхом рейтингового голосування за  кандидатури, які добровільно заявили про бажання брати участь у роботі громадської ради та внесені інститутами громадянського суспільства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Кількісний склад громадської  ради  визначається  установчими зборами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трок повноважень складу громадської ради - два роки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До складу  громадської ради може бути обрано не більше ніж по одному  представнику   від   кожного   інституту   громадянського суспільства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Членство в громадській раді є індивідуальним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8. Для  формування  складу  громадської  ради  райдержадміністрація  утворює ініціативну  групу  з  підготовки  установчих  зборів  за   участю інститутів громадянського суспільства.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Якщо при  органі вже утворена громадська рада, то не пізніше ніж за 60 календарних  днів  до  закінчення  її  повноважень  вона утворює  ініціативну  робочу  групу з підготовки установчих зборів для формування нового складу ради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До складу ініціативної групи з підготовки  установчих  зборів входять представники інститутів громадянського суспільства, в тому числі ті,  які є членами діючої громадської ради,  та органу,  при якому утворюється громадська рада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Не пізніше   ніж   за   30  календарних  днів  до  проведення установчих зборів райдержадміністрація   в  обов'язковому  порядку  оприлюднює  в районній газеті «Нове життя», та в інший прийнятний спосіб підготовлене  ініціативною  групою  повідомлення  про  дату,  час, місце,  порядок проведення установчих зборів, порядок подання заяв для участі в установчих зборах,  відомості про склад  ініціативної групи  та  прізвище,  ім'я,  електронну  адресу  та номер телефону відповідальної особ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Для участі  в  установчих  зборах до ініціативної групи подається заява у довільній формі, підписана уповноваженою особою керівного органу інституту громадянського суспільства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До заяви додаються: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рішення керівника інституту громадянського суспільства, якщо інше не передбачено його установчими документами,  про делегування представника для участі в установчих зборах,  посвідчене  печаткою (у разі наявності)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біографічна довідка делегованого представника інституту громадянського суспільства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копії документів, що підтверджують легалізацію інституту громадянського суспільства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інформація про результати діяльності інституту громадянського суспільства протягом останніх двох років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За 10  календарних  днів  до  проведення  установчих   зборів приймання заяв для участі у них припиняється.  На підставі поданих заяв ініціативна група складає список учасників установчих зборів, кандидатур до нового складу  громадської ради та у разі потреби уточнює  місце  проведення  установчих  зборів, про що райдержадміністрація  повідомляє в районній газеті «Нове життя» та в інший прийнятний спосіб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Під час проведення установчих зборів з числа їх учасників обирається голова зборів, секретар, лічильна комісія, заслуховується інформація про результати діяльності  громадської ради, що діяла при органі виконавчої влади до проведення установчих зборів, якщо така була утворена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Протокол установчих зборів,  відомості про склад  громадської ради  райдержадміністрація   оприлюднює  в районній газеті «Нове життя» та в інший прийнятний спосіб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9. Райдержадміністрація   затверджує  склад  громадської  ради  на   підставі протоколу установчих зборів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0. Членство  в  громадській  раді  припиняється  на підставі рішення громадської ради у разі: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истематичної відсутності  члена  громадської  ради   на   її засіданнях без поважних причин (більше ніж два рази)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повідомлення керівника  інституту громадянського суспільства, якщо  інше  не  передбачено  його  установчими  документами,   про відкликання  свого  представника  та  припинення  його  членства в громадській раді;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касування державної  реєстрації   інституту   громадянського суспільства, представника якого обрано до складу громадської ради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неможливості члена  громадської  ради  брати  участь у роботі громадської ради за станом здоров'я,  визнання у судовому  порядку члена громадської ради недієздатним або обмежено дієздатним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подання членом громадської ради відповідної заяв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1. Громадську  раду  очолює голова,  який обирається з числа членів  ради  на  її   першому   засіданні   шляхом   рейтингового голосування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Голова громадської  ради  має  заступників,  які обираються з числа членів ради шляхом рейтингового голосування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Головою громадської ради не може  бути  обрано  посадову  або службову особу органу державної влади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Повноваження голови громадської ради можуть бути припинені за рішенням громадської ради у разі припинення його членства у  раді, а також виникнення підстав, передбачених Положенням про громадську раду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2. Голова громадської ради: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організовує діяльність громадської ради;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кликає та організовує підготовку та проведення її засідань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підписує документи від імені громадської ради;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представляє громадську  раду у відносинах з Кабінетом Міністрів України, обласною державною адміністрацією та райдержадміністрацією, об'єднаннями громадян, районною, сільськими та селищними радами, районною газетою «Нове життя»;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може брати участь у засіданнях колегії райдержадміністрації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13. Функції   секретаря   громадської  ради  може  виконувати працівник  структурного  підрозділу  у  зв'язках  з  громадськістю органу, який не є членом громадської ради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14. Основною формою роботи громадської ради є засідання, що проводяться у разі потреби, але не рідше ніж один раз на квартал. Позачергові засідання громадської ради  можуть скликатися за ініціативою однієї третини загального складу її членів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Засідання громадської ради є правомочним, якщо на ньому присутні не менш як половина її членів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Засідання громадської ради проводяться відкрито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>У засіданнях  громадської ради бере участь з правом дорадчого голосу уповноважений представник органу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За запрошенням голови громадської ради у її засіданнях можуть брати участь інші особи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15. Рішення громадської ради приймається відкритим голосуванням простою більшістю голосів її членів, присутніх  на засіданні. У разі  рівного розподілу голосів вирішальним є голос головуючого на засіданні. </w:t>
      </w:r>
    </w:p>
    <w:p>
      <w:pPr>
        <w:pStyle w:val="Normal"/>
        <w:ind w:firstLine="90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Рішення громадської ради мають рекомендаційний характер і є обов'язковими для розгляду органом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Рішення органу, прийняте за результатами розгляду пропозицій громадської ради, не пізніше ніж у десятиденний строк після його прийняття в обов'язковому порядку доводиться  до відома членів громадської ради та громадськості шляхом його оприлюднення на офіційному веб-сайті органу та в інший прийнятний спосіб. Інформація  про  прийняте рішення має містити відомості про врахування пропозицій громадської ради або причини їх відхилення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16. Громадська рада інформує райдержадміністрацію та громадськість про свою роботу шляхом розміщення в обов'язковому  порядку  в  спеціально створеній рубриці "Громадська рада" в районній газеті «Нове життя» або в інший прийнятний спосіб матеріали про установчі документи, план роботи, керівний склад, прийняті рішення, протоколи засідань, щорічні звіти про її роботу. 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>17. Забезпечення секретаріату громадської  ради  приміщенням, засобами зв’язку,  створення умов для роботи ради та проведення її засідань здійснює райдержадміністрація.</w:t>
      </w:r>
    </w:p>
    <w:p>
      <w:pPr>
        <w:pStyle w:val="Normal"/>
        <w:ind w:firstLine="90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900"/>
        <w:jc w:val="both"/>
        <w:rPr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18. Громадська рада має бланк із своїм найменуванням. </w:t>
      </w:r>
    </w:p>
    <w:p>
      <w:pPr>
        <w:pStyle w:val="Normal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2:00Z</dcterms:created>
  <dc:creator>Наташа</dc:creator>
  <dc:description/>
  <cp:keywords/>
  <dc:language>en-US</dc:language>
  <cp:lastModifiedBy>Наташа</cp:lastModifiedBy>
  <dcterms:modified xsi:type="dcterms:W3CDTF">2005-12-31T21:43:00Z</dcterms:modified>
  <cp:revision>1</cp:revision>
  <dc:subject/>
  <dc:title> </dc:title>
</cp:coreProperties>
</file>