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«Затверджую»</w:t>
      </w:r>
    </w:p>
    <w:p>
      <w:pPr>
        <w:pStyle w:val="Normal"/>
        <w:ind w:left="4956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зборів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О.М. Зіменко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  <w:lang w:val="uk-UA"/>
        </w:rPr>
        <w:t>« 09 »     лютого    2015 року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установчих зборів з обрання нового складу громадської ради при райдерж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9 лютого 2015 року</w:t>
        <w:tab/>
        <w:tab/>
        <w:tab/>
        <w:tab/>
        <w:tab/>
        <w:tab/>
        <w:tab/>
        <w:t xml:space="preserve">    смт. Арбузинка</w:t>
      </w:r>
    </w:p>
    <w:p>
      <w:pPr>
        <w:pStyle w:val="Normal"/>
        <w:ind w:left="6372" w:firstLine="708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Час: 10:0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зборів: </w:t>
      </w:r>
      <w:r>
        <w:rPr>
          <w:sz w:val="28"/>
          <w:szCs w:val="28"/>
          <w:lang w:val="uk-UA"/>
        </w:rPr>
        <w:t>Зіменко О.М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екретар зборів:</w:t>
      </w:r>
      <w:r>
        <w:rPr>
          <w:sz w:val="28"/>
          <w:szCs w:val="28"/>
          <w:lang w:val="uk-UA"/>
        </w:rPr>
        <w:t xml:space="preserve"> Примак О.А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члени ініціативної групи зі створення нового складу громадської ради при райдержадміністрації: Зіменко О.М., Примак О.А., представники інститутів громадянського суспільства район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а: </w:t>
      </w:r>
      <w:r>
        <w:rPr>
          <w:sz w:val="28"/>
          <w:szCs w:val="28"/>
          <w:lang w:val="uk-UA"/>
        </w:rPr>
        <w:t>члени ініціативної групи зі створення нового складу громадської ради при райдержадміністрації Зіменко О.М., яка ознайомила присутніх з порядком денним роботи установчих зборів та винесла його наголосуванн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 Звітування голови установчих зборів Зіменко О.М. про роботу громадської ради при Арбузинській райдержадміністрації за 2013-2014 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 Інформація члена ініціативної групи Зіменко О.М. про роботу ініціативної робочої групи з підготовки установчих зборів для формування нового складу громадської ради при райдержадміністрації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Обрання президії: голови зборів, секретаріату та лічильної комісії установчих зборі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Обрання членів громадської ради при райдержадміністрації та визначення кількісного складу громадської ради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uk-UA"/>
        </w:rPr>
        <w:t>Порядок денний установчих зборів з обрання нового складу громадської ради при райдержадміністрації прийнято одноголосно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uk-UA"/>
        </w:rPr>
        <w:t>По першому питанню виступила</w:t>
      </w:r>
      <w:r>
        <w:rPr>
          <w:sz w:val="28"/>
          <w:szCs w:val="28"/>
          <w:lang w:val="uk-UA"/>
        </w:rPr>
        <w:t>: члени ініціативної групи зі створення нового складу громадської ради при райдержадміністрації Зіменко О.М., яка звітувала про діяльність громадської ради за 2013 – 2014 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uk-UA"/>
        </w:rPr>
        <w:t>По другому питанню виступила</w:t>
      </w:r>
      <w:r>
        <w:rPr>
          <w:sz w:val="28"/>
          <w:szCs w:val="28"/>
          <w:lang w:val="uk-UA"/>
        </w:rPr>
        <w:t>: члени ініціативної групи зі створення нового складу громадської ради при райдержадміністрації Зіменко О.М., яка прозвітувала про роботу ініціативної групи з підготовки до проведення установчих зборі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ретьому питанню</w:t>
      </w:r>
      <w:r>
        <w:rPr>
          <w:sz w:val="28"/>
          <w:szCs w:val="28"/>
          <w:lang w:val="uk-UA"/>
        </w:rPr>
        <w:t>: учасники установчих зборів запропонували обрати головою зборів Зіменко Ольгу Миколаївну, відповідальною за ведення протоколу та підрахунок голосів під час голосування – Примак Олену Анатолії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о одноголосно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а:</w:t>
      </w:r>
      <w:r>
        <w:rPr>
          <w:sz w:val="28"/>
          <w:szCs w:val="28"/>
          <w:lang w:val="uk-UA"/>
        </w:rPr>
        <w:t xml:space="preserve"> голова зборів Зіменко О.М., яка ознайомила присутніх з кандидатами бажаючими увійти до нового складу громадської ради при райдержадміністрації в кількості 15 осіб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олова профспілкового комітету працівників охорони здоров'я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Андріїшин Іван Васильович; 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ї ради організації ветеранів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Алефіренко Раїса Яківна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профспілкового комітету працівників освіти і наук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Михайлик Надія Іванівна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го товариства інвалідів -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Дзудзело Микола Олексійович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профспілкового комітету працівників культур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Долінська Світлана Михайлівна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го товариства «Чорнобильців»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Гурченко Валентина Федорівна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ї спілки воїнів-інтернаціоналістів та запасу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конечний Віктор Іванович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районної федерації футболу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игида Петро Михайлович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об’єднання громадян «Шахово-шашковий клуб»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Петренко Сергій Іванович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го товариства сприяння оборони Україн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Шарата Володимир Іванович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стоятель Храму Різдва святої Богородиці Української Православної церкви Київського Патріархату Миколаївської єпархії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Гірняк Михайло Миколайович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благодійної організації «Арбузинщина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- Чумаченко Ліна Вікторівна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го товариства Червоного Хреста Украї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Казира Марина Рангазиївна;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профспілки працівників фермерських господарств –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Слівінська Ольга Степанівна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голова районного комітету профспілок працівників державної служби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– Солдатова Наталя Анатоліїв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жних причин на установчих зборах відсутні наступні кандидати: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олова районного товариства інвалід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зудзело Микола Олексійович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олова об’єднання громадян «Шахово-шашковий клуб»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етренко Сергій Іванови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я з невідомих причин і не надано в повному обсязі необхідного пакету документів для участі в установчих зборах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голова районного комітету профспілок працівників державної служби Солдатова Наталя Анатоліїв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учасники установчих зборів винесли пропозицію проголосувати за новий склад громадської ради, до якої включити відсутніх з поважних причин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олову районного товариства інвалід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зудзелу Миколу Олексійовича та </w:t>
      </w:r>
      <w:r>
        <w:rPr>
          <w:color w:val="000000"/>
          <w:sz w:val="28"/>
          <w:szCs w:val="28"/>
          <w:shd w:fill="FFFFFF" w:val="clear"/>
          <w:lang w:val="uk-UA"/>
        </w:rPr>
        <w:t>голову об’єднання громадян «Шахово-шашковий клуб»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етренка Сергія Івановича, а голову районного комітету профспілок працівників державної служби Солдатову Наталю Анатоліївну виключити з даного списк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новий склад громадської ради з 14 представників громадських організацій та профспілкових комітетів у наступному складі: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олова профспілкового комітету працівників охорони здоров'я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Андріїшин Іван Васильович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ї ради організації ветеранів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Алефіренко Раїса Яківна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профспілкового комітету працівників освіти і наук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Михайлик Надія Іванівна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го товариства інвалідів -</w:t>
      </w:r>
      <w:r>
        <w:rPr>
          <w:bCs/>
          <w:color w:val="000000"/>
          <w:sz w:val="28"/>
          <w:szCs w:val="28"/>
          <w:shd w:fill="FFFFFF" w:val="clear"/>
          <w:lang w:val="uk-UA"/>
        </w:rPr>
        <w:t>Дзудзело Микола Олексійович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профспілкового комітету працівників культур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Долінська Світлана Михайлівна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го товариства «Чорнобильців»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Гурченко Валентина Федорівна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ї спілки воїнів-інтернаціоналістів та запасу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конечний Віктор Іванович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районної федерації футболу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Пигида Петро Михайлович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об’єднання громадян «Шахово-шашковий клуб»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Петренко Сергій Іванович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го товариства сприяння оборони Україн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Шарата Володимир Іванович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стоятель Храму Різдва святої Богородиці Української Православної церкви Київського Патріархату Миколаївської єпархії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Гірняк Михайло Миколайович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благодійної організації «Арбузинщина»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- Чумаченко Ліна Вікторівна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районного товариства Червоного Хреста Украї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Казира Марина Рангазиївна;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голова профспілки працівників фермерських господарств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Слівінська Ольга Степанів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о одноголос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борів: Зіменко Ольга Миколаївна  __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екретаріат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Примак Олена Анатоліївна  _____________</w:t>
      </w:r>
    </w:p>
    <w:sectPr>
      <w:type w:val="nextPage"/>
      <w:pgSz w:w="11906" w:h="16838"/>
      <w:pgMar w:left="18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6"/>
      <w:lang w:val="uk-UA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5:00Z</dcterms:created>
  <dc:creator>Татьяна</dc:creator>
  <dc:description/>
  <cp:keywords/>
  <dc:language>en-US</dc:language>
  <cp:lastModifiedBy>ElenaDNA</cp:lastModifiedBy>
  <cp:lastPrinted>2011-06-24T09:10:00Z</cp:lastPrinted>
  <dcterms:modified xsi:type="dcterms:W3CDTF">2015-02-18T11:32:00Z</dcterms:modified>
  <cp:revision>10</cp:revision>
  <dc:subject/>
  <dc:title>«Затверджую»</dc:title>
</cp:coreProperties>
</file>