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Затверджую»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и райдержадміністрації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______________Є.В.Травянко</w:t>
      </w:r>
    </w:p>
    <w:p>
      <w:pPr>
        <w:pStyle w:val="Normal"/>
        <w:ind w:firstLine="540"/>
        <w:jc w:val="right"/>
        <w:rPr/>
      </w:pPr>
      <w:r>
        <w:rPr>
          <w:lang w:val="uk-UA"/>
        </w:rPr>
        <w:t>«___» ___________ 2011 рок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громадської ради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и голові райдержадміністрації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 січня  2011  року                   </w:t>
        <w:tab/>
        <w:t xml:space="preserve">    Місце: Малий зал райдержадміністрації</w:t>
      </w:r>
    </w:p>
    <w:p>
      <w:pPr>
        <w:pStyle w:val="Normal"/>
        <w:ind w:firstLine="540"/>
        <w:jc w:val="right"/>
        <w:rPr/>
      </w:pPr>
      <w:r>
        <w:rPr>
          <w:lang w:val="uk-UA"/>
        </w:rPr>
        <w:t>Час: 10-00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540"/>
        <w:jc w:val="both"/>
        <w:rPr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Присутні: </w:t>
      </w:r>
      <w:r>
        <w:rPr>
          <w:bCs/>
          <w:u w:val="single"/>
          <w:lang w:val="uk-UA"/>
        </w:rPr>
        <w:t xml:space="preserve">перший заступник голови райдержадміністрації Є.В.Травянко, </w:t>
      </w:r>
      <w:r>
        <w:rPr>
          <w:u w:val="single"/>
          <w:lang w:val="uk-UA"/>
        </w:rPr>
        <w:t>члени громадської ради (8 чоловік), начальник відділу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лан засідання: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1. Про створення ініціативної робочої групи з підготовки проведення установчих зборів по створення громадської ради при райдержадміністрації. </w:t>
      </w:r>
    </w:p>
    <w:p>
      <w:pPr>
        <w:pStyle w:val="Normal"/>
        <w:autoSpaceDE w:val="false"/>
        <w:ind w:right="17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 xml:space="preserve">начальника відділу з питань внутрішньої політики, зв’язків з громадськими організаціями та засобами масової інформації апарату райдержадміністрації Сидоренко І.В., яка ознайомила присутніх з Постановою Кабінету Міністрів України від 3 листопада 2010 р. №996 «Про забезпечення участі громадськості у формуванні та реалізації державної політики», Порядком проведення консультацій з громадськістю з питань формування та реалізації державної політики та Типовим положенням про громадську раду затвердженим цією Постановою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Виступила:</w:t>
      </w:r>
      <w:r>
        <w:rPr>
          <w:lang w:val="uk-UA"/>
        </w:rPr>
        <w:t xml:space="preserve"> член громадської ради Солдатова Н.А.,  яка запропонувала включити до ініціативної робочої групи начальника відділу з питань внутрішньої політики, зв’язків з громадськими організаціями та засобами масової інформації апарату райдержадміністрації Сидоренко І.В. та керівника апарату райдержадміністрації Зіменко О.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b/>
          <w:bCs/>
          <w:lang w:val="uk-UA"/>
        </w:rPr>
        <w:t>Виступила:</w:t>
      </w:r>
      <w:r>
        <w:rPr>
          <w:lang w:val="uk-UA"/>
        </w:rPr>
        <w:t xml:space="preserve"> член громадської ради Петренко Л.М., яка також внесла пропозицію включити до ініціативної робочої групи голову Арбузинської районної ради ФСТ «Колос» Пигиду П.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 xml:space="preserve">Вирішили: </w:t>
      </w:r>
      <w:r>
        <w:rPr>
          <w:bCs/>
          <w:lang w:val="uk-UA"/>
        </w:rPr>
        <w:t xml:space="preserve">затвердити склад ініціативної робочої групи в кількості 3-х чоловік – Сидоренко І.В., Зіменко О.М., Пигида П.М. Уповноважити створену робочу групу проводити роботу з підготовки установчих зборів для формування нового складу ради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токол вела:                                      І.В. Сидоренко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6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1:00Z</dcterms:created>
  <dc:creator>Татьяна</dc:creator>
  <dc:description/>
  <cp:keywords/>
  <dc:language>en-US</dc:language>
  <cp:lastModifiedBy>Татьяна</cp:lastModifiedBy>
  <cp:lastPrinted>2011-01-18T10:40:00Z</cp:lastPrinted>
  <dcterms:modified xsi:type="dcterms:W3CDTF">2011-01-18T08:41:00Z</dcterms:modified>
  <cp:revision>2</cp:revision>
  <dc:subject/>
  <dc:title>«Затверджую»</dc:title>
</cp:coreProperties>
</file>