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>                             </w:t>
      </w: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>                             </w:t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0" w:name="1"/>
      <w:bookmarkEnd w:id="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          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" w:name="2"/>
      <w:bookmarkEnd w:id="1"/>
      <w:r>
        <w:rPr>
          <w:rStyle w:val="Applestylespan"/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П О С Т А Н О В А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                  від 3 листопада 2010 р. N 996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                               Київ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2" w:name="3"/>
      <w:bookmarkEnd w:id="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    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 забезпечення участі громадськост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         у формуванні та реалізації державної політик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3" w:name="4"/>
      <w:bookmarkEnd w:id="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 </w:t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>п о с т а н о в л я є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4" w:name="5"/>
      <w:bookmarkEnd w:id="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. Затвердити такі, що додаються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5" w:name="6"/>
      <w:bookmarkEnd w:id="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рядок проведення  консультацій  з  громадськістю  з  питань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формування та реалізації державної політик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6" w:name="7"/>
      <w:bookmarkEnd w:id="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Типове положення про громадську раду при міністерстві, іншом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центральному  органі  виконавчої влади,  Раді міністрів Автономн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еспубліки Крим,  обласній, Київській та Севастопольській міській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айонній,   районній   у   мм.   Києві  та  Севастополі  державній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адміністрації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7" w:name="8"/>
      <w:bookmarkEnd w:id="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2. Внести до постанов Кабінету Міністрів  України  зміни,  щ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одаютьс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8" w:name="9"/>
      <w:bookmarkEnd w:id="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3. Визнати такими, що втратили чинність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9" w:name="10"/>
      <w:bookmarkEnd w:id="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станову Кабінету Міністрів України від 26 листопада 2009 р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N 1302 (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none"/>
          </w:rPr>
          <w:t>1302-2009-п</w:t>
        </w:r>
      </w:hyperlink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) "Про  додаткові  заходи  щодо  забезпеч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часті   громадськості   у   формуванні  та  реалізації  державн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літики" (Офіційний вісник України, 2009 р., N 94, ст. 3211)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0" w:name="11"/>
      <w:bookmarkEnd w:id="1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станову Кабінету Міністрів України від 6 січня 2010 р. N 10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( 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none"/>
          </w:rPr>
          <w:t>10-2010-п</w:t>
        </w:r>
      </w:hyperlink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 )  "Про  затвердження  Порядку залучення громадян д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формування та реалізації  державної  політики"  (Офіційний  вісник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країни, 2010 р., N 1, ст. 28)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1" w:name="12"/>
      <w:bookmarkEnd w:id="1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4. Міністерствам, іншим центральним органам виконавчої влади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аді міністрів Автономної Республіки Крим,  обласним, Київській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евастопольській  міським,  районним,  районним  у  мм.  Києві 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евастополі державним адміністраціям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2" w:name="13"/>
      <w:bookmarkEnd w:id="1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жити заходів для проведення протягом  трьох  місяців  з  д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абрання  чинності  цією  постановою  установчих  зборів за участ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ститутів громадянського суспільства  для  утворення  громадськ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ад  при  центральних  і  місцевих  органах  виконавчої  влади 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безпечити їх функціонува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3" w:name="14"/>
      <w:bookmarkEnd w:id="1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о утворення  зазначених   рад   забезпечити   функціонува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их рад, утворених до набрання чинності цією постановою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4" w:name="15"/>
      <w:bookmarkEnd w:id="1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ідповідно до законодавства  забезпечити  урахування  позиці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фесійних  спілок та їх об'єднань,  організацій роботодавців під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час  прийняття  рішень  з  питань,  що  стосуються  формування 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еалізації    соціально-економічної    політики    і   регулюва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оціально-трудових відносин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5" w:name="16"/>
      <w:bookmarkEnd w:id="1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5. Рекомендувати  органам  місцевого  самоврядування  під час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ведення консультацій з громадськістю та  утворення  громадськ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ад  при органах місцевого самоврядування керуватися затвердженим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цією постановою Порядком і Типовим положенням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6" w:name="17"/>
      <w:bookmarkEnd w:id="1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6. Міністрові Кабінету Міністрів України з метою забезпеч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рахування  громадської  думки у процесі підготовки та організаці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конання рішень Кабінету Міністрів України забезпечити провед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вічі  на  рік  зустрічей  голів  громадських  рад,  утворених пр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міністерствах,  інших центральних органах виконавчої  влади,  Рад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міністрів  Автономної  Республіки  Крим,  обласних,  Київській 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евастопольській    міських    державних     адміністраціях,     з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ем'єр-міністром України  та  іншими  членами  Кабінету Міністрі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країн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7" w:name="18"/>
      <w:bookmarkEnd w:id="1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ем'єр-міністр України                              М.АЗАРО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8" w:name="19"/>
      <w:bookmarkEnd w:id="1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д. 17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9" w:name="20"/>
      <w:bookmarkEnd w:id="1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ТВЕРДЖЕН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                            постановою Кабінету Міністрів Україн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                                від 3 листопада 2010 р. N 996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20" w:name="21"/>
      <w:bookmarkEnd w:id="20"/>
      <w:r>
        <w:rPr>
          <w:rStyle w:val="Applestylespan"/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ПОРЯДОК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         проведення консультацій з громадськістю з питань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           формування та реалізації державної політики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21" w:name="22"/>
      <w:bookmarkEnd w:id="2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. Цей  Порядок  визначає  основні  вимоги  до  організації 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ведення органами виконавчої влади консультацій з  громадськіст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 питань    формування    та    реалізації    державної   політик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(далі - консультації з громадськістю)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22" w:name="23"/>
      <w:bookmarkEnd w:id="2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2. Консультації з громадськістю проводяться з метою залуч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ян  до  участі  в  управлінні  державними справами,  нада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можливості для їх вільного доступу до  інформації  про  діяльність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ганів   виконавчої   влади,   а  також  забезпечення  гласності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ідкритості та прозорості діяльності зазначених органів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23" w:name="24"/>
      <w:bookmarkEnd w:id="2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ведення консультацій   з   громадськістю    має    сприят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алагодженню   системного   діалогу  органів  виконавчої  влади  з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істю,  підвищенню якості  підготовки  рішень  з  важлив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итань  державного  і  суспільного життя з урахуванням громадськ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умки,  створенню умов для участі громадян у розробленні  проекті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таких рішень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24" w:name="25"/>
      <w:bookmarkEnd w:id="2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3. Консультації  з  громадськістю  проводяться  з питань,  щ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тосуються суспільно-економічного розвитку держави,  реалізації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хисту   прав  і  свобод  громадян,  задоволення  їх  політичних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економічних, соціальних, культурних та інших інтересів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25" w:name="26"/>
      <w:bookmarkEnd w:id="2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4. Результати   проведення   консультацій   з   громадськіст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раховуються   органом   виконавчої   влади   під   час  прийнятт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статочного рішення або в подальшій його роботі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26" w:name="27"/>
      <w:bookmarkEnd w:id="2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5. Консультації з громадськістю організовує і проводить орган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конавчої    влади,   який   є   головним   розробником   проект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ормативно-правового акта або  готує  пропозиції  щодо  реалізаці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ержавної  політики  у  відповідній сфері державного і суспільн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житт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27" w:name="28"/>
      <w:bookmarkEnd w:id="2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6. Органи виконавчої влади щороку складають орієнтовний  план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ведення  консультацій з громадськістю (далі - орієнтовний план)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 урахуванням основних завдань,  визначених  Програмою  діяльност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абінету  Міністрів  України,  Державною  програмою економічного 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оціального розвитку  України,  планом  законопроектних  робіт 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шими  документами,  а  також  результатів  проведення попередні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онсультацій з громадськістю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28" w:name="29"/>
      <w:bookmarkEnd w:id="2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ієнтовний план   складається   з   урахуванням   пропозицій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их  рад,  утворених при міністерствах,  інших центральн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ганах виконавчої влади,  Раді  міністрів  Автономної  Республік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рим,  обласних,  Київській та Севастопольській міських, районних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айонних у мм. Києві та Севастополі державних адміністраціях (дал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- громадська рада)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29" w:name="30"/>
      <w:bookmarkEnd w:id="2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ієнтовний план     затверджується    до    початку    року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прилюднюється на офіційному веб-сайті органу виконавчої влади 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 інший прийнятний спосіб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30" w:name="31"/>
      <w:bookmarkEnd w:id="3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7. Громадські,  релігійні, благодійні організації, професійн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пілки та їх об'єднання,  творчі  спілки,  асоціації,  організаці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оботодавців,   недержавні   засоби  масової  інформації  та  інш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епідприємницькі товариства і установи, легалізовані відповідно д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конодавства    України    (далі   -   інститути   громадянськ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успільства),  можуть   ініціювати   проведення   консультацій   з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істю з питань, не включених до орієнтовного плану, шляхом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дання відповідних пропозицій громадській раді або  безпосереднь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гану виконавчої влад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31" w:name="32"/>
      <w:bookmarkEnd w:id="3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 разі   коли   пропозиція  щодо  проведення  консультацій  з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істю з одного питання надійшла не  менше  ніж  від  трьо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ститутів  громадянського  суспільства,  які діють на відповідній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території, такі консультації проводяться обов'язково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32" w:name="33"/>
      <w:bookmarkEnd w:id="3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іціювати проведення  консультацій   з   громадськістю,   не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ключених до орієнтовного плану, можуть також громадські рад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33" w:name="34"/>
      <w:bookmarkEnd w:id="3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8. Під  час  проведення  консультацій  з  громадськістю орган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конавчої  влади  подає  громадській  раді  проекти   відповідн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ормативно-правових  актів та інформаційно-аналітичні матеріали д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их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34" w:name="35"/>
      <w:bookmarkEnd w:id="3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9. До  участі  у  проведенні  консультацій  з   громадськіст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лучаються    в    установленому    порядку    органи   місцев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амоврядуванн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35" w:name="36"/>
      <w:bookmarkEnd w:id="3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0. Органи виконавчої влади під час проведення консультацій з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істю взаємодіють із засобами масової інформації,  надають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їм необхідні інформаційно-аналітичні матеріал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36" w:name="37"/>
      <w:bookmarkEnd w:id="3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1. Консультації  з   громадськістю   проводяться   у   форм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ублічного   громадського   обговорення  (безпосередня  форма) 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вчення громадської думки (опосередкована форма)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37" w:name="38"/>
      <w:bookmarkEnd w:id="3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2. В  обов'язковому  порядку  проводяться   консультації   з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істю у формі публічного громадського обговорення щодо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38" w:name="39"/>
      <w:bookmarkEnd w:id="3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ектів нормативно-правових    актів,   що   мають   важливе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успільне  значення  і  стосуються  конституційних  прав,  свобод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тересів   і   обов'язків   громадян,   а   також   актів,  яким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ередбачається  надання  пільг  чи   встановлення   обмежень   дл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уб'єктів господарювання та інститутів громадянського суспільства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дійснення  повноважень  місцевого   самоврядування,   делегован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ганам виконавчої влади відповідними радам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39" w:name="40"/>
      <w:bookmarkEnd w:id="3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ектів регуляторних актів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40" w:name="41"/>
      <w:bookmarkEnd w:id="4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ектів державних   і   регіональних  програм  економічного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оціального і  культурного  розвитку,  рішень  стосовно  стану  ї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кона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41" w:name="42"/>
      <w:bookmarkEnd w:id="4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вітів головних   розпорядників   бюджетних   коштів  про  ї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трачання за минулий рік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42" w:name="43"/>
      <w:bookmarkEnd w:id="4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3. Публічне громадське обговорення передбачає організацію  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ведення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43" w:name="44"/>
      <w:bookmarkEnd w:id="4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онференцій, форумів,   громадських   слухань,   засідань  з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руглим столом, зборів, зустрічей з громадськістю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44" w:name="45"/>
      <w:bookmarkEnd w:id="4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теле- або  радіодебатів,  Інтернет-конференцій,   електронн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онсультацій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45" w:name="46"/>
      <w:bookmarkEnd w:id="4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4. Публічне  громадське  обговорення організовує і проводить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ган виконавчої влади із залученням  громадської  ради  у  таком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рядку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46" w:name="47"/>
      <w:bookmarkEnd w:id="4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значає питання, яке буде винесене на обговор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47" w:name="48"/>
      <w:bookmarkEnd w:id="4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иймає рішення про проведення обговор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48" w:name="49"/>
      <w:bookmarkEnd w:id="4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озробляє план    заходів   з   організації   та   провед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бговорення (у разі потреби)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49" w:name="50"/>
      <w:bookmarkEnd w:id="4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живає заходів для забезпечення репрезентативності соціальн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уп  населення,  а  також  суб'єктів  господарювання,  інституті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янського суспільства,  органів місцевого  самоврядування 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ших заінтересованих суб'єктів (далі - заінтересовані сторони)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50" w:name="51"/>
      <w:bookmarkEnd w:id="5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прилюднює в  обов'язковому порядку інформацію про провед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бговорення на офіційному веб-сайті органу виконавчої влади  та  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ший прийнятний спосіб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51" w:name="52"/>
      <w:bookmarkEnd w:id="5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бирає та   аналізує   інформацію  про  оцінку  громадськіст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ефективності  запропонованого  органом  виконавчої   влади   шлях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рішення пита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52" w:name="53"/>
      <w:bookmarkEnd w:id="5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формує експертні  пропозиції  щодо  альтернативного виріш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ита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53" w:name="54"/>
      <w:bookmarkEnd w:id="5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безпечує врахування   результатів   обговорення   під   час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ийняття остаточного ріш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54" w:name="55"/>
      <w:bookmarkEnd w:id="5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водить аналіз  результатів  обговорення  у  разі прийнятт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ішення,  що  стосується  різних  соціальних  груп  населення  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інтересованих сторін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55" w:name="56"/>
      <w:bookmarkEnd w:id="5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прилюднює результати  обговорення  на  офіційному  веб-сайт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гану виконавчої влади та в інший прийнятний спосіб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56" w:name="57"/>
      <w:bookmarkEnd w:id="5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ля організаційного   забезпечення   проведення    публічн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ого  обговорення  орган  виконавчої влади може утворюват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обочу групу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57" w:name="58"/>
      <w:bookmarkEnd w:id="5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5. В інформаційному повідомленні про  проведення  публічн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ого обговорення зазначаються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58" w:name="59"/>
      <w:bookmarkEnd w:id="5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айменування органу    виконавчої   влади,   який   проводить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бговор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59" w:name="60"/>
      <w:bookmarkEnd w:id="5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итання або назва проекту акта, винесеного на обговор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60" w:name="61"/>
      <w:bookmarkEnd w:id="6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аріанти вирішення пита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61" w:name="62"/>
      <w:bookmarkEnd w:id="6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оціальні групи населення та заінтересовані сторони,  на  як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ширюватиметься дія прийнятого ріш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62" w:name="63"/>
      <w:bookmarkEnd w:id="6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можливі наслідки  проведення  в життя кожного альтернативн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ішення для різних соціальних груп  населення  та  заінтересован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торін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63" w:name="64"/>
      <w:bookmarkEnd w:id="6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ідомості про строк, місце, час заходів, порядок обговорення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акредитації представників засобів масової  інформації,  реєстраці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часників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64" w:name="65"/>
      <w:bookmarkEnd w:id="6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посіб забезпечення   участі   в   обговоренні  представникі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значених соціальних груп населення та заінтересованих сторін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65" w:name="66"/>
      <w:bookmarkEnd w:id="6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адреса, строк  і  форма  подання  письмових   пропозицій  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уважень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66" w:name="67"/>
      <w:bookmarkEnd w:id="6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адреса і  номер  телефону,  за якими надаються консультації з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итання, що винесено на публічне громадське обговор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67" w:name="68"/>
      <w:bookmarkEnd w:id="6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ізвище, ім'я відповідальної особи органу виконавчої влад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68" w:name="69"/>
      <w:bookmarkEnd w:id="6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трок і спосіб оприлюднення результатів обговоренн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69" w:name="70"/>
      <w:bookmarkEnd w:id="6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6. Для проведення публічного громадського обговорення шляхом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електронних консультацій з громадськістю використовується урядовий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еб-сайт "Громадянське суспільство і  влада",  офіційні  веб-сайт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ганів виконавчої влад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70" w:name="71"/>
      <w:bookmarkEnd w:id="7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7. Орган   виконавчої   влади   для  проведення  електронн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онсультацій  з  громадськістю  розміщує  на  урядовому  веб-сайт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"Громадянське   суспільство  і  влада"  та  на  своєму  офіційном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еб-сайті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71" w:name="72"/>
      <w:bookmarkEnd w:id="7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формаційне повідомлення    про    проведення     публічн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ого обговор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72" w:name="73"/>
      <w:bookmarkEnd w:id="7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текст проекту акта, винесеного на обговор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73" w:name="74"/>
      <w:bookmarkEnd w:id="7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електронну адресу  для  надсилання  пропозицій та зауважень 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омер телефону,  за яким  надаються  консультації  з  питання,  щ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несено на публічне громадське обговоренн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74" w:name="75"/>
      <w:bookmarkEnd w:id="7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Тексти проектів  регуляторних актів оприлюднюються відповідн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о Закону України "Про засади державної  регуляторної  політики  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фері господарської діяльності" 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none"/>
          </w:rPr>
          <w:t>1160-15</w:t>
        </w:r>
      </w:hyperlink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)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75" w:name="76"/>
      <w:bookmarkEnd w:id="7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8. Публічне  громадське  обговорення  розпочинається  з  д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прилюднення інформаційного повідомлення про його проведенн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76" w:name="77"/>
      <w:bookmarkEnd w:id="7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трок проведення    публічного    громадського    обговор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значається  органом виконавчої влади і повинен становити не менш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як один місяць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77" w:name="78"/>
      <w:bookmarkEnd w:id="7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9. Пропозиції та зауваження подаються в усній  та  письмовій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формі,  надсилаються  електронною  поштою на адресу відповідальн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соби органу виконавчої влади,  на урядовий веб-сайт "Громадянське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успільство  і  влада"  та  офіційні  веб-сайти органів виконавч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лад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78" w:name="79"/>
      <w:bookmarkEnd w:id="7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позиції та зауваження,  що надходять на урядовий  веб-сайт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"Громадянське  суспільство  і влада" та офіційні веб-сайти органі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конавчої влади,  оприлюднюються на цих веб-сайтах протягом п'ят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обочих днів після їх надходженн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79" w:name="80"/>
      <w:bookmarkEnd w:id="7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сні пропозиції  та  зауваження,  у  тому числі висловлені п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телефону, фіксуються з обов'язковим зазначенням прізвища, імені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 батькові громадянина, його поштової адрес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80" w:name="81"/>
      <w:bookmarkEnd w:id="8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ститути громадянського  суспільства,  наукові  та експертн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ганізації, інші юридичні особи подають пропозиції і зауваження 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исьмовій    формі    із   зазначенням   свого   найменування  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місцезнаходженн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81" w:name="82"/>
      <w:bookmarkEnd w:id="8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Анонімні пропозиції не реєструються і не розглядаютьс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82" w:name="83"/>
      <w:bookmarkEnd w:id="8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ід час проведення конференцій, форумів, громадських слухань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сідань  за  круглим  столом,  зборів,  зустрічей з громадськіст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едеться протокол,  у якому  фіксуються  висловлені  пропозиції  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уваженн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83" w:name="84"/>
      <w:bookmarkEnd w:id="8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Текст протоколу оприлюднюється на офіційному веб-сайті орган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конавчої влади протягом двох тижнів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84" w:name="85"/>
      <w:bookmarkEnd w:id="8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20. Пропозиції та зауваження,  що надійшли під час публічн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ого обговорення, вивчаються та аналізуються із залученням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 разі потреби відповідних фахівців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85" w:name="86"/>
      <w:bookmarkEnd w:id="8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 результатами публічного  громадського  обговорення  орган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конавчої влади готують звіт, в якому зазначається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86" w:name="87"/>
      <w:bookmarkEnd w:id="8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айменування органу    виконавчої    влади,   який   проводи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бговор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87" w:name="88"/>
      <w:bookmarkEnd w:id="8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міст питання  або  назва  проекту  акта,  що  виносилися  н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бговор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88" w:name="89"/>
      <w:bookmarkEnd w:id="8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формація про осіб, що взяли участь в обговоренні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89" w:name="90"/>
      <w:bookmarkEnd w:id="8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формація про  пропозиції,  що надійшли до органу виконавч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лади за результатами обговор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90" w:name="91"/>
      <w:bookmarkEnd w:id="9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формація про    врахування    пропозицій    та    зауважень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ості  з обов'язковим обґрунтуванням прийнятого рішення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ичин неврахування пропозицій та зауважень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91" w:name="92"/>
      <w:bookmarkEnd w:id="9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формація про рішення, прийняті за результатами обговоренн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92" w:name="93"/>
      <w:bookmarkEnd w:id="9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21. Результати   публічного   громадського   обговорення    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бов'язковому  порядку  орган  виконавчої влади доводить до відом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ості шляхом оприлюднення на своєму  офіційному  веб-сайт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та в інший прийнятний спосіб не пізніше, ніж через два тижні післ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його закінченн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93" w:name="94"/>
      <w:bookmarkEnd w:id="9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22. Вивчення громадської думки здійснюється шляхом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94" w:name="95"/>
      <w:bookmarkEnd w:id="9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ведення соціологічних    досліджень    та     спостережень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(опитування, анкетування, контент-аналіз інформаційних матеріалів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фокус-групи тощо)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95" w:name="96"/>
      <w:bookmarkEnd w:id="9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творення телефонних "гарячих ліній",  проведення моніторинг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оментарів,  відгуків,  інтерв'ю, інших матеріалів у друкованих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електронних засобах  масової  інформації  для  визначення  позиці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ізних соціальних груп населення та заінтересованих сторін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96" w:name="97"/>
      <w:bookmarkEnd w:id="9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працювання та узагальнення висловлених у зверненнях громадян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позицій  та  зауважень  з   питання,   що   потребує   вивч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ої думк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97" w:name="98"/>
      <w:bookmarkEnd w:id="9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23. Вивчення  громадської думки організовує і проводить орган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конавчої влади із залученням громадської ради у такому порядку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98" w:name="99"/>
      <w:bookmarkEnd w:id="9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значає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99" w:name="100"/>
      <w:bookmarkEnd w:id="9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- потребу у вивченні громадської думки з окремого пита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00" w:name="101"/>
      <w:bookmarkEnd w:id="10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- питання,  з яких проводиться  вивчення  громадської  думки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альтернативних пропозицій щодо їх виріш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01" w:name="102"/>
      <w:bookmarkEnd w:id="10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- строк, форми і методи вивчення громадської думк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02" w:name="103"/>
      <w:bookmarkEnd w:id="10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- на  конкурсній  основі дослідницькі організації,  фахівців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експертів,  громадські  організації,  які  проводитимуть  вивч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ої думк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03" w:name="104"/>
      <w:bookmarkEnd w:id="10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- ступінь  репрезентативності  соціальних  груп  населення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інтересованих сторін, які досліджуютьс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04" w:name="105"/>
      <w:bookmarkEnd w:id="10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тримує підсумкову   інформацію   про   результати   вивч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ої думк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05" w:name="106"/>
      <w:bookmarkEnd w:id="10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загальнює громадську  думку  щодо  запропонованого виріш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итань, що потребували вивчення громадської думк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06" w:name="107"/>
      <w:bookmarkEnd w:id="10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безпечує врахування громадської  думки  під  час  прийнятт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ганом   виконавчої   влади  остаточного  рішення  з  питань,  щ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требували вивчення громадської думк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07" w:name="108"/>
      <w:bookmarkEnd w:id="10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прилюднює в обов'язковому порядку  на  офіційному  веб-сайт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гану  виконавчої  влади  та в інший прийнятний спосіб результат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вчення громадської думк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08" w:name="109"/>
      <w:bookmarkEnd w:id="10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24. У  звіті  про  результати  вивчення   громадської   думк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значається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09" w:name="110"/>
      <w:bookmarkEnd w:id="10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айменування органу   виконавчої   влади,   який  організува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вчення громадської думки (вивчав громадську думку)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10" w:name="111"/>
      <w:bookmarkEnd w:id="11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айменування адміністративно-територіальної  одиниці  у  раз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вчення громадської думки на окремій території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11" w:name="112"/>
      <w:bookmarkEnd w:id="11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оціальні групи населення та заінтересовані сторони, вивч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умки яких проводилос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12" w:name="113"/>
      <w:bookmarkEnd w:id="11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тема та питання,  з  яких  проводилося  вивчення  громадськ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умк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13" w:name="114"/>
      <w:bookmarkEnd w:id="11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методи, що застосовувалися для вивчення громадської думк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14" w:name="115"/>
      <w:bookmarkEnd w:id="11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тупінь допустимого    відхилення    від    обраної    модел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ослідж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15" w:name="116"/>
      <w:bookmarkEnd w:id="11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формація про осіб, що проводили вивчення громадської думк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16" w:name="117"/>
      <w:bookmarkEnd w:id="11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загальнення громадської думки щодо запропонованого виріш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итань, що потребували вивчення громадської думки та її врахува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ід час прийняття органом виконавчої влади остаточного ріш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17" w:name="118"/>
      <w:bookmarkEnd w:id="11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бґрунтування прийнятого   рішення   у   разі    неврахува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ої думк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18" w:name="119"/>
      <w:bookmarkEnd w:id="11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25. Для   організації  вивчення  громадської  думки  з  мето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тримання об'єктивної та достовірної інформації  орган  виконавч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лади   може  відповідно  до  законодавства  укладати  договори  з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ослідницькими організаціями,  фахівцями,  експертами, інститутам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янського  суспільства  про  проведення  на умовах відкрит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онкурсу фахових, наукових соціологічних досліджень, спостережень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експрес-аналізу  пропозицій  різних  соціальних  груп населення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інтересованих сторін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9" w:name="120"/>
      <w:bookmarkEnd w:id="11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</w:t>
      </w:r>
      <w:r>
        <w:br w:type="page"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  <w:lang w:val="uk-UA"/>
        </w:rPr>
      </w:pPr>
      <w:r>
        <w:rPr/>
      </w:r>
    </w:p>
    <w:p>
      <w:pPr>
        <w:pStyle w:val="Normal"/>
        <w:jc w:val="right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ТВЕРДЖЕН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                            постановою Кабінету Міністрів Україн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                                від 3 листопада 2010 р. N 996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20" w:name="121"/>
      <w:bookmarkEnd w:id="120"/>
      <w:r>
        <w:rPr>
          <w:rStyle w:val="Applestylespan"/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ТИПОВЕ ПОЛОЖЕННЯ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              про громадську раду при міністерстві,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           іншому центральному органі виконавчої влади,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       Раді міністрів Автономної Республіки Крим, обласній,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         Київській та Севастопольській міській, районній,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               районній у мм. Києві та Севастополі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                     державній адміністрації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21" w:name="122"/>
      <w:bookmarkEnd w:id="12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. Громадська  рада  при  міністерстві,  іншому  центральном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гані  виконавчої  влади,  Раді  міністрів  Автономної Республік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рим,  обласній,  Київській та Севастопольській міській, районній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айонній  у  мм.  Києві  та  Севастополі держадміністрації (далі -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а  рада)  є   постійно   діючим   колегіальним   виборним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онсультативно-дорадчим органом, утвореним для забезпечення участ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ян в управлінні державними справами, здійснення громадськ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онтролю  за  діяльністю  органів  виконавчої влади,  налагодж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ефективної   взаємодії   зазначених   органів   з   громадськістю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рахування  громадської  думки  під  час  формування та реалізаці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ержавної політик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22" w:name="123"/>
      <w:bookmarkEnd w:id="12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2. У своїй діяльності громадська рада керується  Конституціє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( 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none"/>
          </w:rPr>
          <w:t>254к/96-ВР</w:t>
        </w:r>
      </w:hyperlink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) та законами України,  указами Президента України 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становами  Верховної  Ради  України,  прийнятими  відповідно  д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онституції  ( 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none"/>
          </w:rPr>
          <w:t>254к/96-ВР</w:t>
        </w:r>
      </w:hyperlink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 ) та законів України,  актами Кабінет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Міністрів  України,  а  також  Положенням  про  громадську   раду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озробленим на основі цього Типового положенн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23" w:name="124"/>
      <w:bookmarkEnd w:id="12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ложення про   громадську   раду   погоджується   з  органом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конавчої влади,  при якому вона утворена,  та схвалюється на  ї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сіданні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24" w:name="125"/>
      <w:bookmarkEnd w:id="12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3. Основними завданнями громадської ради є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25" w:name="126"/>
      <w:bookmarkEnd w:id="12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творення умов  для  реалізації  громадянами  конституційн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ава на участь в управлінні державними справам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26" w:name="127"/>
      <w:bookmarkEnd w:id="12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дійснення громадського  контролю   за   діяльністю   органі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конавчої влад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27" w:name="128"/>
      <w:bookmarkEnd w:id="12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прияння врахуванню   органом  виконавчої  влади  громадськ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умки під час формування та реалізації державної політик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28" w:name="129"/>
      <w:bookmarkEnd w:id="12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4. Громадська рада відповідно до покладених на неї завдань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29" w:name="130"/>
      <w:bookmarkEnd w:id="12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) готує та подає органу виконавчої  влади,  при  якому  вон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творена   (далі   -  орган),  пропозиції  до  орієнтовного  план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ведення консультацій з громадськістю,  а також щодо  провед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онсультацій, не передбачених таким планом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30" w:name="131"/>
      <w:bookmarkEnd w:id="13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2) готує   та   подає   органу  пропозиції  щодо  організаці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онсультацій з громадськістю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31" w:name="132"/>
      <w:bookmarkEnd w:id="13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3) подає органу  обов'язкові  для  розгляду  пропозиції  щод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ідготовки  проектів нормативно-правових актів з питань формува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та   реалізації   державної   політики   у   відповідній    сфері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досконалення роботи органу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32" w:name="133"/>
      <w:bookmarkEnd w:id="13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4) проводить    відповідно    до   законодавства   громадськ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експертизу  та  громадську  антикорупційну   експертизу   проекті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ормативно-правових актів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33" w:name="134"/>
      <w:bookmarkEnd w:id="13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5) здійснює   громадський  контроль  за  врахуванням  органом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позицій та зауважень громадськості,  а  також  дотриманням  ним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ормативно-правових актів,  спрямованих на запобігання та протиді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орупції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34" w:name="135"/>
      <w:bookmarkEnd w:id="13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6) інформує в обов'язковому порядку  громадськість  про  сво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іяльність,   прийняті  рішення  та  їх  виконання  на  офіційном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еб-сайті органу та в інший прийнятний спосіб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35" w:name="136"/>
      <w:bookmarkEnd w:id="13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7) збирає,  узагальнює  та  подає   органу   інформацію   пр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позиції  громадських  організацій  щодо  вирішення питань,  як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мають важливе суспільне значення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36" w:name="137"/>
      <w:bookmarkEnd w:id="13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8) організовує публічні  заходи  для  обговорення  актуальн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итань розвитку галузі чи адміністративно-територіальної одиниці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37" w:name="138"/>
      <w:bookmarkEnd w:id="13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9) готує та оприлюднює щорічний звіт про свою діяльність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38" w:name="139"/>
      <w:bookmarkEnd w:id="13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5. Громадська рада має право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39" w:name="140"/>
      <w:bookmarkEnd w:id="13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) утворювати постійні та тимчасові робочі органи (правління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екретаріат, комітети, комісії, експертні групи тощо)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40" w:name="141"/>
      <w:bookmarkEnd w:id="14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2) залучати до роботи  ради  працівників  органів  виконавч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лади, органів місцевого самоврядування, представників вітчизнян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та міжнародних експертних  і  наукових  організацій,  підприємств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станов та організацій (за згодою їх керівників),  а також окрем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фахівців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41" w:name="142"/>
      <w:bookmarkEnd w:id="14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3) організовувати   і   проводити   семінари,    конференції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сідання за круглим столом та інші заход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42" w:name="143"/>
      <w:bookmarkEnd w:id="14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4) отримувати  в установленому порядку від органів виконавч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лади,  органів місцевого самоврядування інформацію, необхідну дл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безпечення діяльності рад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43" w:name="144"/>
      <w:bookmarkEnd w:id="14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5) отримувати  від органу проекти нормативно-правових актів з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итань, що потребують проведення консультацій з громадськістю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44" w:name="145"/>
      <w:bookmarkEnd w:id="14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Члени громадської ради мають право  доступу  в  установленом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рядку до приміщень, в яких розміщений орган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45" w:name="146"/>
      <w:bookmarkEnd w:id="14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6. До складу громадської ради можуть бути обрані представник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их,  релігійних,  благодійних  організацій,   професійн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пілок  та їх об'єднань,  творчих спілок,  асоціацій,  організацій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оботодавців,  недержавних засобів  масової  інформації  та  інш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епідприємницьких товариств і установ, легалізованих відповідно д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конодавства   України   (далі   -    інститути    громадянськ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успільства)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46" w:name="147"/>
      <w:bookmarkEnd w:id="14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7. Склад  громадської  ради  формується  на установчих збора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шляхом рейтингового голосування за  кандидатури,  які  добровільн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явили  про  бажання  брати  участь  у роботі громадської ради т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несені інститутами громадянського суспільства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47" w:name="148"/>
      <w:bookmarkEnd w:id="14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ількісний склад громадської  ради  визначається  установчим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борам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48" w:name="149"/>
      <w:bookmarkEnd w:id="14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трок повноважень складу громадської ради - два рок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49" w:name="150"/>
      <w:bookmarkEnd w:id="14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о складу  громадської ради може бути обрано не більше ніж п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дному   представнику   від   кожного   інституту   громадянськ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успільства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50" w:name="151"/>
      <w:bookmarkEnd w:id="15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Членство в громадській раді є індивідуальним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51" w:name="152"/>
      <w:bookmarkEnd w:id="15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8. Для  формування  складу  громадської  ради  орган  утворює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іціативну  групу  з  підготовки  установчих  зборів  за   участ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ститутів громадянського суспільства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52" w:name="153"/>
      <w:bookmarkEnd w:id="15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Якщо при  органі вже утворена громадська рада,  то не пізніше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іж за 60 календарних  днів  до  закінчення  її  повноважень  вон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творює  ініціативну  робочу  групу з підготовки установчих зборі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ля формування нового складу рад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53" w:name="154"/>
      <w:bookmarkEnd w:id="15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о складу ініціативної групи з підготовки  установчих  зборі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ходять представники інститутів громадянського суспільства, в том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числі ті,  які є членами діючої громадської ради,  та органу,  пр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якому утворюється громадська рада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54" w:name="155"/>
      <w:bookmarkEnd w:id="15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е пізніше   ніж   за   30  календарних  днів  до  провед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становчих зборів орган  в  обов'язковому  порядку  оприлюднює  н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воєму   офіційному   веб-сайті   та  в  інший  прийнятний  спосіб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ідготовлене  ініціативною  групою  повідомлення  про  дату,  час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місце,  порядок проведення установчих зборів, порядок подання зая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ля участі в установчих зборах,  відомості про склад  ініціативн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упи  та  прізвище,  ім'я,  електронну  адресу  та номер телефон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ідповідальної особ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55" w:name="156"/>
      <w:bookmarkEnd w:id="15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ля участі  в  установчих  зборах   до   ініціативної   груп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дається заява у довільній формі,  підписана уповноваженою особо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ерівного органу інституту громадянського суспільства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56" w:name="157"/>
      <w:bookmarkEnd w:id="15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о заяви додаються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57" w:name="158"/>
      <w:bookmarkEnd w:id="15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ішення керівника інституту громадянського суспільства,  якщ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ше не передбачено його установчими документами,  про делегува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едставника для участі в установчих зборах,  посвідчене  печатко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(у разі наявності)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58" w:name="159"/>
      <w:bookmarkEnd w:id="15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біографічна довідка   делегованого   представника   інститут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янського суспільства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59" w:name="160"/>
      <w:bookmarkEnd w:id="15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опії документів,  що  підтверджують  легалізацію   інститут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янського суспільства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60" w:name="161"/>
      <w:bookmarkEnd w:id="16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формація про результати діяльності інституту громадянськ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успільства протягом останніх двох років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61" w:name="162"/>
      <w:bookmarkEnd w:id="16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 10  календарних  днів  до  проведення  установчих   зборі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иймання заяв для участі у них припиняється.  На підставі поданих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яв ініціативна група складає список учасників установчих зборів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андидатур  до  нового  складу  громадської ради та у разі потреб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точнює  місце  проведення  установчих  зборів,   про   що   орган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відомляє  на  своєму  офіційному веб-сайті та в інший прийнятний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посіб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62" w:name="163"/>
      <w:bookmarkEnd w:id="16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ід час проведення установчих зборів  з  числа  їх  учасникі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бирається    голова    зборів,    секретар,   лічильна   комісія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слуховується інформація про  результати  діяльності  громадськ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ади,   що   діяла  при  органі  виконавчої  влади  до  провед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становчих зборів, якщо така була утворена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63" w:name="164"/>
      <w:bookmarkEnd w:id="16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токол установчих зборів,  відомості про склад  громадськ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ади  орган  оприлюднює  на своєму офіційному веб-сайті та в інший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ийнятний спосіб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64" w:name="165"/>
      <w:bookmarkEnd w:id="16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9. Орган  затверджує  склад  громадської  ради  на   підстав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токолу установчих зборів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65" w:name="166"/>
      <w:bookmarkEnd w:id="16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0. Членство  в  громадській  раді  припиняється  на підстав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ішення громадської ради у разі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66" w:name="167"/>
      <w:bookmarkEnd w:id="16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истематичної відсутності  члена  громадської  ради   на   ї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сіданнях без поважних причин (більше ніж два рази)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67" w:name="168"/>
      <w:bookmarkEnd w:id="16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відомлення керівника  інституту громадянського суспільства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якщо  інше  не  передбачено  його  установчими  документами,   пр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ідкликання  свого  представника  та  припинення  його  членства 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ій раді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68" w:name="169"/>
      <w:bookmarkEnd w:id="16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касування державної  реєстрації   інституту   громадянськ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успільства, представника якого обрано до складу громадської рад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69" w:name="170"/>
      <w:bookmarkEnd w:id="16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неможливості члена  громадської  ради  брати  участь у робот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ої ради за станом здоров'я,  визнання у судовому  порядк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члена громадської ради недієздатним або обмежено дієздатним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70" w:name="171"/>
      <w:bookmarkEnd w:id="17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дання членом громадської ради відповідної заяв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71" w:name="172"/>
      <w:bookmarkEnd w:id="17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1. Громадську  раду  очолює голова,  який обирається з числ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членів  ради  на  її   першому   засіданні   шляхом   рейтингов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олосуванн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72" w:name="173"/>
      <w:bookmarkEnd w:id="17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олова громадської  ради  має  заступників,  які обираються з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числа членів ради шляхом рейтингового голосуванн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73" w:name="174"/>
      <w:bookmarkEnd w:id="17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оловою громадської ради не може  бути  обрано  посадову  аб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лужбову особу органу державної влад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74" w:name="175"/>
      <w:bookmarkEnd w:id="17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вноваження голови громадської ради можуть бути припинені з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ішенням громадської ради у разі припинення його членства у  раді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а також виникнення підстав, передбачених Положенням про громадськ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аду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75" w:name="176"/>
      <w:bookmarkEnd w:id="17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2. Голова громадської ради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76" w:name="177"/>
      <w:bookmarkEnd w:id="17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ганізовує діяльність громадської рад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77" w:name="178"/>
      <w:bookmarkEnd w:id="17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кликає та організовує підготовку та проведення її засідань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78" w:name="179"/>
      <w:bookmarkEnd w:id="17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ідписує документи від імені громадської ради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79" w:name="180"/>
      <w:bookmarkEnd w:id="17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едставляє громадську  раду   у   відносинах   з   Кабінетом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Міністрів  України,  центральними  і місцевими органами виконавч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лади,  об'єднаннями громадян,  органами місцевого самоврядування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собами масової інформації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80" w:name="181"/>
      <w:bookmarkEnd w:id="18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може брати участь у засіданнях колегії органу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81" w:name="182"/>
      <w:bookmarkEnd w:id="18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3. Функції   секретаря   громадської  ради  може  виконуват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ацівник  структурного  підрозділу  у  зв'язках  з  громадськіст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ргану, який не є членом громадської рад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82" w:name="183"/>
      <w:bookmarkEnd w:id="18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4. Основною  формою роботи громадської ради є засідання,  щ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водяться у разі потреби,  але не рідше ніж один раз на квартал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зачергові   засідання  громадської  ради  можуть  скликатися  з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іціативою однієї третини загального складу її членів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83" w:name="184"/>
      <w:bookmarkEnd w:id="18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сідання громадської  ради  є  правоможним,  якщо  на  ньом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исутні не менш як половина її членів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84" w:name="185"/>
      <w:bookmarkEnd w:id="18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сідання громадської ради проводяться відкрито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85" w:name="186"/>
      <w:bookmarkEnd w:id="18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 засіданнях  громадської ради бере участь з правом дорадч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олосу уповноважений представник органу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86" w:name="187"/>
      <w:bookmarkEnd w:id="18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 запрошенням голови громадської ради у її засіданнях можуть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брати участь інші особи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87" w:name="188"/>
      <w:bookmarkEnd w:id="18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5. Рішення    громадської    ради    приймається   відкритим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олосуванням простою більшістю голосів  її  членів,  присутніх  н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сіданні.  У  разі  рівного розподілу голосів вирішальним є голос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оловуючого на засіданні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88" w:name="189"/>
      <w:bookmarkEnd w:id="18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ішення громадської ради мають рекомендаційний характер  і  є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бов'язковими для розгляду органом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89" w:name="190"/>
      <w:bookmarkEnd w:id="18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ішення органу,  прийняте за результатами розгляду пропозицій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ої ради,  не пізніше ніж у десятиденний строк після  й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ийняття  в  обов'язковому  порядку  доводиться  до відома члені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ої ради та  громадськості  шляхом  його  оприлюднення  на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офіційному   веб-сайті   органу  та  в  інший  прийнятний  спосіб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Інформація  про  прийняте  рішення  має  містити   відомості   пр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рахування пропозицій громадської ради або причини їх відхилення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90" w:name="191"/>
      <w:bookmarkEnd w:id="19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6. Громадська  рада інформує орган та громадськість про свою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оботу шляхом розміщення  в  обов'язковому  порядку  в  спеціальн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твореній рубриці "Громадська рада" на офіційному веб-сайті орган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та оприлюднення в інший прийнятний спосіб матеріалів про установч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документи,   план   роботи,   керівний  склад,  прийняті  рішення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токоли засідань, щорічні звіти про її роботу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91" w:name="192"/>
      <w:bookmarkEnd w:id="19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7. Забезпечення секретаріату громадської  ради  приміщенням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собами зв'язку,  створення умов для роботи ради та проведення ї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сідань здійснює орган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92" w:name="193"/>
      <w:bookmarkEnd w:id="19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8. Громадська рада має бланк із своїм найменуванням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br w:type="page"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93" w:name="194"/>
      <w:bookmarkEnd w:id="19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ТВЕРДЖЕН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                            постановою Кабінету Міністрів Україн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                                від 3 листопада 2010 р. N 996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94" w:name="195"/>
      <w:bookmarkEnd w:id="194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МІНИ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      що вносяться до постанов Кабінету Міністрів Україн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95" w:name="196"/>
      <w:bookmarkEnd w:id="195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. У  Типовому  регламенті  місцевої державної адміністрації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твердженому постановою Кабінету Міністрів України від 11  груд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999 р.  N 2263 (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none"/>
          </w:rPr>
          <w:t>2263-99-п</w:t>
        </w:r>
      </w:hyperlink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) (Офіційний вісник України,  1999 р.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N 50, ст. 2456; 2007 р., N 83, ст. 3072; 2009 р., N 40, ст. 1355)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96" w:name="197"/>
      <w:bookmarkEnd w:id="196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1) у пункті 43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97" w:name="198"/>
      <w:bookmarkEnd w:id="197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ісля абзацу першого доповнити  пункт  новим  абзацом  так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місту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98" w:name="199"/>
      <w:bookmarkEnd w:id="198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"З метою забезпечення участі громадян в управлінні державним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правами при місцевій держадміністрації  відповідно  до  постанов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Кабінету Міністрів   України   від  3  листопада  2010  р.  N  996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творюється громадська рада."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199" w:name="200"/>
      <w:bookmarkEnd w:id="199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 зв'язку з цим абзац другий вважати абзацом третім;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200" w:name="201"/>
      <w:bookmarkEnd w:id="200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2) абзац третій пункту 72 викласти у такій редакції: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201" w:name="202"/>
      <w:bookmarkEnd w:id="201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"Публічне громадське   обговорення   проекту    розпорядж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роводиться   відповідно  до  Порядку  проведення  консультацій  з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громадськістю  з  питань  формування   та   реалізації   державн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літики,  затвердженого постановою Кабінету Міністрів України від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3 листопада 2010 р. N 996."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bookmarkStart w:id="202" w:name="203"/>
      <w:bookmarkEnd w:id="202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2. У  пункті  62  Типового  регламенту  центрального   орган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конавчої  влади,  затвердженого  постановою  Кабінету  Міністрів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України від 19 вересня 2007 р.  N 1143 (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none"/>
          </w:rPr>
          <w:t>1143-2007-п</w:t>
        </w:r>
      </w:hyperlink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)  (Офіційний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існик України, 2007 р., N 71, ст. 2681; 2009 р., N 40, ст. 1355)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слова  та  цифри  "Типового  положення  про  громадську  раду  пр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центральному,  місцевому  органі  виконавчої влади,  затверджен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становою Кабінету Міністрів України від 15 жовтня 2004 р. N 1378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"Деякі питання щодо забезпечення участі громадськості у формуванні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та  реалізації державної політики" (Офіційний вісник України, 2004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.,  N  42,  ст.  2773)"  замінити  словами  та  цифрами "Типового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положення   про   громадську   раду   при   міністерстві,   іншому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центральному  органі  виконавчої  влади, Раді міністрів Автономної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еспубліки  Крим, обласній, Київській та Севастопольській міській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районній,   районній   у   мм.   Києві  та  Севастополі  державній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адміністрації, затвердженого постановою Кабінету Міністрів України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ід 3 листопада 2010 р. N 996".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rPr/>
      </w:pPr>
      <w:bookmarkStart w:id="203" w:name="204"/>
      <w:bookmarkEnd w:id="203"/>
      <w:r>
        <w:rPr>
          <w:rStyle w:val="Applestylespan"/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3. Параграф  171  Регламенту  Кабінету   Міністрів   України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затвердженого  постановою  Кабінету Міністрів України від 18 лип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2007 р.  N 950 (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none"/>
          </w:rPr>
          <w:t>950-2007-п</w:t>
        </w:r>
      </w:hyperlink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) (Офіційний вісник України,  2007 р.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N 54,  ст.  2180;  2009 р.,  N 52,  ст.  1789,  N 94,  ст.  3211),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виключити. </w:t>
      </w:r>
      <w:r>
        <w:rPr>
          <w:rFonts w:cs="Courier New" w:ascii="Courier New" w:hAnsi="Courier New"/>
          <w:color w:val="000000"/>
          <w:sz w:val="21"/>
          <w:szCs w:val="21"/>
        </w:rPr>
        <w:br/>
        <w:br/>
      </w:r>
      <w:r>
        <w:rPr>
          <w:rStyle w:val="Applestylespan"/>
          <w:rFonts w:cs="Courier New" w:ascii="Courier New" w:hAnsi="Courier New"/>
          <w:i/>
          <w:iCs/>
          <w:color w:val="FFFFFF"/>
          <w:sz w:val="21"/>
          <w:szCs w:val="21"/>
        </w:rPr>
        <w:t>( Документ підготовлено у Верховній Раді України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302-2009-&#1087;&apos;);" TargetMode="External"/><Relationship Id="rId4" Type="http://schemas.openxmlformats.org/officeDocument/2006/relationships/hyperlink" Target="javascript:OpenDoc(&apos;10-2010-&#1087;&apos;);" TargetMode="External"/><Relationship Id="rId5" Type="http://schemas.openxmlformats.org/officeDocument/2006/relationships/hyperlink" Target="javascript:OpenDoc(&apos;1160-15&apos;);" TargetMode="External"/><Relationship Id="rId6" Type="http://schemas.openxmlformats.org/officeDocument/2006/relationships/hyperlink" Target="javascript:OpenDoc(&apos;254&#1082;/96-&#1074;&#1088;&apos;);" TargetMode="External"/><Relationship Id="rId7" Type="http://schemas.openxmlformats.org/officeDocument/2006/relationships/hyperlink" Target="javascript:OpenDoc(&apos;254&#1082;/96-&#1074;&#1088;&apos;);" TargetMode="External"/><Relationship Id="rId8" Type="http://schemas.openxmlformats.org/officeDocument/2006/relationships/hyperlink" Target="javascript:OpenDoc(&apos;2263-99-&#1087;&apos;);" TargetMode="External"/><Relationship Id="rId9" Type="http://schemas.openxmlformats.org/officeDocument/2006/relationships/hyperlink" Target="javascript:OpenDoc(&apos;1143-2007-&#1087;&apos;);" TargetMode="External"/><Relationship Id="rId10" Type="http://schemas.openxmlformats.org/officeDocument/2006/relationships/hyperlink" Target="javascript:OpenDoc(&apos;950-2007-&#1087;&apos;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1:00Z</dcterms:created>
  <dc:creator>Татьяна</dc:creator>
  <dc:description/>
  <cp:keywords/>
  <dc:language>en-US</dc:language>
  <cp:lastModifiedBy>Татьяна</cp:lastModifiedBy>
  <dcterms:modified xsi:type="dcterms:W3CDTF">2011-01-04T14:18:00Z</dcterms:modified>
  <cp:revision>2</cp:revision>
  <dc:subject/>
  <dc:title/>
</cp:coreProperties>
</file>