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uk-UA"/>
        </w:rPr>
        <w:t>про роботу  громадської ради за 2011 та 2012 ро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продовж 2011 року відбулося чотири засідання громадської ради при райдержадміністрації на яких розглянуто наступні питання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сумки роботи агропромислового комплексу за 2010 рік та перспективи подальшої діяльності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</w:t>
      </w:r>
      <w:r>
        <w:rPr>
          <w:sz w:val="28"/>
          <w:szCs w:val="28"/>
        </w:rPr>
        <w:t>ро стан соціально-економічного розвитку Арбузинського району в  2010 році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рискореного перегляду регуляторних актів сільськими та селищними радами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ристання коштів субвенції  з обласного та Державного бюджетів місцевим бюджетам  на фінансування заходів із соціально-економічної компенсації ризику населення, яке проживає на території зони спостереження спрямованих  на соціально-економічний розвиток району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формування та розвиток житлово-комунального господарства району на 2011-2015 роки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виток культури в Арбузинському районі на 2011-2015 роки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айонну комплексну програму «Турбота» на 2011-2015 роки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тан розвитку галузі освіти в Арбузинському районі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хід проведення комплексу весняно-польових робіт та підготовки до збирання ранніх зернових культур.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ринок земель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ан діяльності та перспективи подальшого розвитку галузі тварин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 хід виконання програми «Питна вод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ристання коштів субвенції з обласного та Державного бюджетів місцевим бюджетам  на фінансування заходів із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хід виконання Програми соціально-економічного розвитку за 2011 рік, визначення пріоритетних напрямків розвитку району у 2012 році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ристання коштів на розвиток позашкільних навчальних закладів району.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  <w:lang w:val="uk-UA"/>
        </w:rPr>
        <w:t>Звіт про виконання заходів програми «Без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а Арбузинщин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2012 році відбулося чотири засідання громадської ради при голові райдержадміністрації на яких розглядалися наступ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оціально-економічний розвиток Арбузинського району у 2011 році та перспективи на 2012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півпрацю РВ УМВС України в Миколаївській області з громадськими формуваннями по охороні громадського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культурно-освітньої роботи в райо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стан  розвитку агропромислового  комплексу  Арбузинського району в сучасних ум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дитячій безпритульності і бездоглядності в Арбузинському райо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правопорушень, рецидивної  злочинності та злочинів, вчинених  неповнолітніми  в Арбузинському райо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та проведення в Арбузинському районі спортивно-масових, фізкультурно-оздоровчих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 хід виконання Програми зайнятості населення Арбузинського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споживачів  у Арбузинському райо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рангів під час призначення на посаду державного службовця (Постанова Кабінету Міністрів України від 25.07.2012 № 68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службового розслідування, затвердженого відповідною постановою Кабінету Міністрів України від 25.07.2012 № 6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хід виконання районної Програми «Питна вода» на 2005-2020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районної Програми «</w:t>
      </w:r>
      <w:r>
        <w:rPr>
          <w:sz w:val="28"/>
          <w:szCs w:val="28"/>
          <w:lang w:val="uk-UA"/>
        </w:rPr>
        <w:t>Шкільний</w:t>
      </w:r>
      <w:r>
        <w:rPr>
          <w:sz w:val="28"/>
          <w:szCs w:val="28"/>
        </w:rPr>
        <w:t xml:space="preserve"> автобу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одження з твердими побутовими відходами в Арбузинському райо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райдержадміністрації</w:t>
        <w:tab/>
        <w:tab/>
        <w:tab/>
        <w:tab/>
        <w:tab/>
        <w:tab/>
        <w:t>О.А. Пруд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5:00Z</dcterms:created>
  <dc:creator>Татьяна</dc:creator>
  <dc:description/>
  <cp:keywords/>
  <dc:language>en-US</dc:language>
  <cp:lastModifiedBy>Лена</cp:lastModifiedBy>
  <dcterms:modified xsi:type="dcterms:W3CDTF">2013-02-06T13:06:00Z</dcterms:modified>
  <cp:revision>7</cp:revision>
  <dc:subject/>
  <dc:title>Звіт</dc:title>
</cp:coreProperties>
</file>