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проведення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чих зборів для формування нового склад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ради 09.01.2015 р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І. Звітування голови громадської ради при райдержадміністрації Давиденка М.В. про роботу громадської ради при голові райдержадміністрації у 2013-2014 ро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II. Інформація члена ініціативної групи Зіменко О.М. про роботу ініціативної робочої групи з підготовки установчих зборів для формування нового складу громадської ради при райдержадміністрації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III. Обрання президії: голови зборів, секретаріату та лічильної комісії установчих зборі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IV. Обрання членів громадської ради при райдержадміністрації та визначення кількісного складу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унікацій з громадськ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райдержадміністрації </w:t>
        <w:tab/>
        <w:tab/>
        <w:tab/>
        <w:tab/>
        <w:tab/>
        <w:tab/>
        <w:t>О.А. При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6:00Z</dcterms:created>
  <dc:creator>Татьяна</dc:creator>
  <dc:description/>
  <cp:keywords/>
  <dc:language>en-US</dc:language>
  <cp:lastModifiedBy>ElenaDNA</cp:lastModifiedBy>
  <dcterms:modified xsi:type="dcterms:W3CDTF">2015-01-30T05:48:00Z</dcterms:modified>
  <cp:revision>10</cp:revision>
  <dc:subject/>
  <dc:title>ПОРЯДОК ДЕННИЙ:</dc:title>
</cp:coreProperties>
</file>