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ініціативної робочої групи з підготовки установчих зборів для формування нового складу громадської ради при рай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уднік Ольга Оксентіївна – голова громадської ради при райдержадміністрації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имак Олена Анатоліївна – завідувач сектором з питань внутрішньої політики, зв’язків з громадськими організаціями та засобами масової інформації апарату райдержадміністрації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Зіменко Ольга Миколаївна – керівник апарату райдержадміністрації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6:00Z</dcterms:created>
  <dc:creator>Admin</dc:creator>
  <dc:description/>
  <cp:keywords/>
  <dc:language>en-US</dc:language>
  <cp:lastModifiedBy>Лена</cp:lastModifiedBy>
  <dcterms:modified xsi:type="dcterms:W3CDTF">2013-04-22T07:40:00Z</dcterms:modified>
  <cp:revision>5</cp:revision>
  <dc:subject/>
  <dc:title>Склад</dc:title>
</cp:coreProperties>
</file>