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38785" cy="600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 СОЦІАЛЬНОГО ЗАХИСТУ НАСЕ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УЗИН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1.2015                                  </w:t>
      </w:r>
      <w:r>
        <w:rPr>
          <w:b/>
          <w:sz w:val="28"/>
          <w:szCs w:val="28"/>
        </w:rPr>
        <w:t>смт.Арбузинка</w:t>
      </w:r>
      <w:r>
        <w:rPr>
          <w:sz w:val="28"/>
          <w:szCs w:val="28"/>
        </w:rPr>
        <w:t xml:space="preserve">                                               №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0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 затвердження Порядку                                  </w:t>
            </w:r>
            <w:r>
              <w:rPr>
                <w:sz w:val="26"/>
                <w:szCs w:val="26"/>
              </w:rPr>
              <w:t>Зареєстровано в Арбузинському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8"/>
                <w:szCs w:val="28"/>
              </w:rPr>
              <w:t xml:space="preserve">роботи з повідомленнями,                                   </w:t>
            </w:r>
            <w:r>
              <w:rPr>
                <w:sz w:val="26"/>
                <w:szCs w:val="26"/>
              </w:rPr>
              <w:t xml:space="preserve">РУЮ від 26 січня 2015 року   </w:t>
            </w:r>
            <w:r>
              <w:rPr>
                <w:sz w:val="28"/>
                <w:szCs w:val="28"/>
              </w:rPr>
              <w:t xml:space="preserve">що надходять за телефоном                                 </w:t>
            </w:r>
            <w:r>
              <w:rPr>
                <w:sz w:val="26"/>
                <w:szCs w:val="26"/>
              </w:rPr>
              <w:t>№ 3/201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іри управління соціального 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исту населення Арбузинської 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sz w:val="28"/>
        </w:rPr>
        <w:t>Відповідно до Закону України «Про звернення громадян», Указу Президента України від 07 лютого 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з метою вдосконалення роботи зі зверненнями, що надходять за телефоном довіри управлінню соціального захисту населення Арбузинської районної державної адміністрації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2"/>
          <w:w w:val="122"/>
          <w:sz w:val="28"/>
          <w:szCs w:val="28"/>
        </w:rPr>
      </w:pPr>
      <w:r>
        <w:rPr>
          <w:b/>
          <w:bCs/>
          <w:color w:val="000000"/>
          <w:spacing w:val="2"/>
          <w:w w:val="122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атвердити   Порядок   </w:t>
      </w:r>
      <w:r>
        <w:rPr>
          <w:sz w:val="28"/>
          <w:szCs w:val="28"/>
        </w:rPr>
        <w:t xml:space="preserve">роботи  з  повідомленнями,  що   надходять    за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телефоном довіри  управління  соціального захисту населення Арбузинської  районної державної адміністрації (далі – Порядок), </w:t>
      </w:r>
      <w:r>
        <w:rPr>
          <w:color w:val="000000"/>
          <w:spacing w:val="-1"/>
          <w:sz w:val="28"/>
          <w:szCs w:val="28"/>
        </w:rPr>
        <w:t>що додаєтьс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</w:t>
      </w:r>
      <w:r>
        <w:rPr>
          <w:color w:val="000000"/>
          <w:spacing w:val="-1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Головному спеціалісту сектору правової, кадрової, методичної роботи та організаційно контрольних питань Бранашко О.М. </w:t>
      </w:r>
      <w:r>
        <w:rPr>
          <w:color w:val="000000"/>
          <w:sz w:val="28"/>
          <w:szCs w:val="28"/>
        </w:rPr>
        <w:t>забезпечити державну реєстрацію цього наказу в Арбузинському районному управлінні юстиції та його публікацію в засобах масової інформації згідно з чинним законодавств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Цей  наказ набирає чинності після його державної реєстрації, але не раніше дня його офіційного опублікування в засобах масової інформації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4. Контроль за виконанням цього наказу покласти на </w:t>
      </w:r>
      <w:r>
        <w:rPr>
          <w:color w:val="000000"/>
          <w:spacing w:val="1"/>
          <w:sz w:val="28"/>
          <w:szCs w:val="28"/>
        </w:rPr>
        <w:t xml:space="preserve">заступника начальника  управління  соціального захисту </w:t>
      </w:r>
      <w:r>
        <w:rPr>
          <w:color w:val="000000"/>
          <w:spacing w:val="-1"/>
          <w:sz w:val="28"/>
          <w:szCs w:val="28"/>
        </w:rPr>
        <w:t>населення райдержадміністрації Лимарь Н.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.о.начальника  управління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соціального захисту населення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Н.В.Лимарь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каз в.о.начальника  управління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ціального захисту населення                        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рбузинської районної державної    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іністрації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 січня 2015року № 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Зареєстровано в Арбузинському</w:t>
      </w:r>
    </w:p>
    <w:p>
      <w:pPr>
        <w:pStyle w:val="Normal"/>
        <w:spacing w:lineRule="auto" w:line="360"/>
        <w:ind w:left="-108" w:hanging="0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РУЮ від 26 січня 2015 року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№ </w:t>
      </w:r>
      <w:r>
        <w:rPr>
          <w:sz w:val="26"/>
          <w:szCs w:val="26"/>
        </w:rPr>
        <w:t>3/20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з повідомленнями, що надходять за телефоном довір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іння соціального захисту населе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узинської районної державної адміністрації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орядок    роботи    з   повідомленнями,   що  надходять   за  телефон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іри управління соціального захисту населення Арбузинської районної державної адміністрації (далі – Порядок) розроблено відповідно до Закону України «Про звернення громадян», Указу Президента України від 07 лютого 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14 квітня 1997 року № 348  «Про  затвердження  Інструкції з діловодства з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й Порядок визначає послідовність дій посадових осіб управління соціального захисту населення Арбузинської  районної державної адміністрації (далі – управління) при отриманні, опрацюванні перевірці, узагальненні та обліку інформації, яка надходить від фізичних осіб (далі – заявник) за телефоном довіри управління за абонентським номером (05132) 3-01-10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лефон довіри управління працює з 08.00 до 12.00 годин та з 12.45 до 17.00 годин щоденно з понеділка по четвер, в п’ятницю до 16.00 год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ник може звернутися за телефоном довіри управління для отримання усної інформації про результати опрацювання його повідомл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Інформація  про  номер  телефону  довіри  управління  та   порядок його роботи  розміщується  на  інформаційному стенді управління, у засобах масової інформації  та  на  оіційному  веб-сайті  районної  державної адміністр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ізація роботи телефону довіри управління здійснюється головним спеціалістом  сектору правової, кадрової, методичної роботи та організаційно-контрольних питань управлі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Прийняття, облік і опрацювання повідомлень,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надійшли за телефоном довіри управлінн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йняття облік і опрацювання повідомлень, що надійшли за телефоном довіри управління (далі – повідомлень), узагальнення інформації про результати розгляду цих повідомлень здійснюються сектором правової, кадрової, методичної роботи та організаційно-контрольних пит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повноважена особа при прийнятті повідомлень пропонує заявников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: </w:t>
      </w:r>
    </w:p>
    <w:p>
      <w:pPr>
        <w:pStyle w:val="Normal"/>
        <w:spacing w:lineRule="auto" w:line="360"/>
        <w:ind w:left="88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ро себе (прізвище, ім'я, по батькові, адресу, контактний телефон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шу інформацію, що має суттєве значення для вирішення конкретного пит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ід час проведення телефону довіри управління обробка персональних даних заявників здійснюється з урахуванням  вимог Закону України «Про захист персональних даних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повідальна особа має право зв’язатися в разі потреби із заявником для уточнення інформ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бажання заявника надати інформацію про себе не є підставою для відмови в прийнятті його повідомлення. При цьому відповідальна особа повинна роз’яснити заявникові вимоги Закону України «Про звернення громадя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висловленні заявником бажання надіслати письмове звернення  відповідальна особа повідомляє йому поштову адресу управлінн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єстрація та розгляд письмових звернення громадян здійснюється відповідно до вимог Закону України «Про звернення громадян», Інструкції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, затвердженої постановою Кабінету Міністрів України від 14 квітня 1997 року № 348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ідомості про заявника та порушене ним питання вноситься до бланку телефону довіри управління, що додається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. Перевірка інформації, що міститься в повідомленнях,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 звернень, облік і зберігання матеріалі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повідомленнями, отриманими під час роботи телефону довіру, проводиться перевірка інформ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ручення про проведення перевірки інформації та розгляд повідомлень надається начальником управління, заступниками начальника управління із залученням посадових осіб тих підрозділів управління, до компетенції яких належить питання, порушене в повідомлен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вірка інформації має встанови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явність чи відсутність підстав звернення за телефоном довіри управлі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авини (час, місце) і наслідки події, що стали причиною звернення за телефоном довіри управлі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адовій особі (особам), якій (яким) доручено проведення перевірки інформації, надається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уватися із заявником у разі потреби для уточнення інформації, одержувати від нього за згодою усні або письмові пояснення, інші документальні матеріали, їх копії, по суті зверненн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ати у разі потреби відповідних фахівців і отримувати від них консультації, а також письмові висновки, що можуть сприяти розгляду зверне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йомлюватися, вивчати в установленому порядку документи, що стосуються проведення перевірки інформації, їх коп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 результатами перевірки інформації та розгляду звернення посадова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, яка займалася розглядом звернення, готує обґрунтовану відповідь заявн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 підсумками роботи телефону довіри управління щоквартально складається звіт. Звіт повинен містити інформацію пр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ість повідомлень, що надійшли до управління за телефоном довіри управління за квартал, за наростаючим підсумком з початку поточного року, а також у розрізі місця проживання осіб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</w:rPr>
        <w:t>основні питання, що порушуються громадянами під час повідомлень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зультати розгляду повідомл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кументи і матеріали розгляду звернень за телефоном довіри управління обліковуються й формуються у спра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Головний спеціаліст сектору правової,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дрової, методичної роботи  та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ізаційно - контрольних питань                                                  О.А.Верченко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о Порядку роботи з повідомлення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що надходять за телефоном довір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правління соціального захисту населенн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рбузинської  районної державної адміністраці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ункт 7 розділу ІІ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у довіри управлі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05155" cy="731520"/>
            <wp:effectExtent l="0" t="0" r="0" b="0"/>
            <wp:wrapTight wrapText="bothSides">
              <wp:wrapPolygon edited="0">
                <wp:start x="-126" y="0"/>
                <wp:lineTo x="-126" y="21494"/>
                <wp:lineTo x="21600" y="21494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ПРАВЛІННЯ  СОЦІАЛЬНОГО ЗАХИСТУ НАСЕЛЕННЯ</w:t>
      </w:r>
    </w:p>
    <w:p>
      <w:pPr>
        <w:pStyle w:val="Normal"/>
        <w:jc w:val="center"/>
        <w:rPr/>
      </w:pPr>
      <w:r>
        <w:rPr/>
        <w:t>АРБУЗИНСЬКОЇ РАЙОННОЇ ДЕРЖАВНОЇ АДМІНІСТРАЦІЇ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41" w:hRule="atLeast"/>
        </w:trPr>
        <w:tc>
          <w:tcPr>
            <w:tcW w:w="10456" w:type="dxa"/>
            <w:tcBorders>
              <w:top w:val="thinThickSmallGap" w:sz="2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5" w:hanging="7655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ТЕЛЕФОН ДОВІРИ»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  <w:gridCol w:w="239"/>
      </w:tblGrid>
      <w:tr>
        <w:trPr>
          <w:trHeight w:val="462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та посада особи, яка прийма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20"/>
        <w:gridCol w:w="1635"/>
      </w:tblGrid>
      <w:tr>
        <w:trPr>
          <w:trHeight w:val="2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</w:tr>
      <w:tr>
        <w:trPr>
          <w:trHeight w:val="3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13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Б повністю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, телефон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стан, категорія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uk-UA"/>
    </w:rPr>
  </w:style>
  <w:style w:type="character" w:styleId="1">
    <w:name w:val=" Знак Знак1"/>
    <w:basedOn w:val="Style13"/>
    <w:qFormat/>
    <w:rPr>
      <w:lang w:val="uk-UA"/>
    </w:rPr>
  </w:style>
  <w:style w:type="character" w:styleId="3">
    <w:name w:val=" Знак Знак3"/>
    <w:basedOn w:val="Style13"/>
    <w:qFormat/>
    <w:rPr>
      <w:b/>
      <w:sz w:val="32"/>
      <w:lang w:val="uk-UA"/>
    </w:rPr>
  </w:style>
  <w:style w:type="character" w:styleId="Style14">
    <w:name w:val=" Знак Знак"/>
    <w:basedOn w:val="Style13"/>
    <w:qFormat/>
    <w:rPr>
      <w:sz w:val="40"/>
      <w:lang w:eastAsia="ko-K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0"/>
      <w:lang w:val="ru-RU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1:00Z</dcterms:created>
  <dc:creator>User_11</dc:creator>
  <dc:description/>
  <cp:keywords/>
  <dc:language>en-US</dc:language>
  <cp:lastModifiedBy>Ленка</cp:lastModifiedBy>
  <cp:lastPrinted>2015-01-27T10:42:00Z</cp:lastPrinted>
  <dcterms:modified xsi:type="dcterms:W3CDTF">2015-01-27T10:19:00Z</dcterms:modified>
  <cp:revision>47</cp:revision>
  <dc:subject/>
  <dc:title> </dc:title>
</cp:coreProperties>
</file>