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120" w:after="24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ОЕКТ</w:t>
      </w:r>
    </w:p>
    <w:p>
      <w:pPr>
        <w:pStyle w:val="Normal"/>
        <w:bidi w:val="0"/>
        <w:ind w:left="5040" w:right="0" w:hanging="0"/>
        <w:jc w:val="left"/>
        <w:rPr/>
      </w:pPr>
      <w:r>
        <w:rPr>
          <w:rFonts w:ascii="Times New Roman" w:hAnsi="Times New Roman"/>
          <w:sz w:val="28"/>
        </w:rPr>
        <w:t xml:space="preserve">Вноситься </w:t>
        <w:br/>
        <w:t>Кабінетом Міністрів України</w:t>
      </w:r>
    </w:p>
    <w:p>
      <w:pPr>
        <w:pStyle w:val="Normal"/>
        <w:bidi w:val="0"/>
        <w:spacing w:before="240" w:after="120"/>
        <w:ind w:left="5040" w:right="0" w:firstLine="5579"/>
        <w:jc w:val="right"/>
        <w:rPr/>
      </w:pPr>
      <w:r>
        <w:rPr>
          <w:rFonts w:ascii="Times New Roman" w:hAnsi="Times New Roman"/>
          <w:sz w:val="28"/>
        </w:rPr>
        <w:t>ЮМ. АЗАРОВ</w:t>
      </w:r>
    </w:p>
    <w:p>
      <w:pPr>
        <w:pStyle w:val="Normal"/>
        <w:bidi w:val="0"/>
        <w:spacing w:before="240" w:after="120"/>
        <w:ind w:left="0" w:right="0" w:firstLine="5579"/>
        <w:jc w:val="right"/>
        <w:rPr/>
      </w:pPr>
      <w:r>
        <w:rPr>
          <w:rFonts w:ascii="Times New Roman" w:hAnsi="Times New Roman"/>
          <w:sz w:val="28"/>
        </w:rPr>
        <w:t xml:space="preserve">“     ” </w:t>
      </w:r>
      <w:r>
        <w:rPr>
          <w:rFonts w:ascii="Times New Roman" w:hAnsi="Times New Roman"/>
          <w:sz w:val="28"/>
        </w:rPr>
        <w:tab/>
        <w:tab/>
        <w:tab/>
        <w:t>20</w:t>
      </w:r>
      <w:r>
        <w:rPr>
          <w:rFonts w:ascii="Times New Roman" w:hAnsi="Times New Roman"/>
          <w:sz w:val="28"/>
          <w:lang w:val="ru-RU"/>
        </w:rPr>
        <w:t>13</w:t>
      </w:r>
      <w:r>
        <w:rPr>
          <w:rFonts w:ascii="Times New Roman" w:hAnsi="Times New Roman"/>
          <w:sz w:val="28"/>
        </w:rPr>
        <w:t xml:space="preserve"> р.</w:t>
      </w:r>
    </w:p>
    <w:p>
      <w:pPr>
        <w:pStyle w:val="Style15"/>
        <w:bidi w:val="0"/>
        <w:spacing w:before="480" w:after="0"/>
        <w:ind w:left="0" w:right="0" w:hanging="0"/>
        <w:rPr/>
      </w:pPr>
      <w:r>
        <w:rPr>
          <w:rFonts w:ascii="Times New Roman" w:hAnsi="Times New Roman"/>
        </w:rPr>
        <w:t>Закон УкраЇни</w:t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</w:rPr>
        <w:t>Про внесення змін до Закону України “Про державні</w:t>
        <w:br/>
        <w:t>соціальні стандарти та державні соціальні гарантії”</w:t>
        <w:br/>
        <w:t>_________________________________________________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Верховна Рада України п о с т а н о в л я є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1. Внести до Закону України “Про державні соціальні стандарти та державні соціальні гарантії” (Відомості Верховної Ради України, 2000 р., № 48, ст. 409; 2013 р., № 3, ст. 22) такі зміни:</w:t>
      </w:r>
    </w:p>
    <w:p>
      <w:pPr>
        <w:pStyle w:val="Style14"/>
        <w:bidi w:val="0"/>
        <w:ind w:left="0" w:right="0" w:firstLine="567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)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>таттю 1 доповнити частинами такого змісту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державні соціальні стандарти послуг — встановлені законами, іншими нормативно-правовими актами зміст та обсяг, норми і нормативи, умови та порядок надання послуги, показники її якості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раціональний споживчий бюджет — набір продовольчих і непродовольчих товарів та послуг, що забезпечує оптимальне задоволення потреб людини.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2) абзац шостий статті 3 викласти у такій редакції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соціального діалогу в рамках соціального партнерства;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3) у статті 5 слова “соціального партнерства” замінити словами “соціального діалогу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4) доповнити Закон статтею 6</w:t>
      </w:r>
      <w:r>
        <w:rPr>
          <w:rFonts w:ascii="Times New Roman" w:hAnsi="Times New Roman"/>
          <w:sz w:val="28"/>
          <w:vertAlign w:val="superscript"/>
        </w:rPr>
        <w:t>1</w:t>
      </w:r>
      <w:r>
        <w:rPr>
          <w:rFonts w:ascii="Times New Roman" w:hAnsi="Times New Roman"/>
          <w:sz w:val="28"/>
        </w:rPr>
        <w:t xml:space="preserve"> такого змісту:</w:t>
      </w:r>
    </w:p>
    <w:p>
      <w:pPr>
        <w:pStyle w:val="Style14"/>
        <w:bidi w:val="0"/>
        <w:spacing w:before="360" w:after="240"/>
        <w:ind w:left="0" w:right="0" w:firstLine="567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Стаття 6</w:t>
      </w:r>
      <w:r>
        <w:rPr>
          <w:rFonts w:ascii="Times New Roman" w:hAnsi="Times New Roman"/>
          <w:sz w:val="28"/>
          <w:vertAlign w:val="superscript"/>
        </w:rPr>
        <w:t>1</w:t>
      </w:r>
      <w:r>
        <w:rPr>
          <w:rFonts w:ascii="Times New Roman" w:hAnsi="Times New Roman"/>
          <w:sz w:val="28"/>
        </w:rPr>
        <w:t>. Державні соціальні стандарти послуг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Державні соціальні стандарти послуг встановлюються для визначення змісту та обсягу, норм і нормативів, умов та порядку надання послуги, показників її якості.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Обсяг послуг — заходи, які надаються людині з метою задоволення основних її потреб.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Якість послуги — сукупність властивостей послуги, що визначає її можливість задовольнити потреби людини.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5) статтю 7 доповнити частиною другою такого змісту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Із зазначеною метою визначаються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прожитковий мінімум, що є основою для визначення державних соціальних гарантій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раціональний споживчий бюджет, що є основою для розрахунку нормативів раціонального споживання та визначення пріоритетності напрямів державної соціальної політики.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6) у назві і частині першій статей 8 і 9 слово “нормативи” замінити словами “стандарти і нормативи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7) у статті 9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абзац другий частини другої викласти у такій редакції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гранична норма оплати житлово-комунальних послуг залежно від отримуваного доходу;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абзац третій частини другої після слів “норма житла та” доповнити словом “соціальні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8) статті 10 і 11 викласти у такій редакції:</w:t>
      </w:r>
    </w:p>
    <w:p>
      <w:pPr>
        <w:pStyle w:val="Style14"/>
        <w:bidi w:val="0"/>
        <w:spacing w:before="360" w:after="240"/>
        <w:ind w:left="2016" w:right="0" w:hanging="1449"/>
        <w:jc w:val="left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Стаття 10. Державні соціальні стандарти і нормативи у сфері транспортного обслуговування та зв’язку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До державних соціальних стандартів і нормативів у сфері транспортного обслуговування та зв’язку включаються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норми забезпечення транспортом загального користування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показники якості транспортного обслуговування, телекомунікаційних послуг та послуг поштового зв’язку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норми забезпеченості населення телекомунікаційними послугами та послугами поштового зв’язку.</w:t>
      </w:r>
    </w:p>
    <w:p>
      <w:pPr>
        <w:pStyle w:val="Style14"/>
        <w:bidi w:val="0"/>
        <w:spacing w:before="360" w:after="240"/>
        <w:ind w:left="1877" w:right="0" w:hanging="1310"/>
        <w:jc w:val="left"/>
        <w:rPr/>
      </w:pPr>
      <w:r>
        <w:rPr>
          <w:rFonts w:ascii="Times New Roman" w:hAnsi="Times New Roman"/>
          <w:sz w:val="28"/>
        </w:rPr>
        <w:t xml:space="preserve">Стаття 11. Державні соціальні стандарти і нормативи у сфері </w:t>
        <w:br/>
        <w:t>охорони здоров’я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До державних соціальних стандартів і нормативів у сфері охорони здоров’я включаються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показники обсягу та якості гарантованого рівня медичної допомоги громадянам державними і комунальними закладами охорони здоров’я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нормативи надання медичної допомоги, що включають обсяг діагностичних, лікувальних та профілактичних процедур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нормативи забезпечення мережею амбулаторій, що є структурними або відокремленими структурними підрозділами центрів первинної медичної (медико-санітарної) допомоги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нормативи пільгового забезпечення окремих категорій населення лікарськими засобами та іншими виробами медичного призначення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нормативи забезпечення стаціонарною медичною допомогою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нормативи матеріального забезпечення державних і комунальних закладів охорони здоров’я (лікарськими засобами, виробами медичного призначення, обладнанням та устаткуванням, харчуванням тощо)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нормативи забезпечення населення санаторно-курортним лікуванням.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9) у статті 12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у назві статті слово “нормативи” замінити словами “стандарти і нормативи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в абзаці першому слово “нормативів” замінити словами “стандартів і нормативів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в абзаці другому слова “професійно-технічної та вищої освіти” замінити словами “позашкільної, професійно-технічної, вищої та післядипломної освіти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в абзаці третьому слово “педагогічних” замінити словами “педагогічних, науково-педагогічних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10) у статті 13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у назві статті слово “нормативи” замінити словами “стандарти і нормативи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в абзаці першому слово “нормативів” замінити словами “стандартів і нормативів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в абзаці другому слова “перелік та обсяг безоплатних послуг” замінити словами “перелік безоплатних послуг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абзац четвертий викласти у такій редакції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нормативи забезпечення населення клубними закладами, публічними бібліотеками, кінотеатрами та іншими кіновидовищними закладами.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11) статтю 14 викласти у такій редакції:</w:t>
      </w:r>
    </w:p>
    <w:p>
      <w:pPr>
        <w:pStyle w:val="Style14"/>
        <w:bidi w:val="0"/>
        <w:spacing w:before="360" w:after="240"/>
        <w:ind w:left="1877" w:right="0" w:hanging="1310"/>
        <w:jc w:val="left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Стаття 14. Державні соціальні стандарти і нормативи у сфері фізичної культури і спорту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До державних соціальних стандартів і нормативів у сфері фізичної культури і спорту включаються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нормативи забезпечення дитячо-юнацькими спортивними школами, фізкультурно-оздоровчими закладами, центрами фізичного здоров’я населення, центрами фізичної культури і спорту інвалідів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перелік та обсяг безоплатних послуг, що надаються дитячо-юнацькими спортивними школами, фізкультурно-оздоровчими закладами, центрами фізичного здоров’я населення, центрами фізичної культури і спорту інвалідів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нормативи забезпечення населення спортивними спорудами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показники якості надання населенню послуг закладами фізичної культури і спорту та спортивними спорудами.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12) у статті 16 слово “законом” замінити словами “законами та іншими нормативно-правовими актами”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13) частину другу статті 17 після абзацу четвертого доповнити новим абзацом такого змісту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податкова соціальна пільга;”.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У зв’язку з цим абзац п’ятий вважати абзацом шостим;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14) частину першу статті 19 після абзацу четвертого доповнити новим абзацом такого змісту: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податкова соціальна пільга;”.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У зв’язку з цим абзаци п’ятий і шостий вважати відповідно абзацами шостим і сьомим.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2. Цей Закон набирає чинності з дня, наступного за днем його опублікування.</w:t>
      </w:r>
    </w:p>
    <w:p>
      <w:pPr>
        <w:pStyle w:val="Normal"/>
        <w:bidi w:val="0"/>
        <w:spacing w:before="72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</w:t>
      </w:r>
      <w:r>
        <w:rPr>
          <w:rFonts w:ascii="Times New Roman" w:hAnsi="Times New Roman"/>
          <w:b/>
          <w:sz w:val="28"/>
        </w:rPr>
        <w:t xml:space="preserve">Голова </w:t>
        <w:br/>
        <w:t>Верховної Ради Україн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4248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ЯСНЮВАЛЬНА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до проекту Закону України „Про внесення змін до Закону Україн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„</w:t>
      </w:r>
      <w:r>
        <w:rPr>
          <w:rFonts w:ascii="Times New Roman" w:hAnsi="Times New Roman"/>
          <w:b/>
          <w:sz w:val="28"/>
        </w:rPr>
        <w:t>Про державні соціальні стандарти та державні соціальні гарантії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8"/>
        </w:rPr>
        <w:t>Обґрунтування необхідності прийняття акта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spacing w:val="-4"/>
          <w:sz w:val="28"/>
        </w:rPr>
        <w:t>Проект Закону України „Про внесення змін до Закону України „Про державні соціальні стандарти та державні соціальні гарантії” (далі – законопроект)</w:t>
      </w:r>
      <w:r>
        <w:rPr>
          <w:rFonts w:ascii="Times New Roman" w:hAnsi="Times New Roman"/>
          <w:sz w:val="28"/>
        </w:rPr>
        <w:t xml:space="preserve"> розроблений на виконання пункту 49.2 Національного плану дій на 2013 рік щодо впровадження Програми економічних реформ на 2010-2014 роки „Заможне суспільство, конкурентоспроможна економіка, ефективна держава”, затвердженого Указом Президента України від 12.03.2013 № 128 (далі – Національний план), та з метою наближення системи надання послуг в усіх сферах до європейських стандарті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Реформа соціальної сфери, передбачена Національним планом, спрямована на забезпечення надання громадянам якісних та адресних послуг, гарантованих законодавством, і передбачає розроблення системи державних соціальних стандартів надання послуг у сферах соціальних послуг, освіти, охорони здоров`я, культури, а також нових підходів до фінансового забезпечення надання послуг, що передбачає перехід від утримання державних та комунальних закладів до оплати надання ними послуг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sz w:val="28"/>
        </w:rPr>
        <w:t>При цьому Закон України „Про державні соціальні стандарти та державні соціальні гарантії” не дає визначення поняття державних стандартів послуг, що обумовлює необхідність внесення змін до цього Закону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8"/>
        </w:rPr>
        <w:t>Мета і шляхи її досягнення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sz w:val="28"/>
        </w:rPr>
        <w:t xml:space="preserve">Метою законопроекту є забезпечення ефективного функціонування системи соціальних стандартів і нормативів, реалізація визначених завдань з реформування механізму фінансового забезпечення надання населенню послуг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3"/>
        <w:jc w:val="both"/>
        <w:rPr/>
      </w:pPr>
      <w:r>
        <w:rPr>
          <w:rFonts w:ascii="Times New Roman" w:hAnsi="Times New Roman"/>
          <w:sz w:val="28"/>
        </w:rPr>
        <w:t>Законопроектом передбачається введення терміна „державний стандарт послуг”, який обумовить розроблення стандартів послуг у всіх сферах їх застосування, а також визначення порядку розроблення державних соціальних стандартів надання послуг. Відповідно уточнюються термінологія та поняття соціальних стандартів у сферах транспортного обслуговування і зв’язку, охорони здоров’я, забезпечення навчальними закладами, обслуговування закладами культури, фізичної культури і спорту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3"/>
        <w:jc w:val="both"/>
        <w:rPr/>
      </w:pPr>
      <w:r>
        <w:rPr>
          <w:rFonts w:ascii="Times New Roman" w:hAnsi="Times New Roman"/>
          <w:sz w:val="28"/>
        </w:rPr>
        <w:t>Також відповідно до статті 4 Закону України „Про державні соціальні стандарти та державні соціальні гарантії” передбачається ввести соціальний стандарт – раціональний споживчий бюджет, що  забезпечує  оптимальне задоволення  потреб людини і буде основою для визначення пріоритетності напрямів державної соціальної політики у сфері доходів населення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sz w:val="28"/>
        </w:rPr>
        <w:t>Крім того, уточнюються термінологія та поняття, що застосовуються у Законі, відповідно до чинного законодавства, зокрема законів України „Про соціальний діалог в Україні” та „Про житлово-комунальні послуги”,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3. Правові аспекти</w:t>
      </w:r>
      <w:r>
        <w:rPr>
          <w:rFonts w:ascii="Times New Roman" w:hAnsi="Times New Roman"/>
          <w:sz w:val="28"/>
        </w:rPr>
        <w:tab/>
      </w:r>
    </w:p>
    <w:p>
      <w:pPr>
        <w:pStyle w:val="TextBody"/>
        <w:bidi w:val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Нормативно-правовими актами у даній сфері правового регулювання є:</w:t>
      </w:r>
    </w:p>
    <w:p>
      <w:pPr>
        <w:pStyle w:val="TextBody"/>
        <w:bidi w:val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Закон України “Про державні соціальні стандарти та державні соціальні гарантії”;</w:t>
      </w:r>
    </w:p>
    <w:p>
      <w:pPr>
        <w:pStyle w:val="TextBody"/>
        <w:bidi w:val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постанова Кабінету Міністрів України від 17.05.2002 № 643 „Про реалізацію статей 24 і 27 Закону України „Про державні соціальні стандарти та державні соціальні гарантії”;</w:t>
      </w:r>
    </w:p>
    <w:p>
      <w:pPr>
        <w:pStyle w:val="TextBody"/>
        <w:bidi w:val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Державний класифікатор соціальних стандартів і нормативів, затверджений наказом Мінпраці України від 17.06.2002 № 293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ind w:left="705" w:right="0" w:hanging="0"/>
        <w:jc w:val="both"/>
        <w:rPr/>
      </w:pPr>
      <w:r>
        <w:rPr>
          <w:rFonts w:ascii="Times New Roman" w:hAnsi="Times New Roman"/>
          <w:b/>
          <w:sz w:val="28"/>
        </w:rPr>
        <w:t>4. Фінансово-економічне обґрунтуванн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йняття законопроекту не потребуватиме додаткових витрат з Державного бюджету України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8"/>
        </w:rPr>
        <w:t>5. Позиція заінтересованих органів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pacing w:val="-2"/>
          <w:sz w:val="28"/>
        </w:rPr>
        <w:t xml:space="preserve">Законопроект погоджено без зауважень Міністерством фінансів, Міністерством економічного розвитку і торгівлі, Міністерством охорони здоров'я, Міністерством інфраструктури, Міністерством культури; із зауваженнями, що враховані, - Міністерством юстиції, Міністерством освіти і науки, Міністерством регіонального розвитку, будівництва та житлово-комунального господарства, Національною комісією, що здійснює державне регулювання у сфері зв’язку та інформатизації; із зауваженнями, що не враховані, - Міністерством молоді та спорту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pacing w:val="-2"/>
          <w:sz w:val="28"/>
        </w:rPr>
        <w:t xml:space="preserve">З метою врегулювання розбіжностей 09.10.2013 у Мінсоцполітики відбулась узгоджувальна нарада з Мінмолодьспортом. Мотиви відхилення зауважень наведені у протоколі узгодження позицій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pacing w:val="-2"/>
          <w:sz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bidi w:val="0"/>
        <w:ind w:left="0" w:right="0" w:firstLine="703"/>
        <w:jc w:val="both"/>
        <w:rPr/>
      </w:pPr>
      <w:r>
        <w:rPr>
          <w:rFonts w:ascii="Times New Roman" w:hAnsi="Times New Roman"/>
          <w:b/>
          <w:sz w:val="28"/>
        </w:rPr>
        <w:t>6. Регіональний аспект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Державні соціальні стандарти та державні соціальні гарантії є основою для розрахунку видатків на соціальні цілі та формування на їх основі бюджетів усіх рівнів та фондів загальнообов’язкового державного соціального страхування, міжбюджетних відносин, розробки загальнодержавних і місцевих програм економічного і соціального розвитку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8"/>
        </w:rPr>
        <w:t>6</w:t>
      </w:r>
      <w:r>
        <w:rPr>
          <w:rFonts w:ascii="Times New Roman" w:hAnsi="Times New Roman"/>
          <w:b/>
          <w:sz w:val="28"/>
          <w:vertAlign w:val="superscript"/>
        </w:rPr>
        <w:t>1</w:t>
      </w:r>
      <w:r>
        <w:rPr>
          <w:rFonts w:ascii="Times New Roman" w:hAnsi="Times New Roman"/>
          <w:b/>
          <w:sz w:val="28"/>
        </w:rPr>
        <w:t>. Запобігання дискримінації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sz w:val="28"/>
        </w:rPr>
        <w:t>У законопроекті відсутні положення, які містять ознаки дискримінації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8"/>
        </w:rPr>
        <w:t>7. Запобігання корупції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sz w:val="28"/>
        </w:rPr>
        <w:t>У законопроекті відсутні правила і процедури, які можуть містити ризики вчинення корупційних правопорушень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8"/>
        </w:rPr>
        <w:t>8. Громадське обговорення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sz w:val="28"/>
        </w:rPr>
        <w:t>Законопроект не потребує проведення консультацій з громадськістю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8"/>
        </w:rPr>
        <w:t>9. Позиція соціальних партнерів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spacing w:val="-2"/>
          <w:sz w:val="28"/>
        </w:rPr>
        <w:t xml:space="preserve">Законопроект погоджено без зауважень - Спільним представницьким органом сторони роботодавців на національному рівні; із зауваженнями, які враховано частково, - Спільним представницьким  органом репрезентативних всеукраїнських об’єднань профспілок на національному рівні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bidi w:val="0"/>
        <w:ind w:left="0" w:right="0" w:firstLine="703"/>
        <w:jc w:val="both"/>
        <w:rPr/>
      </w:pPr>
      <w:r>
        <w:rPr>
          <w:rFonts w:ascii="Times New Roman" w:hAnsi="Times New Roman"/>
          <w:b/>
          <w:sz w:val="28"/>
        </w:rPr>
        <w:t>10. Оцінка регуляторного впливу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spacing w:val="-5"/>
          <w:sz w:val="28"/>
        </w:rPr>
        <w:t>Законопроект не є регуляторним актом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  <w:spacing w:val="-5"/>
          <w:sz w:val="28"/>
        </w:rPr>
      </w:pPr>
      <w:r>
        <w:rPr>
          <w:rFonts w:ascii="Times New Roman" w:hAnsi="Times New Roman"/>
          <w:spacing w:val="-5"/>
          <w:sz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bidi w:val="0"/>
        <w:ind w:left="0" w:right="0" w:firstLine="703"/>
        <w:jc w:val="both"/>
        <w:rPr/>
      </w:pPr>
      <w:r>
        <w:rPr>
          <w:rFonts w:ascii="Times New Roman" w:hAnsi="Times New Roman"/>
          <w:b/>
          <w:sz w:val="28"/>
        </w:rPr>
        <w:t>11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Прогноз результатів </w:t>
      </w:r>
    </w:p>
    <w:p>
      <w:pPr>
        <w:pStyle w:val="Normal"/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Внесення змін до Закону України „Про державні соціальні стандарти та державні соціальні гарантії” надасть змогу: вдосконалити діючу систему соціальних стандартів та гарантій; комплексно розробити і запровадити державні соціальні стандарти у сфері послуг; здійснити поетапний перехід від фінансування послуг на основі фактичної мережі бюджетних установ до запровадження вартісних стандартів таких послуг, розрахованих на споживача послуг, стандартів на душу населення, а також стандартів на основі витрат на одиницю цих послуг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Мініст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соціальної політики України </w:t>
        <w:tab/>
        <w:tab/>
        <w:tab/>
        <w:tab/>
        <w:t xml:space="preserve">         Наталія Королевськ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ab/>
        <w:t xml:space="preserve">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„</w:t>
      </w:r>
      <w:r>
        <w:rPr>
          <w:rFonts w:ascii="Times New Roman" w:hAnsi="Times New Roman"/>
          <w:b/>
          <w:sz w:val="28"/>
        </w:rPr>
        <w:t>____” листопада 2013 р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Порівняльна таблиц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до проекту Закону</w:t>
      </w:r>
      <w:r>
        <w:rPr>
          <w:rFonts w:ascii="Times New Roman" w:hAnsi="Times New Roman"/>
          <w:b/>
          <w:color w:val="000000"/>
          <w:sz w:val="28"/>
        </w:rPr>
        <w:t xml:space="preserve"> України „Про внесення змін до Закон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„</w:t>
      </w:r>
      <w:r>
        <w:rPr>
          <w:rFonts w:ascii="Times New Roman" w:hAnsi="Times New Roman"/>
          <w:b/>
          <w:color w:val="000000"/>
          <w:sz w:val="28"/>
        </w:rPr>
        <w:t>Про державні соціальні стандарти та державні соціальні гарантії”</w:t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523"/>
      </w:tblGrid>
      <w:tr>
        <w:trPr>
          <w:trHeight w:val="428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firstLine="34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Зміст положення (норми) чинного законодавства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firstLine="340"/>
              <w:jc w:val="center"/>
              <w:rPr/>
            </w:pPr>
            <w:r>
              <w:rPr>
                <w:rFonts w:ascii="Times New Roman" w:hAnsi="Times New Roman"/>
                <w:b/>
              </w:rPr>
              <w:t>Зміст положення (норми) запропонованого проекту</w:t>
            </w:r>
          </w:p>
        </w:tc>
      </w:tr>
      <w:tr>
        <w:trPr>
          <w:trHeight w:val="165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таття 1. Визначення основних термінів і понять</w:t>
            </w:r>
          </w:p>
          <w:p>
            <w:pPr>
              <w:pStyle w:val="HTMLPreformatted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bookmarkStart w:id="0" w:name="o10"/>
            <w:bookmarkEnd w:id="0"/>
            <w:r>
              <w:rPr>
                <w:rFonts w:ascii="Times New Roman" w:hAnsi="Times New Roman"/>
                <w:sz w:val="24"/>
              </w:rPr>
              <w:t>У цьому Законі терміни і поняття вживаються у такому значенні:</w:t>
            </w:r>
          </w:p>
          <w:p>
            <w:pPr>
              <w:pStyle w:val="HTMLPreformatted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bookmarkStart w:id="1" w:name="o11"/>
            <w:bookmarkEnd w:id="1"/>
            <w:r>
              <w:rPr>
                <w:rFonts w:ascii="Times New Roman" w:hAnsi="Times New Roman"/>
                <w:spacing w:val="-4"/>
                <w:sz w:val="24"/>
              </w:rPr>
              <w:t>державні соціальні стандарти - встановлені законами, іншими нормативно-правовими актами соціальні норми і нормативи або їх комплекс, на базі яких визначаються рівні основних державних соціальних гарантій;</w:t>
            </w:r>
          </w:p>
          <w:p>
            <w:pPr>
              <w:pStyle w:val="HTMLPreformatted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bookmarkStart w:id="2" w:name="o12"/>
            <w:bookmarkEnd w:id="2"/>
            <w:r>
              <w:rPr>
                <w:rFonts w:ascii="Times New Roman" w:hAnsi="Times New Roman"/>
                <w:sz w:val="24"/>
              </w:rPr>
              <w:t>державні соціальні гарантії - встановлені законами мінімальні розміри оплати праці, доходів громадян, пенсійного забезпечення, соціальної допомоги, розміри інших видів соціальних виплат, встановлені законами та іншими нормативно-правовими актами, які забезпечують рівень життя не нижчий від прожиткового мінімуму;</w:t>
            </w:r>
          </w:p>
          <w:p>
            <w:pPr>
              <w:pStyle w:val="HTMLPreformatted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bookmarkStart w:id="3" w:name="o13"/>
            <w:bookmarkEnd w:id="3"/>
            <w:r>
              <w:rPr>
                <w:rFonts w:ascii="Times New Roman" w:hAnsi="Times New Roman"/>
                <w:spacing w:val="-2"/>
                <w:sz w:val="24"/>
              </w:rPr>
              <w:t>прожитковий мінімум - вартісна величина достатнього для забезпечення нормального функціонування організму людини, збереження його здоров’я набору продуктів харчування, а також мінімального набору непродовольчих товарів та мінімального набору послуг, необхідних для задоволення основних соціальних і культурних потреб особистості;</w:t>
            </w:r>
          </w:p>
          <w:p>
            <w:pPr>
              <w:pStyle w:val="HTMLPreformatted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bookmarkStart w:id="4" w:name="o14"/>
            <w:bookmarkEnd w:id="4"/>
            <w:r>
              <w:rPr>
                <w:rFonts w:ascii="Times New Roman" w:hAnsi="Times New Roman"/>
                <w:spacing w:val="-10"/>
                <w:sz w:val="24"/>
              </w:rPr>
              <w:t xml:space="preserve">соціальні норми і нормативи – показники необхідного споживання продуктів харчування, непродовольчих товарів і послуг та забезпечення освітніми, медичними, житлово-комунальними, соціально-культурними послугами;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03" w:leader="none"/>
              </w:tabs>
              <w:bidi w:val="0"/>
              <w:spacing w:lineRule="auto" w:line="232" w:before="0" w:after="0"/>
              <w:ind w:left="0" w:right="0" w:firstLine="357"/>
              <w:jc w:val="left"/>
              <w:rPr/>
            </w:pPr>
            <w:bookmarkStart w:id="5" w:name="o15"/>
            <w:bookmarkEnd w:id="5"/>
            <w:r>
              <w:rPr>
                <w:rFonts w:ascii="Times New Roman" w:hAnsi="Times New Roman"/>
                <w:sz w:val="24"/>
              </w:rPr>
              <w:t xml:space="preserve">нормативи витрат (фінансування) - показники поточних і капітальних витрат з бюджетів усіх рівнів на забезпечення задоволення потреб на рівні, не нижчому від державних соціальних стандартів і нормативів.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03" w:leader="none"/>
              </w:tabs>
              <w:bidi w:val="0"/>
              <w:spacing w:lineRule="auto" w:line="232"/>
              <w:ind w:left="283" w:right="0" w:firstLine="357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ття 1. Визначення основних термінів і понять</w:t>
            </w:r>
          </w:p>
          <w:p>
            <w:pPr>
              <w:pStyle w:val="HTMLPreformatted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 цьому Законі терміни і поняття вживаються у такому значенні:</w:t>
            </w:r>
          </w:p>
          <w:p>
            <w:pPr>
              <w:pStyle w:val="HTMLPreformatted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державні соціальні стандарти - встановлені законами, іншими нормативно-правовими актами соціальні норми і нормативи або їх комплекс, на базі яких визначаються рівні основних державних соціальних гарантій;</w:t>
            </w:r>
          </w:p>
          <w:p>
            <w:pPr>
              <w:pStyle w:val="HTMLPreformatted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ержавні соціальні гарантії - встановлені законами мінімальні розміри оплати праці, доходів громадян, пенсійного забезпечення, соціальної допомоги, розміри інших видів соціальних виплат, встановлені законами та іншими нормативно-правовими актами, які забезпечують рівень життя не нижчий від прожиткового мінімуму;</w:t>
            </w:r>
          </w:p>
          <w:p>
            <w:pPr>
              <w:pStyle w:val="HTMLPreformatted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прожитковий мінімум - вартісна величина достатнього для забезпечення нормального функціонування організму людини, збереження його здоров’я набору продуктів харчування, а також мінімального набору непродовольчих товарів та мінімального набору послуг, необхідних для задоволення основних соціальних і культурних потреб особистості;</w:t>
            </w:r>
          </w:p>
          <w:p>
            <w:pPr>
              <w:pStyle w:val="HTMLPreformatted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spacing w:val="-9"/>
                <w:sz w:val="24"/>
              </w:rPr>
              <w:t xml:space="preserve">соціальні норми і нормативи – показники необхідного споживання продуктів харчування, непродовольчих товарів і послуг та забезпечення освітніми, медичними, житлово-комунальними, соціально-культурними послугами;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firstLine="357"/>
              <w:jc w:val="left"/>
              <w:rPr/>
            </w:pPr>
            <w:r>
              <w:rPr>
                <w:rFonts w:ascii="Times New Roman" w:hAnsi="Times New Roman"/>
              </w:rPr>
              <w:t>нормативи витрат (фінансування) - показники поточних і капітальних витрат з бюджетів усіх рівнів на забезпечення задоволення потреб на рівні, не нижчому від державних соціальних стандартів і нормативів;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 xml:space="preserve">державні соціальні стандарти послуг – визначені законами, іншими нормативно-правовими актами зміст та обсяг, норми і нормативи, умови та порядок надання послуги, показники її якості;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раціональний споживчий бюджет - набір продовольчих і непродовольчих товарів та послуг, що забезпечує оптимальне задоволення потреб людини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Стаття 3. Принципи формування державних соціальних стандартів і норматив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Формування державних соціальних стандартів і нормативів здійснюється за такими принципам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забезпечення визначених Конституцією України соціальних прав та державних соціальних гарантій достатнього життєвого рівня для кожного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законодавчого встановлення найважливіших державних соціальних стандартів і нормативів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диференційованого за соціально-демографічними ознаками підходу до визначення нормативів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наукової обґрунтованості норм споживання та забезпеченн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соціального партнерств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pacing w:val="-2"/>
              </w:rPr>
              <w:t xml:space="preserve">гласності та громадського контролю при їх визначенні та застосуванні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урахування вимог норм міжнародних договорів України у сфері соціального захисту та трудових відносин.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</w:rPr>
              <w:t>Стаття 3.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ринципи формування державних соціальних стандартів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і норматив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</w:rPr>
              <w:t>Формування державних соціальних стандартів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і нормативів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здійснюється за такими принципам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</w:rPr>
              <w:t xml:space="preserve">забезпечення визначених Конституцією України соціальних прав та державних соціальних гарантій достатнього життєвого рівня для кожного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</w:rPr>
              <w:t xml:space="preserve">законодавчого встановлення найважливіших державних соціальних стандартів і нормативів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</w:rPr>
              <w:t xml:space="preserve">диференційованого за соціально-демографічними ознаками підходу до визначення нормативів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</w:rPr>
              <w:t xml:space="preserve">наукової обґрунтованості норм споживання та забезпеченн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</w:rPr>
              <w:t>соціального</w:t>
            </w:r>
            <w:r>
              <w:rPr>
                <w:rFonts w:ascii="Times New Roman" w:hAnsi="Times New Roman"/>
                <w:b/>
              </w:rPr>
              <w:t xml:space="preserve"> діалогу в рамках соціального партнерств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spacing w:val="-2"/>
              </w:rPr>
              <w:t xml:space="preserve">гласності та громадського контролю при їх визначенні та застосуванні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</w:rPr>
              <w:t>урахування вимог норм міжнародних договорів України у сфері соціального захисту та трудових відносин.</w:t>
            </w:r>
          </w:p>
        </w:tc>
      </w:tr>
      <w:tr>
        <w:trPr>
          <w:trHeight w:val="1954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Стаття 5. Порядок формування, встановлення та затвердження державних соціальних стандартів і норматив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bidi w:val="0"/>
              <w:ind w:left="0" w:right="0" w:firstLine="360"/>
              <w:jc w:val="both"/>
              <w:rPr/>
            </w:pPr>
            <w:bookmarkStart w:id="6" w:name="o42"/>
            <w:bookmarkEnd w:id="6"/>
            <w:r>
              <w:rPr>
                <w:rFonts w:ascii="Times New Roman" w:hAnsi="Times New Roman"/>
              </w:rPr>
              <w:t xml:space="preserve">Державні соціальні стандарти і нормативи формуються, встановлюються та затверджуються у порядку, визначеному Кабінетом Міністрів України за участю та погодженням з іншими сторонами соціального партнерства, якщо інше не передбачено Конституцією України та законами України.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таття 5. Порядок формування, встановлення та затвердження державних соціальних стандартів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і нормативів</w:t>
            </w:r>
          </w:p>
          <w:p>
            <w:pPr>
              <w:pStyle w:val="HTMLPreformatted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ержавні соціальні стандарти і нормативи формуються, встановлюються та затверджуються у порядку, визначеному Кабінетом Міністрів України за участю та погодженням з іншими сторонами соціального</w:t>
            </w:r>
            <w:r>
              <w:rPr>
                <w:rFonts w:ascii="Times New Roman" w:hAnsi="Times New Roman"/>
                <w:b/>
                <w:sz w:val="24"/>
              </w:rPr>
              <w:t xml:space="preserve"> діалогу</w:t>
            </w:r>
            <w:r>
              <w:rPr>
                <w:rFonts w:ascii="Times New Roman" w:hAnsi="Times New Roman"/>
                <w:sz w:val="24"/>
              </w:rPr>
              <w:t>, якщо інше не передбачено Конституцією України та законами України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Стаття 6</w:t>
            </w:r>
            <w:r>
              <w:rPr>
                <w:rFonts w:ascii="Times New Roman" w:hAnsi="Times New Roman"/>
                <w:b/>
                <w:sz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</w:rPr>
              <w:t>. Державні соціальні стандарти послуг</w:t>
            </w:r>
          </w:p>
          <w:p>
            <w:pPr>
              <w:pStyle w:val="HTMLPreformatted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  <w:spacing w:val="-8"/>
                <w:sz w:val="24"/>
              </w:rPr>
              <w:t>Державні соціальні стандарти послуг встановлюються для визначення змісту та обсягу, норм і нормативів, умов та порядку надання послуги, показники її якості.</w:t>
            </w:r>
          </w:p>
          <w:p>
            <w:pPr>
              <w:pStyle w:val="HTMLPreformatted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Обсяг послуг – заходи, які надаються людині з метою задоволення основних її потреб.</w:t>
            </w:r>
          </w:p>
          <w:p>
            <w:pPr>
              <w:pStyle w:val="HTMLPreformatted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Якість послуги – сукупність властивостей послуги, що визначає її можливість задовольнити потреби людини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0"/>
              <w:jc w:val="left"/>
              <w:rPr/>
            </w:pPr>
            <w:r>
              <w:rPr>
                <w:rFonts w:ascii="Times New Roman" w:hAnsi="Times New Roman"/>
              </w:rPr>
              <w:t>Стаття 7. Державні соціальні стандарти у сфері доходів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населення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Державні соціальні стандарти у сфері доходів населення встановлюються з метою визначення розмірів державних соціальних гарантій у сфері оплати праці, виплат за обов'язковим державним соціальним страхуванням, права на отримання інших видів соціальних  виплат і державної соціальної допомоги та їх розмірів, а також визначення пріоритетності напрямів державної соціальної політики.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Стаття 7. Державні соціальні стандарти у сфері доходів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населення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Державні соціальні стандарти у сфері доходів населення встановлюються з метою визначення розмірів державних соціальних гарантій у сфері оплати праці, виплат за обов'язковим державним соціальним страхуванням, права на отримання інших видів соціальних виплат і державної соціальної допомоги та їх розмірів, а також визначення пріоритетності напрямів державної соціальної політики.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</w:rPr>
              <w:t>Із зазначеною метою визначаються: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</w:rPr>
              <w:t>прожитковий мінімум, що є основою для визначення державних соціальних гарантій;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</w:rPr>
              <w:t>раціональний споживчий бюджет, що є основою для розрахунку нормативів раціонального споживання та визначення пріоритетності напрямів державної соціальної політики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Стаття 8. Державні соціальні нормативи у сфері надання соціальних послуг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Державні соціальні нормативи у сфері надання соціальних послуг встановлюються для визначення розмірів державних гарантій соціальної підтримки осіб, які перебувають у складних життєвих обставинах.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З цією метою визначаються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перелік, види та обсяги соціальних послуг, які надаються за рахунок державного та місцевого бюджетів і страхових фондів;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норми та нормативи надання соціальних послуг особам, які перебувають у складних життєвих обставинах;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показники якості соціальних послуг.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Стаття 8. Державні соціальні </w:t>
            </w:r>
            <w:r>
              <w:rPr>
                <w:rFonts w:ascii="Times New Roman" w:hAnsi="Times New Roman"/>
                <w:b/>
              </w:rPr>
              <w:t>стандарти і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нормативи</w:t>
            </w:r>
            <w:r>
              <w:rPr>
                <w:rFonts w:ascii="Times New Roman" w:hAnsi="Times New Roman"/>
              </w:rPr>
              <w:t xml:space="preserve"> у сфері надання соціальних послуг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pacing w:val="-4"/>
              </w:rPr>
              <w:t xml:space="preserve">Державні соціальні </w:t>
            </w:r>
            <w:r>
              <w:rPr>
                <w:rFonts w:ascii="Times New Roman" w:hAnsi="Times New Roman"/>
                <w:b/>
                <w:spacing w:val="-4"/>
              </w:rPr>
              <w:t>стандарти і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</w:rPr>
              <w:t>нормативи</w:t>
            </w:r>
            <w:r>
              <w:rPr>
                <w:rFonts w:ascii="Times New Roman" w:hAnsi="Times New Roman"/>
                <w:spacing w:val="-4"/>
              </w:rPr>
              <w:t xml:space="preserve"> у сфері надання соціальних послуг встановлюються для визначення розмірів державних гарантій соціальної підтримки осіб, які перебувають у складних життєвих обставинах.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З цією метою визначаються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перелік, види та обсяги соціальних послуг, які надаються за рахунок державного та місцевого бюджетів і страхових фондів;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норми та нормативи надання соціальних послуг особам, які перебувають у складних життєвих обставинах;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показники якості соціальних послуг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>Стаття 9. Державні соціальні нормативи у сфері житлово-комунального обслуговування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Державні соціальні нормативи у сфері житлово-комунального обслуговування встановлюються з метою визначення державних гарантій щодо надання житлово-комунальних послуг та розмірів плати за житло і житлово-комунальні послуги, які забезпечують реалізацію конституційного права громадянина на житло.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До їх числа відносяться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гранична норма оплати послуг з утримання житла, житлово-комунальних послуг залежно від отримуваного доходу;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соціальна норма житла та нормативи користування житлово-комунальними послугами, щодо оплати яких держава надає пільги та встановлює субсидії малозабезпеченим громадянам;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показники якості надання житлово-комунальних послуг.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>Стаття 9. Державні соціальні</w:t>
            </w:r>
            <w:r>
              <w:rPr>
                <w:rFonts w:ascii="Times New Roman" w:hAnsi="Times New Roman"/>
                <w:b/>
              </w:rPr>
              <w:t xml:space="preserve"> стандарти і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нормативи</w:t>
            </w:r>
            <w:r>
              <w:rPr>
                <w:rFonts w:ascii="Times New Roman" w:hAnsi="Times New Roman"/>
              </w:rPr>
              <w:t xml:space="preserve"> у сфері житлово-комунального обслуговування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Державні соціальні </w:t>
            </w:r>
            <w:r>
              <w:rPr>
                <w:rFonts w:ascii="Times New Roman" w:hAnsi="Times New Roman"/>
                <w:b/>
              </w:rPr>
              <w:t>стандарти і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нормативи</w:t>
            </w:r>
            <w:r>
              <w:rPr>
                <w:rFonts w:ascii="Times New Roman" w:hAnsi="Times New Roman"/>
              </w:rPr>
              <w:t xml:space="preserve"> у сфері житлово-комунального обслуговування встановлюються з метою визначення державних гарантій щодо надання житлово-комунальних послуг та розмірів плати за житло і житлово-комунальні послуги, які забезпечують реалізацію конституційного права громадянина на житло.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До їх числа відносяться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b/>
              </w:rPr>
              <w:t>гранична норма оплати житлово-комунальних послуг залежно від отримуваного доходу;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соціальна норма житла та </w:t>
            </w:r>
            <w:r>
              <w:rPr>
                <w:rFonts w:ascii="Times New Roman" w:hAnsi="Times New Roman"/>
                <w:b/>
              </w:rPr>
              <w:t>соціальні</w:t>
            </w:r>
            <w:r>
              <w:rPr>
                <w:rFonts w:ascii="Times New Roman" w:hAnsi="Times New Roman"/>
              </w:rPr>
              <w:t xml:space="preserve"> нормативи користування житлово-комунальними послугами, щодо оплати яких держава надає пільги та встановлює субсидії малозабезпеченим громадянам;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>показники якості надання житлово-комунальних послуг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>Стаття 10. Державні соціальні нормативи у сфері транспортного обслуговування та зв'язку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Державні соціальні нормативи у сфері транспортного обслуговування та зв'язку включають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и забезпечення транспортом загального користування;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показники якості транспортного обслуговування;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>норми забезпеченості населення послугами зв'язку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Стаття 10. Державні соціальні </w:t>
            </w:r>
            <w:r>
              <w:rPr>
                <w:rFonts w:ascii="Times New Roman" w:hAnsi="Times New Roman"/>
                <w:b/>
              </w:rPr>
              <w:t>стандарти і</w:t>
            </w:r>
            <w:r>
              <w:rPr>
                <w:rFonts w:ascii="Times New Roman" w:hAnsi="Times New Roman"/>
              </w:rPr>
              <w:t xml:space="preserve"> нормативи у сфері транспортного обслуговування та зв</w:t>
            </w:r>
            <w:r>
              <w:rPr>
                <w:rFonts w:ascii="Times New Roman" w:hAnsi="Times New Roman"/>
                <w:lang w:val="ru-RU"/>
              </w:rPr>
              <w:t>’</w:t>
            </w:r>
            <w:r>
              <w:rPr>
                <w:rFonts w:ascii="Times New Roman" w:hAnsi="Times New Roman"/>
              </w:rPr>
              <w:t>язку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b/>
              </w:rPr>
              <w:t>До державних соціальних стандартів і нормативів</w:t>
            </w:r>
            <w:r>
              <w:rPr>
                <w:rFonts w:ascii="Times New Roman" w:hAnsi="Times New Roman"/>
              </w:rPr>
              <w:t xml:space="preserve"> у сфері транспортного обслуговування та зв</w:t>
            </w:r>
            <w:r>
              <w:rPr>
                <w:rFonts w:ascii="Times New Roman" w:hAnsi="Times New Roman"/>
                <w:lang w:val="ru-RU"/>
              </w:rPr>
              <w:t>’</w:t>
            </w:r>
            <w:r>
              <w:rPr>
                <w:rFonts w:ascii="Times New Roman" w:hAnsi="Times New Roman"/>
              </w:rPr>
              <w:t xml:space="preserve">язку </w:t>
            </w:r>
            <w:r>
              <w:rPr>
                <w:rFonts w:ascii="Times New Roman" w:hAnsi="Times New Roman"/>
                <w:b/>
              </w:rPr>
              <w:t>включаються</w:t>
            </w:r>
            <w:r>
              <w:rPr>
                <w:rFonts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и забезпечення транспортом загального користування;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показники якості транспортного обслуговування, </w:t>
            </w:r>
            <w:r>
              <w:rPr>
                <w:rFonts w:ascii="Times New Roman" w:hAnsi="Times New Roman"/>
                <w:b/>
              </w:rPr>
              <w:t>телекомунікаційних послуг та послуг поштового зв’язку</w:t>
            </w:r>
            <w:r>
              <w:rPr>
                <w:rFonts w:ascii="Times New Roman" w:hAnsi="Times New Roman"/>
              </w:rPr>
              <w:t xml:space="preserve">;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и забезпеченості населення </w:t>
            </w:r>
            <w:r>
              <w:rPr>
                <w:rFonts w:ascii="Times New Roman" w:hAnsi="Times New Roman"/>
                <w:b/>
              </w:rPr>
              <w:t>телекомунікаційними послугами та послугами поштового зв’язку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>Стаття 11. Державні соціальні нормативи у сфері охорони здоров’я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До державних соціальних нормативів у сфері охорони здоров’я включаються: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перелік та обсяг гарантованого рівня медичної допомоги громадянам у державних і комунальних закладах охорони здоров’я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ативи надання медичної допомоги, що включають обсяг діагностичних, лікувальних та профілактичних процедур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показники якості надання медичної допомоги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ативи пільгового забезпечення окремих категорій населення лікарськими засобами та іншими спеціальними засобами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ативи забезпечення стаціонарною медичною допомогою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ативи забезпечення медикаментами державних і комунальних закладів охорони здоров’я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ативи санаторно-курортного забезпечення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>нормативи забезпечення харчуванням у державних і комунальних закладах охорони здоров’я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Стаття 11. Державні соціальні </w:t>
            </w:r>
            <w:r>
              <w:rPr>
                <w:rFonts w:ascii="Times New Roman" w:hAnsi="Times New Roman"/>
                <w:b/>
              </w:rPr>
              <w:t xml:space="preserve">стандарти і </w:t>
            </w:r>
            <w:r>
              <w:rPr>
                <w:rFonts w:ascii="Times New Roman" w:hAnsi="Times New Roman"/>
              </w:rPr>
              <w:t>нормативи у сфері охорони здоров’я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До державних соціальних </w:t>
            </w:r>
            <w:r>
              <w:rPr>
                <w:rFonts w:ascii="Times New Roman" w:hAnsi="Times New Roman"/>
                <w:b/>
              </w:rPr>
              <w:t>стандартів і</w:t>
            </w:r>
            <w:r>
              <w:rPr>
                <w:rFonts w:ascii="Times New Roman" w:hAnsi="Times New Roman"/>
              </w:rPr>
              <w:t xml:space="preserve"> нормативів у сфері охорони здоров’я включаються: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показники обсягу та якості </w:t>
            </w:r>
            <w:r>
              <w:rPr>
                <w:rFonts w:ascii="Times New Roman" w:hAnsi="Times New Roman"/>
              </w:rPr>
              <w:t xml:space="preserve">гарантованого рівня медичної допомоги громадянам державними і комунальними закладами охорони здоров’я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ативи надання медичної допомоги, що включають обсяг діагностичних, лікувальних та профілактичних процедур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нормативи забезпечення мережею амбулаторій, що є структурними або відокремленими структурними підрозділами центрів первинної медичної (медико-санітарної) допомоги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ативи пільгового забезпечення окремих категорій населення лікарськими засобами та іншими </w:t>
            </w:r>
            <w:r>
              <w:rPr>
                <w:rFonts w:ascii="Times New Roman" w:hAnsi="Times New Roman"/>
                <w:b/>
              </w:rPr>
              <w:t>виробами медичного призначення</w:t>
            </w:r>
            <w:r>
              <w:rPr>
                <w:rFonts w:ascii="Times New Roman" w:hAnsi="Times New Roman"/>
              </w:rPr>
              <w:t xml:space="preserve">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ативи забезпечення стаціонарною медичною допомогою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b/>
                <w:spacing w:val="-4"/>
              </w:rPr>
              <w:t xml:space="preserve">нормативи матеріального забезпечення державних і комунальних закладів охорони здоров’я (лікарськими засобами, виробами медичного призначення, обладнанням та устаткуванням, харчуванням тощо)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b/>
              </w:rPr>
              <w:t>нормативи забезпечення населення санаторно-курортним лікуванням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>Стаття 12. Державні соціальні нормативи у сфері забезпечення навчальними закладами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До державних соціальних нормативів у сфері забезпечення навчальними закладами включаються: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перелік та обсяг послуг, що надаються державними і комунальними закладами дошкільної, загальної середньої, професійно-технічної та вищої освіти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ативи граничного наповнювання класів, груп та співвідношення вихованців, учнів, студентів і педагогічних працівників у навчальних закладах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>норми матеріального забезпечення навчальних закладів та додаткових видів соціального і матеріального забезпечення учнів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Стаття 12. Державні соціальні </w:t>
            </w:r>
            <w:r>
              <w:rPr>
                <w:rFonts w:ascii="Times New Roman" w:hAnsi="Times New Roman"/>
                <w:b/>
              </w:rPr>
              <w:t>стандарти і</w:t>
            </w:r>
            <w:r>
              <w:rPr>
                <w:rFonts w:ascii="Times New Roman" w:hAnsi="Times New Roman"/>
              </w:rPr>
              <w:t xml:space="preserve"> нормативи у сфері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забезпечення навчальними закладами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До державних соціальних </w:t>
            </w:r>
            <w:r>
              <w:rPr>
                <w:rFonts w:ascii="Times New Roman" w:hAnsi="Times New Roman"/>
                <w:b/>
              </w:rPr>
              <w:t>стандартів і</w:t>
            </w:r>
            <w:r>
              <w:rPr>
                <w:rFonts w:ascii="Times New Roman" w:hAnsi="Times New Roman"/>
              </w:rPr>
              <w:t xml:space="preserve"> нормативів у сфері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забезпечення навчальними закладами включаються: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перелік та обсяг послуг, що надаються державними і комунальними закладами дошкільної, загальної середньої, </w:t>
            </w:r>
            <w:r>
              <w:rPr>
                <w:rFonts w:ascii="Times New Roman" w:hAnsi="Times New Roman"/>
                <w:b/>
              </w:rPr>
              <w:t>позашкільної,</w:t>
            </w:r>
            <w:r>
              <w:rPr>
                <w:rFonts w:ascii="Times New Roman" w:hAnsi="Times New Roman"/>
              </w:rPr>
              <w:t xml:space="preserve"> професійно-технічної</w:t>
            </w:r>
            <w:r>
              <w:rPr>
                <w:rFonts w:ascii="Times New Roman" w:hAnsi="Times New Roman"/>
                <w:b/>
              </w:rPr>
              <w:t>, вищої та післядипломної</w:t>
            </w:r>
            <w:r>
              <w:rPr>
                <w:rFonts w:ascii="Times New Roman" w:hAnsi="Times New Roman"/>
              </w:rPr>
              <w:t xml:space="preserve"> освіти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нормативи граничного наповнювання класів, груп та співвідношення вихованців, учнів, студентів і педагогічних, </w:t>
            </w:r>
            <w:r>
              <w:rPr>
                <w:rFonts w:ascii="Times New Roman" w:hAnsi="Times New Roman"/>
                <w:b/>
              </w:rPr>
              <w:t>науково-педагогічних</w:t>
            </w:r>
            <w:r>
              <w:rPr>
                <w:rFonts w:ascii="Times New Roman" w:hAnsi="Times New Roman"/>
              </w:rPr>
              <w:t xml:space="preserve"> працівників у навчальних закладах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>норми матеріального забезпечення навчальних закладів та додаткових видів соціального і матеріального забезпечення учнів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>Стаття 13. Державні соціальні нормативи у сфері обслуговування закладами культури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До державних соціальних нормативів у сфері обслуговування закладами культури включаються: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перелік та обсяг безоплатних послуг, які надаються населенню закладами, підприємствами, організаціями та установами культури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показники якості надання населенню послуг закладами, підприємствами, організаціями та установами культури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>нормативи забезпечення населення закладами, підприємствами, організаціями та установами культури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Стаття 13. Державні соціальні </w:t>
            </w:r>
            <w:r>
              <w:rPr>
                <w:rFonts w:ascii="Times New Roman" w:hAnsi="Times New Roman"/>
                <w:b/>
              </w:rPr>
              <w:t>стандарти і</w:t>
            </w:r>
            <w:r>
              <w:rPr>
                <w:rFonts w:ascii="Times New Roman" w:hAnsi="Times New Roman"/>
              </w:rPr>
              <w:t xml:space="preserve"> нормативи у сфері обслуговування закладами культури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До державних соціальних </w:t>
            </w:r>
            <w:r>
              <w:rPr>
                <w:rFonts w:ascii="Times New Roman" w:hAnsi="Times New Roman"/>
                <w:b/>
              </w:rPr>
              <w:t>стандартів і</w:t>
            </w:r>
            <w:r>
              <w:rPr>
                <w:rFonts w:ascii="Times New Roman" w:hAnsi="Times New Roman"/>
              </w:rPr>
              <w:t xml:space="preserve"> нормативів у сфері обслуговування закладами культури включаються: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b/>
              </w:rPr>
              <w:t>перелік безоплатних послуг</w:t>
            </w:r>
            <w:r>
              <w:rPr>
                <w:rFonts w:ascii="Times New Roman" w:hAnsi="Times New Roman"/>
              </w:rPr>
              <w:t>, які надаються населенню закладами, підприємствами, організаціями та установами культури;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</w:rPr>
              <w:t xml:space="preserve">показники якості надання населенню послуг закладами, підприємствами, організаціями та установами культури;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firstLine="357"/>
              <w:jc w:val="both"/>
              <w:rPr/>
            </w:pPr>
            <w:r>
              <w:rPr>
                <w:rFonts w:ascii="Times New Roman" w:hAnsi="Times New Roman"/>
                <w:b/>
              </w:rPr>
              <w:t>нормативи забезпечення населення клубними закладами, публічними бібліотеками, кінотеатрами та іншими кіновидовищними закладами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Стаття 14. Державні соціальні нормативи у сфері обслуговування закладами фізичної культури та спорту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До державних соціальних нормативів у сфері обслуговування закладами фізичної культури та спорту включаються: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перелік та обсяг безоплатних послуг, які надаються населенню закладами фізичної культури, спорту, а також дитячо-юнацькими спортивними школами;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нормативи забезпечення населення закладами фізичної культури та спорту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Стаття 14. Державні соціальні </w:t>
            </w:r>
            <w:r>
              <w:rPr>
                <w:rFonts w:ascii="Times New Roman" w:hAnsi="Times New Roman"/>
                <w:b/>
              </w:rPr>
              <w:t>стандарти і</w:t>
            </w:r>
            <w:r>
              <w:rPr>
                <w:rFonts w:ascii="Times New Roman" w:hAnsi="Times New Roman"/>
              </w:rPr>
              <w:t xml:space="preserve"> нормативи </w:t>
            </w:r>
            <w:r>
              <w:rPr>
                <w:rFonts w:ascii="Times New Roman" w:hAnsi="Times New Roman"/>
                <w:b/>
              </w:rPr>
              <w:t>у сфері фізичної культури і спорту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До державних соціальних </w:t>
            </w:r>
            <w:r>
              <w:rPr>
                <w:rFonts w:ascii="Times New Roman" w:hAnsi="Times New Roman"/>
                <w:b/>
              </w:rPr>
              <w:t>стандартів і</w:t>
            </w:r>
            <w:r>
              <w:rPr>
                <w:rFonts w:ascii="Times New Roman" w:hAnsi="Times New Roman"/>
              </w:rPr>
              <w:t xml:space="preserve"> нормативів </w:t>
            </w:r>
            <w:r>
              <w:rPr>
                <w:rFonts w:ascii="Times New Roman" w:hAnsi="Times New Roman"/>
                <w:b/>
              </w:rPr>
              <w:t>у сфері фізичної культури і спорту</w:t>
            </w:r>
            <w:r>
              <w:rPr>
                <w:rFonts w:ascii="Times New Roman" w:hAnsi="Times New Roman"/>
              </w:rPr>
              <w:t xml:space="preserve"> включаються: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</w:rPr>
              <w:t>нормативи забезпечення дитячо-юнацькими спортивними школами, фізкультурно-оздоровчими закладами, центрами фізичного здоров’я населення, центрами фізичної культури і спорту інвалідів;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</w:rPr>
              <w:t>перелік та обсяг безоплатних послуг, що надаються дитячо-юнацькими спортивними школами, фізкультурно-оздоровчими закладами, центрами фізичного здоров’я населення, центрами фізичної культури і спорту інвалідів;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</w:rPr>
              <w:t>нормативи забезпечення населення спортивними спорудами;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</w:rPr>
              <w:t>показники якості надання населенню послуг закладами фізичної культури і спорту та спортивними спорудами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0"/>
              <w:jc w:val="left"/>
              <w:rPr/>
            </w:pPr>
            <w:r>
              <w:rPr>
                <w:rFonts w:ascii="Times New Roman" w:hAnsi="Times New Roman"/>
              </w:rPr>
              <w:t>Стаття 16. Гарантії забезпечення державних соціальних стандартів і нормативів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Держава гарантує забезпечення основних потреб громадян на рівні  встановлених законом державних соціальних стандартів і нормативів.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0"/>
              <w:jc w:val="left"/>
              <w:rPr/>
            </w:pPr>
            <w:r>
              <w:rPr>
                <w:rFonts w:ascii="Times New Roman" w:hAnsi="Times New Roman"/>
              </w:rPr>
              <w:t>Стаття 16. Гарантії забезпечення державних соціальних стандартів і нормативів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Держава гарантує забезпечення основних потреб громадян на рівні встановлених </w:t>
            </w:r>
            <w:r>
              <w:rPr>
                <w:rFonts w:ascii="Times New Roman" w:hAnsi="Times New Roman"/>
                <w:b/>
              </w:rPr>
              <w:t>законами та іншими нормативно-правовими актами</w:t>
            </w:r>
            <w:r>
              <w:rPr>
                <w:rFonts w:ascii="Times New Roman" w:hAnsi="Times New Roman"/>
              </w:rPr>
              <w:t xml:space="preserve"> державних соціальних стандартів і нормативів. 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Стаття 17. Основні державні соціальні гарантії та порядок визначення їх розмірів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Основні державні соціальні гарантії встановлюються законами з метою забезпечення конституційного права громадян на достатній життєвий рівень.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До числа основних державних соціальних гарантій включаються: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мінімальний розмір заробітної плати;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мінімальний розмір пенсії за віком;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неоподатковуваний мінімум доходів громадян;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розміри державної соціальної допомоги та інших соціальних випла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Основні державні соціальні гарантії, які є основним джерелом існування, не можуть бути нижчими від прожиткового мінімуму, встановленого законом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Стаття 17. Основні державні соціальні гарантії та порядок визначення їх розмірів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Основні державні соціальні гарантії встановлюються законами з метою забезпечення конституційного права громадян на достатній життєвий рівень.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До числа основних державних соціальних гарантій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включаються: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мінімальний розмір заробітної плати;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мінімальний розмір пенсії за віком;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неоподаткований мінімум доходів громадян;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</w:rPr>
              <w:t>податкова соціальна пільга;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розміри державної соціальної допомоги та інших соціальних виплат.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Основні державні соціальні гарантії, які є основним джерелом існування, не можуть бути нижчими від прожиткового мінімуму, встановленого законом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Стаття 19. Порядок визначення та застосування державних соціальних гарантій в реалізації державної соціально-економічної політики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Виключно законами України визначаються: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мінімальний розмір заробітної плати;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мінімальний розмір пенсії за віком;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неоподатковуваний мінімум доходів громадян;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величина порогу індексації грошових доходів громадян;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пільги щодо оплати житлово-комунальних, транспортних послуг і послуг зв'язку та критерії їх надання.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Державні соціальні гарантії є обов'язковими для всіх державних органів, органів місцевого самоврядування, підприємств, установ і організацій незалежно від форми власності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03" w:leader="none"/>
              </w:tabs>
              <w:bidi w:val="0"/>
              <w:spacing w:before="0" w:after="120"/>
              <w:ind w:left="283" w:right="0" w:firstLine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ргани місцевого самоврядування при розробці та реалізації місцевих соціально-економічних програм можуть передбачати додаткові соціальні гарантії за рахунок коштів місцевих бюджетів.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Стаття 19. Порядок визначення та застосування державних соціальних гарантій в реалізації державної соціально-економічної полі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Виключно законами України визначаються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мінімальний розмір заробітної плат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мінімальний розмір пенсії за віком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неоподаткований мінімум доходів громадян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b/>
              </w:rPr>
              <w:t>податкова соціальна пільг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величина порогу індексації грошових доходів громадян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пільги щодо оплати житлово-комунальних, транспортних послуг і послуг зв'язку та критерії їх наданн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 xml:space="preserve">Державні соціальні гарантії є обов'язковими для всіх державних органів, органів місцевого самоврядування, підприємств, установ і організацій незалежно від форми власності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Органи місцевого самоврядування при розробці та реалізації місцевих соціально-економічних програм можуть передбачати додаткові соціальні гарантії за рахунок коштів місцевих бюджетів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Міністр соціальної політики України                        </w:t>
        <w:tab/>
        <w:tab/>
        <w:tab/>
        <w:tab/>
        <w:tab/>
        <w:tab/>
        <w:tab/>
        <w:t>Наталія Королевська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Times New Roman" w:hAnsi="Times New Roman"/>
          <w:b/>
          <w:sz w:val="28"/>
        </w:rPr>
        <w:t>„</w:t>
      </w:r>
      <w:r>
        <w:rPr>
          <w:rFonts w:ascii="Times New Roman" w:hAnsi="Times New Roman"/>
          <w:b/>
          <w:sz w:val="28"/>
        </w:rPr>
        <w:t>_____” листопада  2013 р.</w:t>
      </w:r>
    </w:p>
    <w:sectPr>
      <w:headerReference w:type="default" r:id="rId2"/>
      <w:type w:val="nextPage"/>
      <w:pgSz w:orient="landscape" w:w="16838" w:h="11906"/>
      <w:pgMar w:left="1134" w:right="1134" w:gutter="0" w:header="567" w:top="624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tiqu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Íîðìàëüíèé òåêñò"/>
    <w:basedOn w:val="Normal"/>
    <w:qFormat/>
    <w:pPr>
      <w:spacing w:before="120" w:after="0"/>
      <w:ind w:firstLine="567"/>
      <w:jc w:val="both"/>
    </w:pPr>
    <w:rPr/>
  </w:style>
  <w:style w:type="paragraph" w:styleId="Style15">
    <w:name w:val="Óñòàíîâà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16">
    <w:name w:val="Âèä äîêóìåíòà"/>
    <w:basedOn w:val="Style15"/>
    <w:next w:val="Normal"/>
    <w:qFormat/>
    <w:pPr>
      <w:keepNext w:val="true"/>
      <w:keepLines/>
      <w:spacing w:before="120" w:after="240"/>
      <w:jc w:val="right"/>
    </w:pPr>
    <w:rPr>
      <w:spacing w:val="20"/>
    </w:rPr>
  </w:style>
  <w:style w:type="paragraph" w:styleId="Style17">
    <w:name w:val="Íàçâà äîêóìåíòà"/>
    <w:basedOn w:val="Normal"/>
    <w:next w:val="Style14"/>
    <w:qFormat/>
    <w:pPr>
      <w:keepNext w:val="true"/>
      <w:keepLines/>
      <w:spacing w:before="360" w:after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3</Words>
  <Characters>30985</Characters>
  <CharactersWithSpaces>26413</CharactersWithSpace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4:00Z</dcterms:created>
  <dc:creator>Vlasova-T-P</dc:creator>
  <dc:description/>
  <dc:language>en-US</dc:language>
  <cp:lastModifiedBy/>
  <dcterms:modified xsi:type="dcterms:W3CDTF">2014-01-15T10:4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