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екомендації населенню</w:t>
      </w:r>
    </w:p>
    <w:p>
      <w:pPr>
        <w:pStyle w:val="Normal"/>
        <w:ind w:left="567" w:hanging="0"/>
        <w:jc w:val="center"/>
        <w:rPr/>
      </w:pPr>
      <w:r>
        <w:rPr>
          <w:b/>
          <w:color w:val="FF0000"/>
          <w:sz w:val="48"/>
          <w:szCs w:val="48"/>
        </w:rPr>
        <w:t>на випадок евакуації</w:t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ідготовка до можливої евакуації.</w:t>
      </w:r>
    </w:p>
    <w:p>
      <w:pPr>
        <w:pStyle w:val="Normal"/>
        <w:ind w:left="906" w:hanging="0"/>
        <w:jc w:val="both"/>
        <w:rPr>
          <w:sz w:val="16"/>
          <w:szCs w:val="16"/>
        </w:rPr>
      </w:pPr>
      <w:r>
        <w:rPr>
          <w:sz w:val="28"/>
        </w:rPr>
        <w:t>Підготовити документи та гроші, предмети першої необхідності, упакувати ліки, мінімум білизни та одягу (1-2 зміни). Зібрати запас який ви маєте консервованих харчів, у тому числі молоко для дітей на 2-3 дні. Зібрані речі упакувати у поліетиленові мішки та пакети та скласти їх в помешканні, найбільш захищеному від проникнення зовнішнього забруднення.</w:t>
      </w:r>
    </w:p>
    <w:p>
      <w:pPr>
        <w:pStyle w:val="Normal"/>
        <w:ind w:left="9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иконуйте слідуючи правила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для харчування консервоване молоко та харчі, які зберігались в закритих приміщеннях та в яких відсутнє радіоактивне забруднення. Не пити молоко від корів, які пасуться на забруднених пол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ити воду із відкритих джерел та із водопроводу після сигналу радіаційної небезпеки; накрити колодязі плівкою або кришк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ти довгих пересувань по забрудненій місцевості, особливо по ґрунтовим шляхам або траві, не ходити в ліс, утримуватися від купання в водоймищ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мінити взуття, при вході в приміщення з вулиці (забруднене взуття залишити при вході).</w:t>
      </w:r>
    </w:p>
    <w:p>
      <w:pPr>
        <w:pStyle w:val="Normal"/>
        <w:ind w:left="1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У випадку пересування по відкритій місцевості необхідн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икористовувати підручні засоби захис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рганів дихання</w:t>
      </w:r>
      <w:r>
        <w:rPr>
          <w:sz w:val="28"/>
        </w:rPr>
        <w:t xml:space="preserve"> - прикрити рот та ніс, змоченою водою марлевою пов’язкою, носовою хусткою, рушником або іншою частиною одяг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шкіри та волосся</w:t>
      </w:r>
      <w:r>
        <w:rPr>
          <w:sz w:val="28"/>
        </w:rPr>
        <w:t xml:space="preserve"> - покрити будь якими предметами одягу, головними уборами, хустинками, накидками. Якщо вам край необхідно вийти на вулицю, необхідно одягнути гумові ч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ливо звертаємо вашу уваг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що вживання алкоголю в цей період</w:t>
      </w:r>
      <w:r>
        <w:rPr>
          <w:sz w:val="28"/>
          <w:szCs w:val="28"/>
        </w:rPr>
        <w:t xml:space="preserve"> – в період максимального стресового напруження - може вплинути на правильність прийняття рішення. Багато численними дослідженнями встановлено, що прийняття алкоголю не дає профілактичної дії при опроміненні організму людини, а навпаки посилить розвиток променевого ураженн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929"/>
        </w:tabs>
        <w:ind w:left="19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7:00Z</dcterms:created>
  <dc:creator>Home</dc:creator>
  <dc:description/>
  <cp:keywords/>
  <dc:language>en-US</dc:language>
  <cp:lastModifiedBy>sektorkontrol</cp:lastModifiedBy>
  <dcterms:modified xsi:type="dcterms:W3CDTF">2013-11-25T09:03:00Z</dcterms:modified>
  <cp:revision>3</cp:revision>
  <dc:subject/>
  <dc:title/>
</cp:coreProperties>
</file>