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Рекомендації населенню</w:t>
      </w:r>
    </w:p>
    <w:p>
      <w:pPr>
        <w:pStyle w:val="Normal"/>
        <w:ind w:left="567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на випадок аварії на АЕС</w:t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ісля отримання повідомлення по радіо (або через інші засоби оповіщення) про радіаційну небезпеку населенню пропонується терміново зробити наступн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критися в житлових будинках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ажливо знати, що стіни дерев’яного будинку ослабляють іонізуюче випромінювання у 2 рази, а цегляного – у 10 разів! Заглибленні сховища ще більше ослабляють дозу випромінювання: з дерев’яним покриттям у 7 разів, з цегляним або бетонним у 40-100 разі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Прийняти міри захисту від проникнення у квартиру (будинок),</w:t>
      </w:r>
      <w:r>
        <w:rPr>
          <w:sz w:val="28"/>
          <w:szCs w:val="28"/>
        </w:rPr>
        <w:t xml:space="preserve"> радіоактивних речовин з повітрям: закрити кватирки, за герметизувати рами, двер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робити запас питної води</w:t>
      </w:r>
      <w:r>
        <w:rPr>
          <w:sz w:val="28"/>
          <w:szCs w:val="28"/>
        </w:rPr>
        <w:t>: набрати воду у закриті місткості, підготувати простіші засоби санітарного визначення, перекрити кра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сти екстрену йодну профілактику</w:t>
      </w:r>
      <w:r>
        <w:rPr>
          <w:sz w:val="28"/>
          <w:szCs w:val="28"/>
        </w:rPr>
        <w:t xml:space="preserve"> ( як можна раніше але тільки після спеціального оповіщення). Йодна профілактика полягає у прийманні препаратів стабільного йоду: йодистого калію або водно-спиртового розчину йоду, при цьому отримуємо 100% ступень захисту від накопичення радіоактивного йоду у щитовидної залози.</w:t>
      </w:r>
    </w:p>
    <w:p>
      <w:pPr>
        <w:pStyle w:val="Heading7"/>
        <w:ind w:left="85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Йодистий калій</w:t>
      </w:r>
      <w:r>
        <w:rPr>
          <w:sz w:val="28"/>
          <w:szCs w:val="28"/>
        </w:rPr>
        <w:t xml:space="preserve"> необхідно приймати після їжі разом з чаєм, киселем або водою 1 раз на день протягом 7 ді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ітям до 2 років – по 0,040 г. на одне прийняття;</w:t>
      </w:r>
    </w:p>
    <w:p>
      <w:pPr>
        <w:pStyle w:val="Heading7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ітям старше 2 років та дорослим – по 0,125 г.</w:t>
      </w:r>
    </w:p>
    <w:p>
      <w:pPr>
        <w:pStyle w:val="Heading7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ind w:left="851" w:hanging="0"/>
        <w:rPr/>
      </w:pPr>
      <w:r>
        <w:rPr>
          <w:b/>
          <w:sz w:val="28"/>
          <w:szCs w:val="28"/>
        </w:rPr>
        <w:t>Водно спиртовий розчин йоду</w:t>
      </w:r>
      <w:r>
        <w:rPr>
          <w:sz w:val="28"/>
          <w:szCs w:val="28"/>
        </w:rPr>
        <w:t xml:space="preserve"> потрібно приймати після їжі 3 рази на день протягом 7 ді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ітям до 2 років – по 1-2 краплі 5% настойки на 100 мл. молока (консервованого) або дитячої молочної суміші;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ітям старше 2 років та дорослим – по 3-5 крапель на склянку молока (консервованого) або води.</w:t>
      </w:r>
    </w:p>
    <w:p>
      <w:pPr>
        <w:pStyle w:val="Heading7"/>
        <w:spacing w:before="240" w:after="60"/>
        <w:ind w:left="851" w:hanging="0"/>
        <w:rPr/>
      </w:pPr>
      <w:r>
        <w:rPr>
          <w:b/>
          <w:sz w:val="28"/>
          <w:szCs w:val="28"/>
        </w:rPr>
        <w:t xml:space="preserve">Наносити на поверхню  рук настойку йоду у вигляді сітки 1 раз на день протягом 7 ді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929"/>
        </w:tabs>
        <w:ind w:left="19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9:00Z</dcterms:created>
  <dc:creator>Home</dc:creator>
  <dc:description/>
  <cp:keywords/>
  <dc:language>en-US</dc:language>
  <cp:lastModifiedBy>Контроль</cp:lastModifiedBy>
  <dcterms:modified xsi:type="dcterms:W3CDTF">2013-09-25T12:09:00Z</dcterms:modified>
  <cp:revision>2</cp:revision>
  <dc:subject/>
  <dc:title>Рекомендації населенню</dc:title>
</cp:coreProperties>
</file>