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а легковажності не пробачає!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аними Головного управління Державної служби України з надзвичайних ситуацій у Миколаївській області на водних обєктах з початку 2013 р. зареєстровано 56 подій, в результаті яких загинуло 47 осіб, у тому числі 5 дітей, 15 осіб врятовано. Показник загибелі на воді зменшився на 4 % (2012 рік- 59 подій загинуло 49 осіб. У тому числі 5 дітей, врятовано 12 осіб). В районі на водних обєктах загинуло 3 особи з них 2 дітей, спостерігається збільшення на 300% (2012 рік – 0 поді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щасні випадки найчастіше трапляються при порушенні правил безпеки поводження на воді. Більшість людей гине через купання в необладнаних водоймах, у шторм, в аварійних ситуаціях на човнах та інших плавзасобах, під час переправ, у період паводків, повеней. Але знаючи елементарні правила поведінки на воді та способи рятування потерпілих, ви можете зберегти своє життя та врятувати люди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падки різні, але наслідки одні та жахливі - гинуть люди. Тож, щоб не трапилося біди, навіть той, хто вміє добре плавати, повинен постійно бути обережним, уважним, дисциплінованим на воді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’ятайте, що основними умовами безпеки є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авильний вибір та обладнання місць купання; </w:t>
        <w:br/>
        <w:t xml:space="preserve">- навчання дорослих і дітей плаванню; </w:t>
      </w:r>
    </w:p>
    <w:p>
      <w:pPr>
        <w:pStyle w:val="Normal"/>
        <w:jc w:val="both"/>
        <w:rPr/>
      </w:pPr>
      <w:r>
        <w:rPr>
          <w:sz w:val="26"/>
          <w:szCs w:val="26"/>
        </w:rPr>
        <w:t>- суворе дотримання правил поведінки на воді (не запливати за буйки, не пірнати у незнайомих місцях, не випливати на судновий хід і не наближатися до суден, не гратися у воді (тягнути когось під воду тощо), не заходити у воду у нетверезому стані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режна поведінка на плавзасоб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ійний контроль з боку дорослих за дітьми у воді та біля водойм.</w:t>
      </w:r>
    </w:p>
    <w:p>
      <w:pPr>
        <w:pStyle w:val="Normal"/>
        <w:ind w:firstLine="708"/>
        <w:jc w:val="both"/>
        <w:rPr>
          <w:rStyle w:val="StrongEmphasis"/>
          <w:color w:val="2C4456"/>
          <w:sz w:val="26"/>
          <w:szCs w:val="26"/>
        </w:rPr>
      </w:pPr>
      <w:r>
        <w:rPr>
          <w:sz w:val="26"/>
          <w:szCs w:val="26"/>
        </w:rPr>
        <w:t>Тому нагадуємо Вам з турботою і проханням: відпочиваючи, дотримуйтесь заходів безпеки</w:t>
      </w:r>
      <w:r>
        <w:rPr>
          <w:sz w:val="26"/>
          <w:szCs w:val="26"/>
          <w:lang w:val="ru-RU" w:eastAsia="en-US"/>
        </w:rPr>
        <w:t xml:space="preserve"> на вод</w:t>
      </w:r>
      <w:r>
        <w:rPr>
          <w:sz w:val="26"/>
          <w:szCs w:val="26"/>
        </w:rPr>
        <w:t>і. Особливо хочеться звернутися до батьків - купання дітей має відбуватися тільки під наглядом дорослих, які добре вміють плавати, дбайте про безпеку своїх дітей,виховуючи у них навички культури безпечної поведінки. А найкраще буде, якщо Ви продемонструєте це на власному прикладі! Це варто зусиль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інуйте власне життя, бережіть життя своїх дітей. Від зневажливого ставлення до правил безпеки на воді може статися непоправне лих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4:00Z</dcterms:created>
  <dc:creator>User</dc:creator>
  <dc:description/>
  <cp:keywords/>
  <dc:language>en-US</dc:language>
  <cp:lastModifiedBy>Контроль</cp:lastModifiedBy>
  <cp:lastPrinted>2013-08-02T09:17:00Z</cp:lastPrinted>
  <dcterms:modified xsi:type="dcterms:W3CDTF">2013-08-19T07:24:00Z</dcterms:modified>
  <cp:revision>8</cp:revision>
  <dc:subject/>
  <dc:title/>
</cp:coreProperties>
</file>