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00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  <w:t>Правила поведінки населення при радіаційному забрудненню місцевості.</w:t>
      </w:r>
    </w:p>
    <w:p>
      <w:pPr>
        <w:pStyle w:val="2"/>
        <w:spacing w:lineRule="exact" w:line="400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</w:r>
    </w:p>
    <w:p>
      <w:pPr>
        <w:pStyle w:val="Normal1"/>
        <w:ind w:right="-14" w:firstLine="720"/>
        <w:rPr/>
      </w:pPr>
      <w:r>
        <w:rPr>
          <w:rFonts w:cs="Arial" w:ascii="Arial" w:hAnsi="Arial"/>
        </w:rPr>
        <w:t>Підвищення захисних властивостей приміщень.</w:t>
      </w:r>
    </w:p>
    <w:p>
      <w:pPr>
        <w:pStyle w:val="Normal1"/>
        <w:ind w:right="-14" w:firstLine="720"/>
        <w:rPr/>
      </w:pPr>
      <w:r>
        <w:rPr>
          <w:rFonts w:cs="Arial" w:ascii="Arial" w:hAnsi="Arial"/>
        </w:rPr>
        <w:t>Для того, щоб захистити свій дім, квартиру (інше приміщення) від проникнення радіоактивного пилу і НХР, треба зарівняти усі щілини у вікнах і дверях, закрити витяжки і димоходи, поставити на дверях ущільнювачі із гуми, повсті, губчатих гумотехнічних матеріалів.</w:t>
      </w:r>
    </w:p>
    <w:p>
      <w:pPr>
        <w:pStyle w:val="Normal"/>
        <w:ind w:right="-14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 кам'яних будівлях щілини зарівнюють шпаклівкою або штукатурним  розчином,  у  дерев'них проконопачуються. Конструкції із дерев'яних збірних щитів склеюють двома шарами паперу. Віконні шибки рекомендується проконопачувати і, якщо треба, промазати замазкою. Розбиті шибки замінюються новими.</w:t>
      </w:r>
    </w:p>
    <w:p>
      <w:pPr>
        <w:pStyle w:val="Normal"/>
        <w:ind w:right="-14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іконні  прорізи,  особливо  дерев'яних  будинків,  закладаються цеглою, мішками з піском або землею. Стіни першого поверху будівель обсипаються грунтом на висоту 1,8 від підлоги. Для кріплення ґрунтової обсипки можна застосовувати тини, дошки і т.д. На перекриття насипається допоміжний шар грунту.</w:t>
      </w:r>
    </w:p>
    <w:p>
      <w:pPr>
        <w:pStyle w:val="Heading5"/>
        <w:ind w:right="-14" w:firstLine="7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Захист продуктів харчування та води.</w:t>
      </w:r>
    </w:p>
    <w:p>
      <w:pPr>
        <w:pStyle w:val="Normal1"/>
        <w:ind w:right="-14" w:firstLine="720"/>
        <w:rPr/>
      </w:pPr>
      <w:r>
        <w:rPr>
          <w:rFonts w:cs="Arial" w:ascii="Arial" w:hAnsi="Arial"/>
          <w:color w:val="000000"/>
          <w:szCs w:val="24"/>
        </w:rPr>
        <w:t>Щоб зберегти від зараження радіоактивними засобами продукти харчування,  воду, необхідно перш за все максимально ізолювати їх від зовнішнього сере</w:t>
      </w:r>
      <w:r>
        <w:rPr>
          <w:rFonts w:cs="Arial" w:ascii="Arial" w:hAnsi="Arial"/>
          <w:color w:val="000000"/>
          <w:spacing w:val="-20"/>
          <w:szCs w:val="24"/>
        </w:rPr>
        <w:t>дови</w:t>
      </w:r>
      <w:r>
        <w:rPr>
          <w:rFonts w:cs="Arial" w:ascii="Arial" w:hAnsi="Arial"/>
          <w:color w:val="000000"/>
          <w:szCs w:val="24"/>
        </w:rPr>
        <w:t>ща. У домашніх умовах основним засобом захисту продуктів харчування і запасів води від зараження є герметизація квартир, будинків, комор, зберігання продуктів у герметичній тарі або упаковці із захисних матеріалів. Це герметичне закрита металева, скляна тара і деякі види дерев'яної і полімерної тари: фляги з гумовою кільцевою прокладкою; банки для консервів; банки із кришкою, що знімається, і прикатаною прокладкою із фольги.</w:t>
      </w:r>
    </w:p>
    <w:p>
      <w:pPr>
        <w:pStyle w:val="Normal1"/>
        <w:ind w:right="-14" w:firstLine="72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М'ясо, масло, ковбасу, рибу можна зберегти від зараження в домашніх холодильниках. Для більшої надійності їх укладають у поліетиленові пакети, а вершкове масло, маргарин, жири - у скляні або металеві банки із кришками, що щільно закриваються. Овочі слід зберігати у дерев'яних або фанерних ящиках, викладених всередині  папером,  целофаном,  поліетиленовою  плівкою, пергаментом або клейонкою, а зовні вкрити брезентом або іншою цупкою тканиною.</w:t>
      </w:r>
    </w:p>
    <w:p>
      <w:pPr>
        <w:pStyle w:val="Normal1"/>
        <w:ind w:right="-14" w:firstLine="720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Усі види продуктів, що знаходяться у металевих або скляних консервних банках, а також у посуді, що герметичне закривається, зараженню, у тому числі отруйними речовинами і бактеріальними засобами, не піддаються. У випадку необхідності – така тара швидко знезаражується.</w:t>
      </w:r>
    </w:p>
    <w:p>
      <w:pPr>
        <w:pStyle w:val="Normal1"/>
        <w:ind w:right="-14" w:firstLine="72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Для захисту води у домашніх умовах рекомендується використовувати термоси, графини, відра і навіть ванни. Весь посуд повинен закриватися щільними кришками, а відра і ванни - накриватися зверху клейонкою, поліетиленовими або іншими плівковими матеріалами. Запаси води слід створювати із розрахунку, що на кожну людину на добу тільки на приготування їжі буде потрібно від 3 до 5 літрів, а у загальній кількості - 10 л води.</w:t>
      </w:r>
    </w:p>
    <w:p>
      <w:pPr>
        <w:pStyle w:val="Normal1"/>
        <w:ind w:right="-14" w:firstLine="72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1"/>
        <w:ind w:right="-14" w:firstLine="720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1"/>
        <w:ind w:right="-14" w:firstLine="720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6 Державна пожежно-рятувальна частина</w:t>
      </w:r>
    </w:p>
    <w:sectPr>
      <w:type w:val="nextPage"/>
      <w:pgSz w:w="11906" w:h="16838"/>
      <w:pgMar w:left="900" w:right="85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56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4:39:00Z</dcterms:created>
  <dc:creator>Home</dc:creator>
  <dc:description/>
  <cp:keywords/>
  <dc:language>en-US</dc:language>
  <cp:lastModifiedBy>WEST</cp:lastModifiedBy>
  <dcterms:modified xsi:type="dcterms:W3CDTF">2013-06-11T05:23:00Z</dcterms:modified>
  <cp:revision>22</cp:revision>
  <dc:subject/>
  <dc:title/>
</cp:coreProperties>
</file>