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ІНЕТ МІНІСТРІВ УКРАЇ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д 20 лютого 2013 р. № 1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ї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имірного положення про центр надання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повідно до частини десятої статті 12 Закону України "Про адміністративні послуги" Кабінет Міністрів України постановляє:</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твердити Примірне положення про центр надання адміністративних послуг, що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2. Рекомендувати органам місцевого самоврядування керуватися у своїй діяльності із забезпечення функціонування центрів надання адміністративних послуг затвердженим цією постановою Примірним положенням.</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м'єр-міністр України</w:t>
        <w:tab/>
        <w:t xml:space="preserve">                                             М.АЗАРОВ</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нд. 7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111"/>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firstLine="4111"/>
        <w:jc w:val="center"/>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w:t>
      </w:r>
    </w:p>
    <w:p>
      <w:pPr>
        <w:pStyle w:val="Normal"/>
        <w:spacing w:before="0" w:after="0"/>
        <w:ind w:firstLine="4111"/>
        <w:jc w:val="center"/>
        <w:rPr>
          <w:rFonts w:ascii="Times New Roman" w:hAnsi="Times New Roman" w:cs="Times New Roman"/>
          <w:sz w:val="28"/>
          <w:szCs w:val="28"/>
          <w:lang w:val="uk-UA"/>
        </w:rPr>
      </w:pPr>
      <w:r>
        <w:rPr>
          <w:rFonts w:cs="Times New Roman" w:ascii="Times New Roman" w:hAnsi="Times New Roman"/>
          <w:sz w:val="28"/>
          <w:szCs w:val="28"/>
        </w:rPr>
        <w:t>від 20 лютого 2013 р. № 118</w:t>
      </w:r>
    </w:p>
    <w:p>
      <w:pPr>
        <w:pStyle w:val="Normal"/>
        <w:spacing w:before="0" w:after="0"/>
        <w:ind w:firstLine="41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ІРНЕ ПОЛОЖ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 центр надання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Центр надання адміністративних послуг (далі - центр) утворюється з метою забезпечення надання адміністративних послуг при Київській та Севастопольській міській, районній, районній у мм. Києві та Севастополі держадміністрації, міській раді (її виконавчому органі) міста обласного та/або республіканського (Автономної Республіки Крим) значення, а також міській та селищній раді (їх виконавчих органах) населених пунктів, які є адміністративними центрами областей, районів і Автономної Республіки К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ішення щодо утворення, ліквідації або реорганізації центру як постійно діючого робочого органу або структурного підрозділу місцевої держадміністрації або виконавчого органу місцевої ради приймається головою відповідної держадміністрації, міською або селищною радою, а у мм. Києві та Севастополі - Київською та Севастопольською міською радою відпові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новними завданнями центру є:</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прощення процедури отримання адміністративних послуг та поліпшення якості їх над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лік адміністративних послуг, які надаються через центр, визначається органом (посадовою особою), що прийняв рішення про його утвор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лік адміністративних послуг, які надаються через центр, суб’єктами надання яких є органи виконавчої влади, визначається органом (посадовою особою), що прийняв рішення про його утворення, та включає адміністративні послуги органів виконавчої влади, перелік яких затверджується Кабінетом Міністрів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нові узгоджених рішень обласної, районної, Київської та Севастопольської міської держадміністрації з міською або селищною радою населених пунктів, які є адміністративними центрами областей, районів, Київською та Севастопольською міською радою центр, що утворений при відповідних Київській та Севастопольській міській держадміністрації, міській та селищній раді, може забезпечувати також надання адміністративних послуг, суб’єктами надання яких є відповідні місцеві держадмініст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разі прийняття такого узгодженого рішення між райдержадміністрацією та міською або селищною радою населених пунктів, які є адміністративними центрами районів, центр при райдержадміністрації не утворю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 центрі за рішенням органу (посадової особи), що його утворив, також може здійснюватися прийняття звітів, декларацій та скарг, розгляд яких віднесено до повноважень місцевої держадміністрації або ради, при якій утворено таки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кладовою частиною центру, утвореного при міській раді (її виконавчому органі) міста обласного та/або республіканського (Автономної Республіки Крим) значення, Київській та Севастопольській міській, районній, районній у м. Києві держадміністрації, є дозвільний центр, утворений відповідно до Закону України "Про дозвільну систему у сфері господарської діяльності",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уб’єкт звернення для отримання адміністративної послуги в центрі звертається до адміністратора - посадової особи місцевої держадміністрації, місцевої ради, яка організовує надання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Адміністратор призначається на посаду та звільняється з посади головою місцевої держадміністрації, міським або селищним голов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ількість адміністраторів, які працюють у центрі, визначається органом (посадовою особою), що прийняв рішення про утворення цент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дміністратор має іменну печатку (штамп) із зазначенням його прізвища, імені, по батькові та найменування центр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Основними завданнями адміністратора є:</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дання суб’єктам звернень вичерпної інформації і консультацій щодо вимог та порядку надання адміністративних послуг;</w:t>
      </w:r>
    </w:p>
    <w:p>
      <w:pPr>
        <w:pStyle w:val="Normal"/>
        <w:spacing w:before="0" w:after="0"/>
        <w:jc w:val="both"/>
        <w:rPr/>
      </w:pPr>
      <w:r>
        <w:rPr>
          <w:rFonts w:cs="Times New Roman" w:ascii="Times New Roman" w:hAnsi="Times New Roman"/>
          <w:sz w:val="28"/>
          <w:szCs w:val="28"/>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рганізаційне забезпечення надання адміністративних послуг суб’єктами їх над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дання адміністративних послуг у випадках, передбачених закон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 Адміністратор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рушувати клопотання перед керівником центру щодо вжиття заходів з метою забезпечення ефективної роботи цент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У разі утворення центру як постійно діючого робочого органу з метою здійснення матеріально-технічного та організаційного забезпечення його діяльності у структурі Київської та Севастопольської міської, районної держадміністрації, виконавчого органу відповідної міської ради утворюється відповідний структурний підрозділ (виконавчий орган), на який покладається здійснення функцій з керівництва та відповідальність за організацію діяльності цент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У разі утворення центру як постійно діючого робочого органу місцевої держадміністрації або виконавчого органу міської ради його очолює керівник структурного підрозділу (виконавчого органу), на який покладається здійснення функцій з керівництва та відповідальність за організацію діяльності центру. Керівник призначається на посаду та звільняється з посади головою місцевої держадміністрації, міським голов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разі утворення центру як структурного підрозділу місцевої держадміністрації або виконавчого органу місцевої ради керівник центру призначається на посаду та звільняється з посади головою місцевої держадміністрації, міським або селищним голов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 Керівник центру відповідно до завдань, покладених на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дійснює керівництво роботою центру, несе персональну відповідальність за організацію діяльності цент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ординує діяльність адміністраторів, контролює якість та своєчасність виконання ними обов’яз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прияє створенню належних умов праці у центрі, вносить пропозиції органу (посадовій особі), що утворив центр, щодо матеріально-технічного забезпечення цент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озглядає скарги на діяльність чи бездіяльність адміністратор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може здійснювати функції адміністра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иконує інші повноваження згідно з актами законодавства та положенням про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З метою забезпечення створення зручних та доступних умов отримання послуг суб’єктами звернень у межах відповідної адміністративно-територіальної одиниці за рішенням органу (посадової особи), що утворив центр, можуть утворюватися територіальні підрозділи центру, які забезпечують надання адміністративних послуг відповідно до переліку, який визначається органом (посадовою особою), що прийняв рішення про його утвор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Центр не рідше ніж два дні на тиждень здійснює прийом суб’єктів звернень до 20-ї год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рішенням органу (посадової особи), що утворив центр, час прийому суб’єктів звернень може бути збільш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Фінансування та матеріально-технічне забезпечення діяльності центру здійснюється за рахунок державного та місцевих бюджет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2:00Z</dcterms:created>
  <dc:creator>User</dc:creator>
  <dc:description/>
  <cp:keywords/>
  <dc:language>en-US</dc:language>
  <cp:lastModifiedBy>User</cp:lastModifiedBy>
  <dcterms:modified xsi:type="dcterms:W3CDTF">2013-03-19T08:43:00Z</dcterms:modified>
  <cp:revision>3</cp:revision>
  <dc:subject/>
  <dc:title/>
</cp:coreProperties>
</file>