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А від 30 січня 2013 р. № 57 Киї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rPr>
        <w:t>Про затвердження Порядку ведення Реєстру адміністративних послуг</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Відповідно до частини третьої статті 16 Закону України "Про адміністративні послуги" Кабінет Міністрів України постановляє:</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твердити Порядок ведення Реєстру адміністративних послуг, що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іністерствам, іншим органам виконавчої влади забезпечити проведення постійного моніторингу нормативно-правових актів, що регулюють питання надання адміністративних послуг, з метою своєчасного оновлення відомостей, внесених до Реєстру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мендувати іншим державним органам, органам місцевого самоврядування забезпечити проведення зазначеного моніторинг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 Визнати такою, що втратила чинність, постанову Кабінету Міністрів України від 5 грудня 2011 р. № 1274 "Про Реєстр адміністративних послуг" (Офіційний вісник України, 2011 р., № 97, ст. 3534)</w:t>
      </w:r>
    </w:p>
    <w:p>
      <w:pPr>
        <w:pStyle w:val="Normal"/>
        <w:spacing w:before="0" w:after="0"/>
        <w:jc w:val="both"/>
        <w:rPr/>
      </w:pPr>
      <w:r>
        <w:rPr>
          <w:rFonts w:cs="Times New Roman" w:ascii="Times New Roman" w:hAnsi="Times New Roman"/>
          <w:sz w:val="28"/>
          <w:szCs w:val="28"/>
          <w:lang w:val="uk-UA"/>
        </w:rPr>
        <w:t xml:space="preserve">Прем'єр-міністр України </w:t>
        <w:tab/>
        <w:t xml:space="preserve">                                                          М.АЗАРОВ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Інд. 7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4962"/>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567" w:leader="none"/>
        </w:tabs>
        <w:spacing w:before="0" w:after="0"/>
        <w:ind w:firstLine="4962"/>
        <w:jc w:val="center"/>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w:t>
      </w:r>
    </w:p>
    <w:p>
      <w:pPr>
        <w:pStyle w:val="Normal"/>
        <w:tabs>
          <w:tab w:val="clear" w:pos="708"/>
          <w:tab w:val="left" w:pos="567" w:leader="none"/>
        </w:tabs>
        <w:spacing w:before="0" w:after="0"/>
        <w:ind w:firstLine="4962"/>
        <w:jc w:val="center"/>
        <w:rPr>
          <w:rFonts w:ascii="Times New Roman" w:hAnsi="Times New Roman" w:cs="Times New Roman"/>
          <w:sz w:val="28"/>
          <w:szCs w:val="28"/>
          <w:lang w:val="uk-UA"/>
        </w:rPr>
      </w:pPr>
      <w:r>
        <w:rPr>
          <w:rFonts w:cs="Times New Roman" w:ascii="Times New Roman" w:hAnsi="Times New Roman"/>
          <w:sz w:val="28"/>
          <w:szCs w:val="28"/>
        </w:rPr>
        <w:t>від 30 січня 2013 р. № 57</w:t>
      </w:r>
    </w:p>
    <w:p>
      <w:pPr>
        <w:pStyle w:val="Normal"/>
        <w:tabs>
          <w:tab w:val="clear" w:pos="708"/>
          <w:tab w:val="left" w:pos="567" w:leader="none"/>
        </w:tabs>
        <w:spacing w:before="0" w:after="0"/>
        <w:ind w:firstLine="496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дення Реєстру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Цей Порядок визначає механізм ведення Реєстру адміністративних послуг (далі - Реєстр) як єдиної інформаційної комп’ютерної бази даних про адміністративні послуги, що надаються відповідно до закону суб’єктами надання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 цьому Порядку терміни вживаються у значенні, наведеному в Законі України "Про адміністративні по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еєстр формується з мет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ення обліку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відкритого і безоплатного доступу до інформації про адміністративні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ування та ведення Реєстру забезпечується Мінекономрозвитку шлях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бирання та оброблення інформації про адміністративні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сення відомостей до Реєстру та змін до них, а також виключення відом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 Реєстру вносяться відомості п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уб’єкта надання адміністративної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зву адміністративної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змір плати (адміністративний збір) за надання адміністративної послуги (у разі її надання на платній осно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езультат надання адміністративної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авові підстави для надання адміністративної послуги та встановлення розміру плати за її на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ідставою для внесення відомостей до Реєстру та змін до них, а також виключення відомостей є подання суб’єктами надання адміністративних послуг інформації про адміністративні послуги за формою згідно з додатком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Для внесення відомостей до Реєстру подається інформац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центральними органами виконавчої влади та іншими державними органами - про всі адміністративні послуги, які надаються ними та/або їх територіальними орга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дою міністрів Автономної Республіки Крим - про всі адміністративні послуги, які на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держадміністраціями (їх структурними підрозділами) в Автономній Республіці К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ами влади Автономної Республіки Крим (їх структурними підрозді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ами місцевого самоврядування (їх виконавчими органами) в Автономній Республіці К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лдержадміністраціями - про всі адміністративні послуги, які на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ними підрозділами облдержадміністра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держадміністраціями (їх структурними підрозділами) у відповідній обла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ами місцевого самоврядування (їх виконавчими органами) у відповідній обла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иївською та Севастопольською міськдержадміністраціями - про всі адміністративні послуги, які на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ними підрозділами міськдержадміністра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ними у мм. Києві та Севастополі держадміністраціями (їх структурними підрозді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ами місцевого самоврядування (їх виконавчими органами) у мм. Києві та Севастопо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ідомості про адміністративні послуги підлягають внесенню до Реєстру в триденний строк з дня надходження до Мінекономрозвитку інформації, зазначеної у пункті 7 цього Порядку. Така інформація, а також зміни до неї п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жавними органами, Радою міністрів Автономної Республіки Крим - Мінекономрозвитку в десятиденний строк з дня набрання чинності відповідними нормативно-правови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ними, районними у мм. Києві та Севастополі держадміністраціями, органами влади Автономної Республіки Крим та органами місцевого самоврядування - відповідним обласним, Київській та Севастопольській міським держадміністраціям, Раді міністрів Автономної Республіки Крим у п’ятиденний строк з дня набрання чинності відповідними нормативно-правови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Інформація для внесення відомостей до Реєстру подається до Мінекономрозвитку в паперовій та електронній формі (у форматі Microsoft Excel - на електронну пошту reestr@me.gov.ua). У темі електронного повідомлення та назві файлу зазначається найменування органу, який його надсила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еєстр розміщується на Урядовому порта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Відповідальність за достовірність, повноту і своєчасність подання інформації для внесення відомостей до Реєстру покладається на державні органи, органи влади Автономної Республіки Крим та органи місцевого самоврядування, які її подаю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значені органи подають Мінекономрозвитку інформацію про структурний підрозділ (посадову особу), що відповідає за своєчасне подання та оновлення такої інформації, за формою згідно з додатком 2.</w:t>
      </w:r>
    </w:p>
    <w:p>
      <w:pPr>
        <w:pStyle w:val="Normal"/>
        <w:tabs>
          <w:tab w:val="clear" w:pos="708"/>
          <w:tab w:val="left" w:pos="8364" w:leader="none"/>
        </w:tabs>
        <w:spacing w:before="0" w:after="0"/>
        <w:ind w:firstLine="7797"/>
        <w:jc w:val="both"/>
        <w:rPr>
          <w:rFonts w:ascii="Times New Roman" w:hAnsi="Times New Roman" w:cs="Times New Roman"/>
          <w:sz w:val="28"/>
          <w:szCs w:val="28"/>
          <w:lang w:val="uk-UA"/>
        </w:rPr>
      </w:pPr>
      <w:r>
        <w:rPr>
          <w:rFonts w:cs="Times New Roman" w:ascii="Times New Roman" w:hAnsi="Times New Roman"/>
          <w:sz w:val="28"/>
          <w:szCs w:val="28"/>
        </w:rPr>
        <w:t>Додаток 1</w:t>
      </w:r>
    </w:p>
    <w:p>
      <w:pPr>
        <w:pStyle w:val="Normal"/>
        <w:tabs>
          <w:tab w:val="clear" w:pos="708"/>
          <w:tab w:val="left" w:pos="8364" w:leader="none"/>
        </w:tabs>
        <w:spacing w:before="0" w:after="0"/>
        <w:ind w:firstLine="7797"/>
        <w:jc w:val="both"/>
        <w:rPr>
          <w:rFonts w:ascii="Times New Roman" w:hAnsi="Times New Roman" w:cs="Times New Roman"/>
          <w:sz w:val="28"/>
          <w:szCs w:val="28"/>
        </w:rPr>
      </w:pPr>
      <w:r>
        <w:rPr>
          <w:rFonts w:cs="Times New Roman" w:ascii="Times New Roman" w:hAnsi="Times New Roman"/>
          <w:sz w:val="28"/>
          <w:szCs w:val="28"/>
        </w:rPr>
        <w:t>до Поряд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подається для внесення відомостей до Реєстру адміністративних послуг Найменування суб’єкта надання адміністративної послуги </w:t>
        <w:tab/>
        <w:t xml:space="preserve"> Назва адміністративної послуги </w:t>
        <w:tab/>
        <w:t xml:space="preserve"> Розмір плати (адміністративний збір) за надання адміністративної послуги (у разі її надання на платній основі) </w:t>
        <w:tab/>
        <w:t xml:space="preserve"> Результат надання адміністративної послуги </w:t>
        <w:tab/>
        <w:t xml:space="preserve"> Правові підстави для надання адміністративної послуги та встановлення розміру плати за її над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і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формація завіряється підписом уповноваженої посадової особи органу, який її подає.</w:t>
      </w:r>
    </w:p>
    <w:p>
      <w:pPr>
        <w:pStyle w:val="Normal"/>
        <w:spacing w:before="0" w:after="0"/>
        <w:ind w:firstLine="7797"/>
        <w:jc w:val="both"/>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before="0" w:after="0"/>
        <w:ind w:firstLine="7797"/>
        <w:jc w:val="both"/>
        <w:rPr>
          <w:rFonts w:ascii="Times New Roman" w:hAnsi="Times New Roman" w:cs="Times New Roman"/>
          <w:sz w:val="28"/>
          <w:szCs w:val="28"/>
        </w:rPr>
      </w:pPr>
      <w:r>
        <w:rPr>
          <w:rFonts w:cs="Times New Roman" w:ascii="Times New Roman" w:hAnsi="Times New Roman"/>
          <w:sz w:val="28"/>
          <w:szCs w:val="28"/>
        </w:rPr>
        <w:t>до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ФОРМАЦІ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структурний підрозділ (посадову особу) суб’єкта надання адміністративної послуги, що відповідає за своєчасне подання та оновлення інформації, яка подається для внесення відомостей до Реєстру адміністративних послуг Найменування суб’єкта надання адміністративної послуги </w:t>
        <w:tab/>
        <w:t xml:space="preserve"> Найменування структурного підрозділу суб’єкта надання адміністративної послуги </w:t>
        <w:tab/>
        <w:t xml:space="preserve"> Прізвище, ім’я, по батькові відповідальної посадової особи </w:t>
        <w:tab/>
        <w:t xml:space="preserve"> Номер контактного телефону відповідальної посадової особи </w:t>
        <w:tab/>
        <w:t xml:space="preserve"> Адреса електронної пошти відповідальної посадової особи</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48:00Z</dcterms:created>
  <dc:creator>User</dc:creator>
  <dc:description/>
  <cp:keywords/>
  <dc:language>en-US</dc:language>
  <cp:lastModifiedBy>User</cp:lastModifiedBy>
  <dcterms:modified xsi:type="dcterms:W3CDTF">2013-03-19T08:48:00Z</dcterms:modified>
  <cp:revision>2</cp:revision>
  <dc:subject/>
  <dc:title/>
</cp:coreProperties>
</file>