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А від 30 січня 2013 р. № 44 Киї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ро затвердження вимог до підготовки технологічної картки адміністративної посл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но до частини четвертої статті 8 Закону України "Про адміністративні послуги" Кабінет Міністрів України постановля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ити вимоги до підготовки технологічної картки адміністративної послуги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ем'єр-міністр України                                                            М.АЗ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 70</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 постанови Кабінету Міністрів України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rPr>
        <w:t>від 30 січня 2013 р. № 44</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МО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до підготовки технологічної картки адміністративної послуги</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хнологічна картка адміністративної послуги (далі - технологічна картка), що містить інформацію про порядок надання адміністративної послуги суб’єктом надання такої послуги, затверджується зазначеним суб’єктом для кожної адміністративної послуги, яку він над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разі коли суб’єктом надання адміністративної послуги є посадова особа органу виконавчої влади, іншого державного органу, органу влади Автономної Республіки Крим, органу місцевого самоврядування, уповноважена відповідно до закону надавати адміністративні послуги, технологічна картка затверджується органом, якому така особа підпорядков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хнологічна картка готується з урахуванням таких критерії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ініміз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й суб’єкта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 часу та інших ресурсів суб’єкта надання адміністративної по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еративність та своєчасність надання адміністративної по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Інформація, що міститься в технологічній картці, повинна відповідати нормативно-правовим актам, які встановлюють порядок, строк та умови надання відповідної адміністративної по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ювати в технологічній картці права і обов’язки суб’єктів звернення забороня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технологічній картці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тапи опрацювання звернення про надання адміністративної по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ідповідальна посадова особа суб’єкта надання адміністративної по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уктурні підрозділи суб’єкта надання адміністративної послуги, відповідальні за етапи (дію,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оки виконання етапів (дії, рішенн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6. Етапи опрацювання звернення про надання адміністративної послуги визначаються відповідно до вимог нормативно-правових актів, якими встановлено порядок надання адміністративної послуги, та, якщо інше не визначено законодавством, включаю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єстрацію (оформлення) звернення суб’єкта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ацювання звернення та оформлення (погодження) результату надання адміністративної послуги структурними підрозділами та посадовими особами суб’єкта надання адміністративної послуги, зокрема шляхом взаємодії структурних підрозділів суб’єкта надання адміністративної послуги, суб’єкта надання адміністративної послуги з іншими органами для отримання документів, інформації, рішень, відповідей, необхідних для надання адміністративної послуги, а також з адміністраторами - під час надання адміністративної послуги через центр надання адміністративних послуг, із зазначенням граничних строків проведення таких д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дачу результату надання адміністративної послуги та його реєстраці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ічна картка містить також інформацію про механізм оскарження результату надання адміністративної по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ідповідальною посадовою особою суб’єкта надання адміністративної послуги визначається керівник чи заступник керівника структурного підрозділу, відповідального за надання адміністративної послуги, або посадова особа, зазначена в пункті 2 цих вимог (якщо суб’єктом надання адміністративної послуги є така посадова ос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труктурні підрозділи суб’єкта надання адміністративної послуги, відповідальні за надання адміністративних послуг (дії, рішення) на кожному етапі, визначаються таким суб’єктом з урахуванням необхідності забезпечення належного розгляду звернення та прийняття обґрунтован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роки виконання етапів надання адміністративної послуги (дій, рішень) встановлюються з урахуванням того, що загальний строк виконання всіх етапів не повинен перевищувати граничний строк, визначений для цієї послуги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ложення технологічної картки повинні бути зрозумілими та логічними, відповідати послідовності дій під час надання адміністративної послуги і супроводжуватися в разі потреби прикладами та схемами, що пояснюють порядок надання адміністративної послуги, а також відповідати вимогам законодавства щодо захисту інформації та персональних да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ехнологічна картка повинна передбачати максимально можливе з урахуванням ресурсного забезпечення суб’єкта надання адміністративної послуги використання інформаційно-комунікаційних технологій, зокрема під час взаємодії структурних підрозділів суб’єкта надання адміністративної послуги і здійснення процедур (етапів) надання адміністративної по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46:00Z</dcterms:created>
  <dc:creator>User</dc:creator>
  <dc:description/>
  <cp:keywords/>
  <dc:language>en-US</dc:language>
  <cp:lastModifiedBy>User</cp:lastModifiedBy>
  <dcterms:modified xsi:type="dcterms:W3CDTF">2013-03-19T08:45:00Z</dcterms:modified>
  <cp:revision>3</cp:revision>
  <dc:subject/>
  <dc:title/>
</cp:coreProperties>
</file>