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тримання Правил поводження на водних об’єктах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настанням теплих сонячних днів люди тягнуться до води. Відпочиваючи, необхідно дотримуватись заходів безпеки, не бешкетувати біля водоймищ. </w:t>
      </w:r>
    </w:p>
    <w:p>
      <w:pPr>
        <w:pStyle w:val="Normal"/>
        <w:shd w:fill="FFFFFF" w:val="clear"/>
        <w:spacing w:lineRule="exact" w:line="317"/>
        <w:ind w:left="22" w:right="43" w:firstLine="713"/>
        <w:jc w:val="both"/>
        <w:rPr/>
      </w:pPr>
      <w:r>
        <w:rPr>
          <w:color w:val="000000"/>
          <w:spacing w:val="6"/>
          <w:sz w:val="28"/>
          <w:szCs w:val="28"/>
        </w:rPr>
        <w:t xml:space="preserve">На сьогоднішній час в Україні склалась вкрай складна ситуація з травмуванням та загибеллю людей на воді. Через порушення правил поведінки на водних об’єктах за перший квартал поточного року у Державі загинуло 110 осі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ом з початку року на Миколаївщині загинуло 8 осіб. Ці випадки сталися з причин грубого порушення вимог „Правил охорони життя людей на водних об`єктах України”.  Слід зазначити, що велика кількість людей гине або одержує травми в наслідок власної без турботливості.</w:t>
      </w:r>
    </w:p>
    <w:p>
      <w:pPr>
        <w:pStyle w:val="Normal"/>
        <w:shd w:fill="FFFFFF" w:val="clear"/>
        <w:ind w:left="14" w:right="10" w:firstLine="49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Основною причиною такої загрозливої ситуації, як свідчить статистика, є </w:t>
      </w:r>
      <w:r>
        <w:rPr>
          <w:spacing w:val="7"/>
          <w:sz w:val="28"/>
          <w:szCs w:val="28"/>
        </w:rPr>
        <w:t xml:space="preserve">незнання чи нехтування батьками та дітьми елементарними правилами </w:t>
      </w:r>
      <w:r>
        <w:rPr>
          <w:spacing w:val="-1"/>
          <w:sz w:val="28"/>
          <w:szCs w:val="28"/>
        </w:rPr>
        <w:t>безпеки.</w:t>
      </w:r>
    </w:p>
    <w:p>
      <w:pPr>
        <w:pStyle w:val="Normal"/>
        <w:shd w:fill="FFFFFF" w:val="clear"/>
        <w:spacing w:lineRule="exact" w:line="322"/>
        <w:ind w:lef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Шановні батьки! Звертаємося до Вас з проханням: не залишайте дітей без нагляду, дбайте про власну безпеку та безпеку своїх дітей!</w:t>
      </w:r>
    </w:p>
    <w:p>
      <w:pPr>
        <w:pStyle w:val="Normal"/>
        <w:shd w:fill="FFFFFF" w:val="clear"/>
        <w:spacing w:lineRule="exact" w:line="322"/>
        <w:ind w:lef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авчайте дітей навикам культури поведінки, та обережності у поводженні з вогнем, водою, газовими та електричними приладами. Пам’ятайте, що безпека Ваших дітей залежить тільки від Вас самих!</w:t>
      </w:r>
    </w:p>
    <w:p>
      <w:pPr>
        <w:pStyle w:val="Normal"/>
        <w:shd w:fill="FFFFFF" w:val="clear"/>
        <w:spacing w:lineRule="exact" w:line="322"/>
        <w:ind w:left="5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0" w:firstLine="5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ДПРЧ ТУ МНС Україн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иколаївській област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3:00Z</dcterms:created>
  <dc:creator>СГПЧ-6</dc:creator>
  <dc:description/>
  <cp:keywords/>
  <dc:language>en-US</dc:language>
  <cp:lastModifiedBy>WEST</cp:lastModifiedBy>
  <dcterms:modified xsi:type="dcterms:W3CDTF">2013-04-19T07:16:00Z</dcterms:modified>
  <cp:revision>20</cp:revision>
  <dc:subject/>
  <dc:title/>
</cp:coreProperties>
</file>