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39"/>
        <w:jc w:val="center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</w:rPr>
        <w:t>Правила поведінки населення та заходи безпеки при виявленні вибухонебезпечних предметів</w:t>
      </w:r>
    </w:p>
    <w:p>
      <w:pPr>
        <w:pStyle w:val="Heading1"/>
        <w:shd w:fill="FFFFFF" w:val="clear"/>
        <w:spacing w:before="0" w:after="0"/>
        <w:ind w:firstLine="539"/>
        <w:jc w:val="center"/>
        <w:rPr>
          <w:color w:val="333333"/>
          <w:sz w:val="24"/>
          <w:szCs w:val="24"/>
          <w:lang w:val="uk-UA"/>
        </w:rPr>
      </w:pPr>
      <w:r>
        <w:rPr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З часу останніх боїв Великої вітчизняної війни на Миколаївщині минуло майже 70 років, але її відголоски часто чути і в наші дні. Так протягом 2012 року на території області було виявлено та знешкоджено понад 850 вибухонебезпечних предметів – авіаційних бомб, артилерійських снарядів, мін та ручних гранат. Випадки знаходження таких смертельно небезпечних предметів неодноразово мали місце і в Арбузинському районі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lang w:val="uk-UA"/>
        </w:rPr>
        <w:t>14 лютого 2013 року жителем с. Полянка в балці поблизу села було виявлено міну. Працівниками піротехнічної групи та спеціальних водолазних робіт управління МНС України в Миколаївській області знайдена міна часів війни марки ТМ-35 була знешкоджена на місці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</w:t>
      </w:r>
    </w:p>
    <w:p>
      <w:pPr>
        <w:pStyle w:val="Normal"/>
        <w:shd w:fill="FFFFFF" w:val="clear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равило, щороку під час проведенням польових і земляних робіт відмічається сезонний пік виявлення населенням вибухонебезпечних предметів часів минулої війни, що в свою чергу призводить до зростання загрози загибелі та травмування людей внаслідок необережного поводження з ними.</w:t>
      </w:r>
    </w:p>
    <w:p>
      <w:pPr>
        <w:pStyle w:val="Normal"/>
        <w:shd w:fill="FFFFFF" w:val="clear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к незважаючи на заходи, які вживаються підрозділами Державної служби надзвичайних ситуацій у взаємодії з місцевими органами виконавчої влади, продовжують мати місце випадки загибелі і травмування населення внаслідок самостійного вилучення та розбирання вибухонебезпечних предметів.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бухонебезпечні предмети можуть бути виявлені всюди, де проходили бойові дії: в полях і присадибних ділянках, в лісах і парках, у воді річок і водоймищ, в будинках і підвалах та в інших місцях. 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Вибухонебезпечні предмети, особливо часів війни, завжди становлять смертельну небезпеку, тому у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випадку виявлення вибухонебезпечного або зовні схожого на нього предмета необхідно:</w:t>
      </w:r>
    </w:p>
    <w:p>
      <w:pPr>
        <w:pStyle w:val="Normal1"/>
        <w:shd w:fill="FFFFFF" w:val="clear"/>
        <w:spacing w:before="0" w:after="0"/>
        <w:ind w:firstLine="539"/>
        <w:jc w:val="both"/>
        <w:rPr/>
      </w:pPr>
      <w:r>
        <w:rPr>
          <w:color w:val="000000"/>
          <w:lang w:val="uk-UA"/>
        </w:rPr>
        <w:t>Добре запам'ятати місце виявлення вибухонебезпечного предмету, негайно повідомити в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6 державну пожежно-рятувальну частину ТУ МНС у Миколаївській області (тел. 101; 3-10-37,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 за заявкою якого буде спрямована група розмінування для організації робіт з їхнього знешкодження), або в місцеву сільську чи селищну раду та в районний відділ міліції. До прибуття групи розмінування, місце небезпечної знахідки позначити будь-якими підручними матеріалами ( гілки, кілочки, дріт, мотузки, шматки матерії, каміння, грунт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ощо) та виставити охорону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Помітивши в будь - кого, а особливо у дітей, боєприпаси - негайно відбирати і, по можливості їх не транспортувати.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u w:val="single"/>
          <w:lang w:val="uk-UA"/>
        </w:rPr>
        <w:t>При виявленні вибухонебезпечних предметів категорично забороняється: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- розбирати, розпилювати боєприпаси, викручувати з них підривники,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 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витягати (виплавляти) з корпусів вибухівку;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- брати в руки, завдавати по них ударів;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- переносити або перекочувати їх з місця на місце;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- кидати в багаття або розводити вогонь над ними;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- збирати і здавати їх в металобрухт.</w:t>
      </w:r>
    </w:p>
    <w:p>
      <w:pPr>
        <w:pStyle w:val="Normal"/>
        <w:shd w:fill="FFFFFF" w:val="clear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Normal1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  <w:lang w:val="uk-UA"/>
        </w:rPr>
        <w:t>ПАМ'ЯТАЙТЕ, ЩО В КОЖНІЙ АВІАБОМБІ, СНАРЯДІ, МІНІ, ГРАНАТІ, БУДЬ-ЯКОМУ БОЄПРИПАСІ СХОВАНА СМЕРТЕЛЬНА НЕБЕЗПЕКА ДЛЯ ЛЮДИНИ !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44:00Z</dcterms:created>
  <dc:creator>WEST</dc:creator>
  <dc:description/>
  <cp:keywords/>
  <dc:language>en-US</dc:language>
  <cp:lastModifiedBy>WEST</cp:lastModifiedBy>
  <dcterms:modified xsi:type="dcterms:W3CDTF">2013-03-18T13:45:00Z</dcterms:modified>
  <cp:revision>1</cp:revision>
  <dc:subject/>
  <dc:title>Правила поведінки населення та заходи безпеки при виявленні вибухонебезпечних предметів</dc:title>
</cp:coreProperties>
</file>