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Дії населення при оповіщенні про радіоактивне зараження навколишнього середовища</w:t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  <w:t>Отримавши повідомлення про небезпеку радіоактивного зараження, негайно надіньте протигаз або респіратор, а при їх відсутності, ватяну марлеву пов’язку, дітей до півтора року помістіть у камери захисні дитячі та ідіть в захисну споруду.</w:t>
        <w:br/>
        <w:t>Якщо захисна споруда далеко і у вас нема протигазу (камери захисної дитячої для дитини), залишайтесь в приміщені. Включіть радіоточку (радіоприймач, телевізор) для прослуховування інформаційних повідомлень управління (відділу) з питань надзвичайних ситуацій та цивільного захисту населення області (району, міста), закрийте вікна, двері, вентиляційні отвори (люки), віддушини, виконайте герметизацію приміщення.</w:t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  <w:t>З метою захисту від дії радіонуклідів необхідно з моменту отримання повідомлення про радіоактивне зараження негайно приступити до проведення йодної профілактики. Для цієї мети на протязі семи днів кожний день приймайте по одній таблетці (0,25 г) йодистого калію і давайте дітям до 2-х років 1/4 таблетки, дітям від 2-х до 14 років – половину таблетки. Таблетки необхідно придбати в аптеці або отримати в лікувально-профілактичному закладі в перші години після аварії (катастрофи). Можна використати йодистий калій із аптечки індивідуальної АІ-2. Йодну настойку можна приготувати самому: три-п’ять крапель розчину йоду на стакан води, дітям до двох років – одну-дві краплі.</w:t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lang w:val="uk-UA"/>
        </w:rPr>
        <w:t>Якщо за умовами радіаційної обстановки подальше перебування людей в даному будинку (вулиці) небезпечно, тоді проводиться евакуація населення. Слідкуйте за повідомленнями управління з питань надзвичайних ситуацій та цивільного захисту населення  області (відділу з НС та ЦЗН міста обласного підпорядкування або району). Уточніть час початку евакуації, місце подання автотранспорту. Залишаючи квартиру (будинок), виключіть джерела електроенергії, візьміть з собою документи, гроші, необхідні речі, надіньте протигаз (респіратор або змочену ватяну марлеву пов’язку), накидку або плащ, резинові чоботи. Не забудьте попередити сусідів про початок евакуації.</w:t>
        <w:br/>
        <w:t>Після прибуття до нового місця проживання, необхідно провести дезактивацію засобів захисту органів дихання, одягу, взуття і санітарну обробку покровів шкіри на обладнаному санітарному обмивочному пункті (СОП) або самостійно. Самостійна обробка заключається в видаленні радіоактивних речовин з відкритих часток шкіряних покривів тіла, одягу, взуття і засобів захисту. Послідовність дії така: зняти накидку (плащ, пальто і т.д.) і, ставши спиною проти вітру, витрусити її. Після того повісити одяг на перекладину (мотузку) і віником (щіткою) змести з неї радіоактивний пил.</w:t>
        <w:br/>
        <w:t>Після цього потрібно почистити взуття щіткою або будь-яким  підручним засобом і вимити водою. Після цього обробити відкриті частини шкіри водою або розчином із індивідуального протихімічного пакета (ІПП-8). Для обробки шкіри можна використовувати сухі тампони, рушник і т.д.</w:t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  <w:t>В подальшому проводиться повна санітарна обробка на помийних пунктах (бані, пральні і т.д.) з заміною одягу. Перед початком проведення санітарної обробки і після неї необхідно пройти дозиметричний контрол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9:00Z</dcterms:created>
  <dc:creator>psch6</dc:creator>
  <dc:description/>
  <cp:keywords/>
  <dc:language>en-US</dc:language>
  <cp:lastModifiedBy>WEST</cp:lastModifiedBy>
  <dcterms:modified xsi:type="dcterms:W3CDTF">2013-03-18T13:41:00Z</dcterms:modified>
  <cp:revision>3</cp:revision>
  <dc:subject/>
  <dc:title/>
</cp:coreProperties>
</file>