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ії населення у випадку загрози виникнення повені, паводка на території рай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Фактори небезпеки повеней та паводків: руйнування будинків та будівель, мостів; розмив залізничних та автомобільних шляхів; аварій на інженерних мережах; знищення посівів; жертви серед населення та загибель тварин.</w:t>
      </w:r>
    </w:p>
    <w:p>
      <w:pPr>
        <w:pStyle w:val="Normal"/>
        <w:ind w:firstLine="900"/>
        <w:jc w:val="both"/>
        <w:rPr>
          <w:lang w:val="en-US"/>
        </w:rPr>
      </w:pPr>
      <w:r>
        <w:rPr/>
        <w:t>Внаслідок повені, паводку починається просідання будинків та землі, виникають зсуви та обв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ІЇ У ВИПАДКУ ЗАГРОЗИ ВИНИКНЕННЯ ПОВЕНІ, ПАВОДКА:</w:t>
      </w:r>
    </w:p>
    <w:p>
      <w:pPr>
        <w:pStyle w:val="Normal"/>
        <w:ind w:firstLine="900"/>
        <w:jc w:val="both"/>
        <w:rPr/>
      </w:pPr>
      <w:r>
        <w:rPr/>
        <w:t xml:space="preserve">Уважно слухайте інформацію про надзвичайну ситуацію та інструкції про порядок дій, не користуйтеся без потреби телефоном, щоб він був вільним для зв'язку з вами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берігайте спокій, попередьте сусідів, надайте допомогу інвалідам, дітям та людям похилого віку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ізнайтеся у місцевих органах державної влади та місцевого самоврядування місце збору мешканців для евакуації та готуйтеся до неї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ідготуйте документи, одяг, найбільш необхідні речі, запас продуктів харчування на декілька днів, медикаменти. Складіть все у валізу. Документи зберігайте у водонепроникному пакеті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ід'єднайте всі споживачі електричного струму від електромережі, вимкніть газ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еренесіть більш цінні речі та продовольство на верхні поверхи або підніміть на верхні полиці. 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 </w:t>
      </w:r>
      <w:r>
        <w:rPr/>
        <w:t xml:space="preserve">Переженіть худобу, яка є у вашому господарстві, на підвищену місцевіс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ІЇ В ЗОНІ РАПТОВОГО ЗАТОПЛЕННЯ ПІД ЧАС ПОВЕНІ, ПАВОДКА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берігайте спокій, уникайте паніки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Швидко зберіть необхідні документи, цінності, ліки, продукти та інші необхідні речі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Надайте допомогу дітям, інвалідам та людям похилого віку. Вони підлягають евакуації в першу чергу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о можливості негайно залишіть зону затопленн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еред виходом з будинку вимкніть електро- та газопостачання, загасіть вогонь у грубах. Зачиніть вікна та двері, якщо є час - закрийте вікна та двері першого поверху дошками (щитами)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ідчиніть хлів - дайте худобі можливість рятуватис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ідніміться на верхні поверхи. Якщо будинок одноповерховий - займіть горішні приміщенн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о прибуття допомоги залишайтесь на верхніх поверхах, дахах, деревах чи інших підвищеннях, сигналізуйте рятівникам, щоб вони мали змогу швидко вас знайти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еревірте чи немає поблизу постраждалих, надайте їм, по можливості, допомогу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отрапивши у воду, зніміть з себе важкий одяг і взуття, відшукайте поблизу предмети, якими можна скористатися до одержання допомоги. 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 </w:t>
      </w:r>
      <w:r>
        <w:rPr/>
        <w:t xml:space="preserve">Не переповнюйте рятувальні засоби (катери, човни, плоти та інше).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ІЇ ПІСЛЯ ПОВЕНІ, ПАВОДКА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ереконайтесь, що ваше житло не отримало внаслідок повені ніяких ушкоджень та не загрожує заваленням, відсутні провалини в будинку і навколо нього, не розбите скло і немає небезпечних уламків та смітт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Не користуйтесь електромережею до повного осушення будинку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бов'язково кип'ятіть питну воду, особливо з джерел водопостачання, які були підтоплені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росушіть будинок, проведіть ретельне очищення та дезинфекцію забрудненого посуду і домашніх речей та прилеглої до будинку території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дійснюйте осушення затоплених підвальних приміщень поетапно, з розрахунку 1/3 об'єму води на добу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Електроприладами можна користуватися тільки після їх ретельного просушуванн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аборонено вживати продукти, які були підтоплені водою під час повені. Позбавтеся від них та від консервації, що була затоплена водою і отримала ушкодженн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се майно, що було затопленим, підлягає дезинфекції. </w:t>
      </w:r>
    </w:p>
    <w:p>
      <w:pPr>
        <w:pStyle w:val="Normal"/>
        <w:ind w:firstLine="900"/>
        <w:jc w:val="both"/>
        <w:rPr>
          <w:lang w:val="en-US"/>
        </w:rPr>
      </w:pPr>
      <w:r>
        <w:rPr/>
        <w:t>Дізнайтеся у місцевих органах державної влади та місцевого самоврядування адреси організацій, що відповідають за надання допомоги потерпілому населенню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6:00Z</dcterms:created>
  <dc:creator>Admin</dc:creator>
  <dc:description/>
  <cp:keywords/>
  <dc:language>en-US</dc:language>
  <cp:lastModifiedBy>WEST</cp:lastModifiedBy>
  <dcterms:modified xsi:type="dcterms:W3CDTF">2013-03-18T13:31:00Z</dcterms:modified>
  <cp:revision>3</cp:revision>
  <dc:subject/>
  <dc:title/>
</cp:coreProperties>
</file>