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 виконання Доручення Президента України від 25.05.2012 року      №1-1/1319, щодо резолюції Прем’єр-міністра України М.Азарова від 01.06.2012 року №21861/1/1-12 пропонуємо проект Концепції гуманітарного розвитку України для широкого громадського обговор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ЦЕП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МАНІТАРНОГО РОЗВИТКУ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ЕРІОД ДО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ект Концепції гуманітарного розвитку України до 2020 року (далі – Концепція) аналізує сучасний стан гуманітарного розвитку в Україні, визначає основні цілі, пріоритети, завдання та принципи державної політики і політики в галузі гуманітарного розвитку на період до 2020 року, а також стратегічні напрями, механізми її реалізації та очікувані результ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I. Мета впровадження Концеп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тою впровадження Концепції є реалізація цілісної політики гуманітарного розвитку держави, відповідної національним пріоритетам, завданням модернізації суспільства та загальноєвропейським демократичним настановам у процесі удосконалення суспільства шляхом його наближення до потреб людини у всіх сферах суспільного життя, створення умов для максимального розвитку національної культури, розкриття творчо-продуктивного потенціалу й самореалізації кожної особистості відповідно до її духовних і матеріальних потреб та інтере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ктичне досягнення зазначених цілей полягає в оптимізації та розширенні переліку державних гуманітарних програм з урахуванням фундаментальних цінностей свободи, справедливості, солідарності; демократичних принципів, верховенства права, захисту фундаментальних прав і основних свобод людини, які полягають у подоланні бідності, безробітті й дискримінації людини, рівному доступі до освіти, медицини, культури та житла; рівних можливостях для чоловіків та жінок; захисті довкілля; подолання ксенофобії, створенні умов для вільної діяльності засобів масової інформації і доступу до публічної інформації, підтримці молоді; піклуванні про дітей та літніх люд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II. Актуальні проблеми, на розв’язання яких спрямована Концепція у сфері гуманітарного розвитку України, та причини їх виникн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1. Основні проблеми які потребують розв’яз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ідсутність нової системи культурних цінностей, яка б базувалась на основі історико-культурних традицій українського народу та кращих зразків самоорганізації культурних систем сучасного світ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трата у широких верств суспільства ціннісних орієнтир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ибірковий доступ до культурних надбань, обмежене використання у цій сфері новітніх інформаційних технологій;</w:t>
      </w:r>
    </w:p>
    <w:p>
      <w:pPr>
        <w:pStyle w:val="Normal"/>
        <w:rPr>
          <w:lang w:val="uk-UA"/>
        </w:rPr>
      </w:pPr>
      <w:r>
        <w:rPr>
          <w:lang w:val="uk-UA"/>
        </w:rPr>
        <w:t>- недостатня популяризація і поширення якісних і різноманітних зразків культури і мистецтва серед якнайширших верств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ідторгнення від культурних надбань значної частини соціу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2. Основні причини виникнення проблем у сфері гуманітарного розвитк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меншення участі держави в підтримці програм, пов’язаних з гуманітарним розвитком, і як наслідок – зменшення її впливу на формування життєвих цінностей і орієнтацій насел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демографічна криз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бруднення навколишнього середовища, погіршення умов життя,  громадян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недосконалість державної політики у сфері охорони здоров’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изький рівень життя, зумовлений кризовими економічними явища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яви гендерної нерівності, насильства у сім’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IV. Основні цілі та пріоритетні завдання державної політики у сфері гуманітарного розвитк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1. Основні цілі гуманітарного розвитку Украї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соціальних стандартів житт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іоритет прав людини та громадянських свобод як критерій оцінки ефективності діяльності держави та рівня розвитку суспільних відносин у країн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івність прав і свобод людини незалежно від національності, мови,  статі, релігії, приналежності до соціальних груп і громадських об’єднань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береження традиційної для України багатомовності, розвиток усіх мовних груп відповідно до Європейської хартії регіональних мов або мов меншин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безпечення повноцінного розвитку і функціонування української мови як державно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вільний доступ широких верств суспільства до культурних надбань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збереження та охорона культурної спадщин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тримка розвитку і взаємозбагачення культур етносів, що проживають в Украї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 Приорітетні завдання гуманітарного розвитк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1. Впровадження нових соціальних стандартів житт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безпечення зростання заробітної плати як дієвого стимулу трудової активності, а отже й економічного зрост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реформування пенсійного забезпечення, запровадження новітніх форм пенсійного страхув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меншення економічно необґрунтованої нерівності населення за доходами, ліквідація крайніх форм бідн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соціальної мобільності молоді, формування кадрового резерву країни  через розвиток програм «соціальних ліфтів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ефективної системи соціального захисту населення, що діятиме на переважно адресних засадах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прямування державних фінансових ресурсів на пріоритетні напрями розвитку соціальної сфер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береження та розвиток соціальної інфраструктури (насамперед у сільських населених пунктах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тримка добробуту сімей з дітьми, формування системи суспільних та особистих цінностей, орієнтованих на сім’ю з двома й більше діть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удосконалення житлової політики, упорядкування механізму надання доступного соціального житл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дання молодим сім’ям цільових довгострокових кредитів для купівлі та будівництва житла, підвищення ефективності механізму кредитування молодих сімей залежно від чисельності дітей у сім’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якості та ефективності надання послуг соціальної сфер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провадження засобів заохочення до участі суб’єктів господарювання у вирішенні завдань соціального розвитку на місцевому та загальнодержавному рівн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2.  Охорона здоров’я, впровадження стандартів здорового способу житт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озробка та впровадження державної програми сприяння здоровому способу життя, забезпечення доступності інформації стосовно її реаліза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ведення регулярних профілактичних оглядів насел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більшення обсягів бюджетного фінансування галузі охорони здоров’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матеріальних і моральних стимулів для підвищення якості надання медичної допомог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ліпшення якості та рівня медичного забезпечення материнства і дитин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активізація боротьби з ВІЛ/СНІДом, туберкульозом та іншими соціальними хвороба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иховання особистої відповідальності за власне здоров’я та здоров’я родини, навичок самозбереження, насамперед серед дітей і молод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рівня підготовки педагогічних, медичних і соціальних працівників щодо організації заходів з формування здорового способу життя серед різних верств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удосконалення законодавства щодо регулювання правовідносин, що виникають у сфері заборони торгівлі алкогольною продукцією, тютюновими виробами та наркотичними засоб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2.3. Забезпечення прав людей з особливими потребами та обмеженими фізичними можливостям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досконалення процесу підготовки і перепідготовки соціальних працівників і соціальних педагогів, розвитку матеріально-технічної бази вищих навчальних закладів, що займаються підготовкою цих спеціаліс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системи диференційованої інклюзивної освіти, доступної для всіх осіб даної категор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лагодження на державному рівні статистичного обліку та єдиної категоріальної класифікації дітей з особливостями психофізичного розвитку, ранньої діагностики його порушень, переддошкільної допомоги таким дітям та їхнім родина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міцнення навчально-матеріальної бази і розширення функцій спеціальних шкіл-інтерна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озробка та випуск аудіовізуальної продукції, матеріалів у ЗМІ, що враховують особливості людей цієї категор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у суспільстві позитивного ставлення до можливостей людей з особливими потребами за допомогою ЗМІ, освітніх установ, неурядових організ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4.  Гарантування права людини на безпечне довкілл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екологізація продуктивних сил, впровадження безвідходних і маловідходних технологій виробництва та систем життєзабезпечення, розвиток альтернативних джерел енергії, зниження ресурсомісткості та енергомісткості виробниц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береження та поновлення техногенно-незмінених ландшафтів, збереження і розвиток природно-заповідної мереж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- впровадження систем екологічно безпечного поводження з відходами, поширення вторинної переробки відходів та їх вторинного використання як сировин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в суспільстві екологічної свідомості й екологічної е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2.5.  Дотримання принципів гендерної рівност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рівних прав та можливостей жінок і чоловік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у суспільстві культури гендерної рівності за допомогою інформаційно-просвітницьких кампаній із залученням органів виконавчої влади, засобів масової інформації, наукових і освітніх установ та громадських організаці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впровадження державних програм щодо забезпечення рівних прав та можливостей жінок і чоловіків, попередження насильства в сім'ї та протидії торгівлі люд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6. Розвиток освітнього і наукового простор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вищення доступності якісних освітніх послуг, у тому числі шляхом підтримки обдарованих дітей, дітей із малозабезпечених сімей, осіб з особливими потреба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озвиток професійної освіти з урахуванням тенденцій на ринку праці, перспектив соціально-економічного розвитку регіон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формування і розвиток сучасної системи безперервної освіти як основи життєвого успіху особист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озвиток дистанційного навчання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озвиток провідних вищих навчальних закладів як сучасних наукових центрів  гуманітарного спрям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2.7.  Гармонізація міжетнічних та міжконфесійних відносин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активізація політики підтримки національної культури та мови і мов національних меншин в усіх регіонах країни шляхом фінансування інноваційно-освітніх, культурних, інформаційних програ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тримка діяльності національно-культурних товариств та інших організацій національних меншин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тидія ксенофобії, а також усім формам нетерпимості та дискримінації за етнічною, релігійною та расовою ознаками, сприяти підвищенню рівня толерантності в суспільств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надання необхідної допомоги, пов’язаної з облаштуванням і ресурсним забезпеченням репатріан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утвердження принципів взаємоповаги та толерантності між віруючими, релігійними організаціями різних віросповідань, сприяння міжконфесійному порозумінню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дійснення спільних з релігійними організаціями проектів щодо пропагування загальнолюдських моральних цінностей, здорового способу життя, зміцнення інституту сім’ї, захисту дитинства та ін.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відкритості та прозорості державної політики у сфері забезпечення права на свободу совісті та віросповідання на всіх рівнях суспільного житт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прияння реалізації права громадян на свободу вибору характеру освіти як елемента свободи сові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2.8. Вільний доступ широких верств суспільства до культурних надбань та захист культурної спадщ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широкого доступу до культурних надбань засобами новітніх інформаційних технологі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пуляризація і поширення якісних і різноманітних зразків культури і мистецтва серед якнайширших верств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долання відторгнення від культурних надбань значної частини соціуму, передусім через соціально-економічні причин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осилення й урізноманітнення державної підтримки концертно-гастрольної та виставкової діяльності вітчизняних митців та мистецьких колектив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тримка сучасних форм мистецької, інтелектуальної та наукової творчості, у тому числі через спеціальні телевізійні канали і радіостанції, документальне та науково-популярне кіно, друковані та електронні засоби масової інформа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сприятливих умов для розвитку мережі книгопоширення та наповнення бібліотечних фондів творами сучасної художньої, науково-популярної літератур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безпечення державною підтримкою мистецьких, літературних журналів, розвиваючої літератури, а також виробництва телевізійних програм для дітей та юна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2.9. Розвиток діалогу держави і громадянського суспільств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ідтримка діяльності різних за спрямуванням громадських організаці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лучення представників громадянського суспільства до розробки, виконання й громадської експертизи проектів законодавчих актів і програм соціального розвит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організація постійних зустрічей, «круглих столів», відеоконференцій з вищими посадовими особами держави, лідерами політичних партій для обговорення і розв’язання першочергових проблем суспільного розвит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заохочення взаємодії органів місцевого самоврядування й громадськості з питань розробки місцевих програм гуманітарного розвитк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асоційованих структур, які мають визначене коло завдань і створюються за принципом цільового підходу для їх досягнення та виріше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спільних консультативно-дорадчих органів, експертних рад, комісій, груп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ведення цілеспрямованої політики щодо підготовки кадрів та взаємного навчання державних службовців і представників громадянського суспільства навичкам і практики роботи в партнерстві один з одним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оведення демократичних форм соціальної кооперації та активної протидії гіпертрофуванню корпоративних інтерес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ворення механізмів взаємної відповідальності держави та організацій громадянського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активне використання механізмів державно-приватного партнерства для реалізації спільних проектів у гуманітарній сфер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прийняття законодавчих актів щодо врегулювання статусу та діяльності непідприємницьких організаці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удосконалення законодавства, яким регулюються питання об’єднань громадян, соціальних послуг, благодійництва та благодійних організацій, політичних партій в Україн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прощення процедур реєстрації та встановлення прозорих і простих процедур легалізації непідприємницьких організаці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конодавче врегулювання підприємницької діяльності організацій громадянського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запобігання державному втручанню в діяльність організацій громадянського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продовження імплементації в законодавство України положень Міжнародного пакту про громадянські та політичні права, Міжнародного пакту про соціальні і культурні права, а також Конвенції про захист прав людини й основоположних свобод, якими закріплено право на свободу асоціацій за кожною людиною, зокрема іноземців та осіб без громадянства, які на законних підставах перебувають на території України, у створенні та участі в об’єднаннях громадян, а також з урахуванням можливості їх участі в суспільному житті відповідно до європейських стандар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прощення бюрократичних процедур, для отримання максимально повного й оперативного доступу до інформа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посилення механізмів контролю за державними органами з боку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. Очікувані результ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провадження Концепц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приятиме утвердженню демократичного, консолідованого суспільства, де знання та можливості їх практичного застосування є важливим засобом самореалізації і розвитку особистості, і тим самим сталого розвитку держав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тимулюватиме зменшення розриву у рівні життя між різними соціальними верства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      поліпшить моральне та фізичне здоров’я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      служитиме розвитку інформаційного суспільс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сприятиме соціально-культурній активізації громадянина та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VI. Орієнтовні критерії оцінювання і показники результатів реалізації державної політики у сфері гуманітарного розвит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ієнтовними критеріями оцінювання і показниками результатів реалізації державної політики у сфері гуманітарного розвитку 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       індекс розвитку людського потенціалу за методологією ООН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 місце вітчизняних вищих навчальних закладів у світових рейтингах університет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участь та позиція у рейтингу якості шкільної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індекс реалізації екологічної політик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івень подолання гендерної нерівності та недовіри в суспільств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рівень гармонізації інтересів різних груп суспільства, збалансування державних і приватних інтерес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ступінь контролю за діями влади з боку громадянського суспіль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VII. Оцінка фінансових, матеріально-технічних, трудових ресурсів, необхідних для впровадження Концеп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і видатки пов’язані із впровадженням Концепції будуть здійснюватися переважно за рахунок коштів, передбачених на фінансування діючих програм у сфері гуманітарного розвитку, а також у межах видатків, передбачених центральним та місцевим органам виконавчої влади на зазначені цілі у Державному бюджеті України, та за рахунок інших джерел, не заборонених законодавством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7:00Z</dcterms:created>
  <dc:creator>Елена</dc:creator>
  <dc:description/>
  <cp:keywords/>
  <dc:language>en-US</dc:language>
  <cp:lastModifiedBy>Татьяна</cp:lastModifiedBy>
  <dcterms:modified xsi:type="dcterms:W3CDTF">2012-07-17T12:18:00Z</dcterms:modified>
  <cp:revision>3</cp:revision>
  <dc:subject/>
  <dc:title>На виконання Доручення Президента України від 25</dc:title>
</cp:coreProperties>
</file>