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sz w:val="20"/>
          <w:szCs w:val="20"/>
        </w:rPr>
      </w:pPr>
      <w:r>
        <w:rPr>
          <w:rFonts w:cs="Arial" w:ascii="Arial" w:hAnsi="Arial"/>
          <w:sz w:val="20"/>
          <w:szCs w:val="20"/>
        </w:rPr>
      </w:r>
    </w:p>
    <w:p>
      <w:pPr>
        <w:pStyle w:val="Style14"/>
        <w:jc w:val="center"/>
        <w:rPr/>
      </w:pPr>
      <w:r>
        <w:rPr>
          <w:rFonts w:cs="Arial" w:ascii="Arial" w:hAnsi="Arial"/>
          <w:b/>
          <w:bCs/>
          <w:sz w:val="20"/>
          <w:szCs w:val="20"/>
        </w:rPr>
        <w:t>ДЕРЖАВНИЙ КОМІТЕТ УКРАЇНИ З ПИТАНЬ ТЕХНІЧНОГО РЕГУЛЮВАННЯ ТА СПОЖИВЧОЇ ПОЛІТИКИ</w:t>
      </w:r>
      <w:r>
        <w:rPr>
          <w:rFonts w:cs="Arial" w:ascii="Arial" w:hAnsi="Arial"/>
          <w:sz w:val="20"/>
          <w:szCs w:val="20"/>
        </w:rPr>
        <w:t xml:space="preserve"> </w:t>
      </w:r>
    </w:p>
    <w:p>
      <w:pPr>
        <w:pStyle w:val="Style14"/>
        <w:jc w:val="center"/>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6540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rFonts w:ascii="Arial" w:hAnsi="Arial" w:cs="Arial"/>
                                      <w:sz w:val="20"/>
                                      <w:szCs w:val="20"/>
                                    </w:rPr>
                                  </w:pPr>
                                  <w:r>
                                    <w:rPr>
                                      <w:rFonts w:cs="Arial" w:ascii="Arial" w:hAnsi="Arial"/>
                                      <w:sz w:val="20"/>
                                      <w:szCs w:val="20"/>
                                    </w:rPr>
                                    <w:t>ПРИЙНЯТО ТА НАДАНО ЧИННОСТІ</w:t>
                                    <w:br/>
                                  </w:r>
                                  <w:r>
                                    <w:rPr>
                                      <w:rFonts w:cs="Arial" w:ascii="Arial" w:hAnsi="Arial"/>
                                      <w:color w:val="0000FF"/>
                                      <w:sz w:val="20"/>
                                      <w:szCs w:val="20"/>
                                    </w:rPr>
                                    <w:t>Наказ Держспоживстандарту України</w:t>
                                    <w:br/>
                                    <w:t>11.10.2010 N 457</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20.2pt;height:51.5pt;mso-wrap-distance-left:2.25pt;mso-wrap-distance-right:0pt;mso-wrap-distance-top:0pt;mso-wrap-distance-bottom:0pt;margin-top:-1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rFonts w:ascii="Arial" w:hAnsi="Arial" w:cs="Arial"/>
                                <w:sz w:val="20"/>
                                <w:szCs w:val="20"/>
                              </w:rPr>
                            </w:pPr>
                            <w:r>
                              <w:rPr>
                                <w:rFonts w:cs="Arial" w:ascii="Arial" w:hAnsi="Arial"/>
                                <w:sz w:val="20"/>
                                <w:szCs w:val="20"/>
                              </w:rPr>
                              <w:t>ПРИЙНЯТО ТА НАДАНО ЧИННОСТІ</w:t>
                              <w:br/>
                            </w:r>
                            <w:r>
                              <w:rPr>
                                <w:rFonts w:cs="Arial" w:ascii="Arial" w:hAnsi="Arial"/>
                                <w:color w:val="0000FF"/>
                                <w:sz w:val="20"/>
                                <w:szCs w:val="20"/>
                              </w:rPr>
                              <w:t>Наказ Держспоживстандарту України</w:t>
                              <w:br/>
                              <w:t>11.10.2010 N 457</w:t>
                            </w:r>
                            <w:r>
                              <w:rPr>
                                <w:rFonts w:cs="Arial" w:ascii="Arial" w:hAnsi="Arial"/>
                                <w:sz w:val="20"/>
                                <w:szCs w:val="20"/>
                              </w:rPr>
                              <w:t xml:space="preserve">  </w:t>
                            </w:r>
                          </w:p>
                        </w:tc>
                      </w:tr>
                    </w:tbl>
                  </w:txbxContent>
                </v:textbox>
                <w10:wrap type="square"/>
              </v:rect>
            </w:pict>
          </mc:Fallback>
        </mc:AlternateContent>
      </w:r>
    </w:p>
    <w:p>
      <w:pPr>
        <w:pStyle w:val="Style14"/>
        <w:jc w:val="center"/>
        <w:rPr>
          <w:rFonts w:ascii="Arial" w:hAnsi="Arial" w:cs="Arial"/>
          <w:sz w:val="20"/>
          <w:szCs w:val="20"/>
        </w:rPr>
      </w:pPr>
      <w:r>
        <w:rPr>
          <w:rFonts w:cs="Arial" w:ascii="Arial" w:hAnsi="Arial"/>
          <w:b/>
          <w:bCs/>
          <w:sz w:val="20"/>
          <w:szCs w:val="20"/>
        </w:rPr>
        <w:t xml:space="preserve">НАЦІОНАЛЬНИЙ КЛАСИФІКАТОР УКРАЇНИ </w:t>
      </w:r>
    </w:p>
    <w:p>
      <w:pPr>
        <w:pStyle w:val="Heading2"/>
        <w:jc w:val="center"/>
        <w:rPr>
          <w:rFonts w:ascii="Arial" w:hAnsi="Arial" w:cs="Arial"/>
          <w:sz w:val="20"/>
          <w:szCs w:val="20"/>
        </w:rPr>
      </w:pPr>
      <w:r>
        <w:rPr>
          <w:rFonts w:cs="Arial" w:ascii="Arial" w:hAnsi="Arial"/>
          <w:sz w:val="20"/>
          <w:szCs w:val="20"/>
        </w:rPr>
        <w:t>КЛАСИФІКАЦІЯ ВИДІВ ЕКОНОМІЧНОЇ ДІЯЛЬНОСТІ</w:t>
        <w:br/>
        <w:t xml:space="preserve">ДК 009:2010 </w:t>
      </w:r>
    </w:p>
    <w:p>
      <w:pPr>
        <w:pStyle w:val="Style14"/>
        <w:jc w:val="right"/>
        <w:rPr>
          <w:rFonts w:ascii="Arial" w:hAnsi="Arial" w:cs="Arial"/>
          <w:sz w:val="20"/>
          <w:szCs w:val="20"/>
        </w:rPr>
      </w:pPr>
      <w:r>
        <w:rPr>
          <w:rFonts w:cs="Arial" w:ascii="Arial" w:hAnsi="Arial"/>
          <w:b/>
          <w:bCs/>
          <w:sz w:val="20"/>
          <w:szCs w:val="20"/>
        </w:rPr>
        <w:t xml:space="preserve">Чинний від 01.01.2012 р. </w:t>
      </w:r>
    </w:p>
    <w:p>
      <w:pPr>
        <w:pStyle w:val="Style14"/>
        <w:jc w:val="center"/>
        <w:rPr/>
      </w:pPr>
      <w:r>
        <w:rPr>
          <w:rFonts w:cs="Arial" w:ascii="Arial" w:hAnsi="Arial"/>
          <w:sz w:val="20"/>
          <w:szCs w:val="20"/>
        </w:rPr>
        <w:t>Із змінами і доповненнями, внесеними </w:t>
        <w:br/>
      </w:r>
      <w:r>
        <w:rPr>
          <w:rFonts w:cs="Arial" w:ascii="Arial" w:hAnsi="Arial"/>
          <w:color w:val="0000FF"/>
          <w:sz w:val="20"/>
          <w:szCs w:val="20"/>
        </w:rPr>
        <w:t xml:space="preserve">наказом Державного комітету України </w:t>
        <w:br/>
        <w:t>з питань технічного регулювання та споживчої політики</w:t>
        <w:br/>
        <w:t>від 29 листопада 2010 року N 530</w:t>
      </w:r>
      <w:r>
        <w:rPr>
          <w:rFonts w:cs="Arial" w:ascii="Arial" w:hAnsi="Arial"/>
          <w:sz w:val="20"/>
          <w:szCs w:val="20"/>
        </w:rPr>
        <w:t xml:space="preserve"> </w:t>
      </w:r>
    </w:p>
    <w:p>
      <w:pPr>
        <w:pStyle w:val="Heading3"/>
        <w:jc w:val="center"/>
        <w:rPr>
          <w:rFonts w:ascii="Arial" w:hAnsi="Arial" w:cs="Arial"/>
          <w:sz w:val="20"/>
          <w:szCs w:val="20"/>
        </w:rPr>
      </w:pPr>
      <w:r>
        <w:rPr>
          <w:rFonts w:cs="Arial" w:ascii="Arial" w:hAnsi="Arial"/>
          <w:sz w:val="20"/>
          <w:szCs w:val="20"/>
        </w:rPr>
        <w:t xml:space="preserve">ВСТУП </w:t>
      </w:r>
    </w:p>
    <w:p>
      <w:pPr>
        <w:pStyle w:val="Style14"/>
        <w:jc w:val="both"/>
        <w:rPr>
          <w:rFonts w:ascii="Arial" w:hAnsi="Arial" w:cs="Arial"/>
          <w:sz w:val="20"/>
          <w:szCs w:val="20"/>
        </w:rPr>
      </w:pPr>
      <w:r>
        <w:rPr>
          <w:rFonts w:cs="Arial" w:ascii="Arial" w:hAnsi="Arial"/>
          <w:sz w:val="20"/>
          <w:szCs w:val="20"/>
        </w:rPr>
        <w:t xml:space="preserve">Однією з найважливіших умов розвитку національної статистики, адаптованої до умов глобалізованої економіки, є створення та впровадження сучасної системи національних статистичних класифікацій, згармонізованих із міжнародними. Упровадження статистичних класифікацій дає можливість підняти на якісно новий рівень статистичний аналіз стану національної економіки та прогнозування її розвитку, вивчення міжгалузевих проблем. </w:t>
      </w:r>
    </w:p>
    <w:p>
      <w:pPr>
        <w:pStyle w:val="Style14"/>
        <w:jc w:val="both"/>
        <w:rPr>
          <w:rFonts w:ascii="Arial" w:hAnsi="Arial" w:cs="Arial"/>
          <w:sz w:val="20"/>
          <w:szCs w:val="20"/>
        </w:rPr>
      </w:pPr>
      <w:r>
        <w:rPr>
          <w:rFonts w:cs="Arial" w:ascii="Arial" w:hAnsi="Arial"/>
          <w:sz w:val="20"/>
          <w:szCs w:val="20"/>
        </w:rPr>
        <w:t xml:space="preserve">Статистичні класифікації мають бути базовані на ґрунтовних методологічних основах, щоб забезпечувати інформаційну єдність і цілісність зібраної статистичної інформації, можливість інтегрування в процес міжнародного інформаційного обміну, що є неодмінною умовою входження в співтовариство розвинених країн світу. </w:t>
      </w:r>
    </w:p>
    <w:p>
      <w:pPr>
        <w:pStyle w:val="Style14"/>
        <w:jc w:val="both"/>
        <w:rPr>
          <w:rFonts w:ascii="Arial" w:hAnsi="Arial" w:cs="Arial"/>
          <w:sz w:val="20"/>
          <w:szCs w:val="20"/>
        </w:rPr>
      </w:pPr>
      <w:r>
        <w:rPr>
          <w:rFonts w:cs="Arial" w:ascii="Arial" w:hAnsi="Arial"/>
          <w:sz w:val="20"/>
          <w:szCs w:val="20"/>
        </w:rPr>
        <w:t xml:space="preserve">Система статистичних класифікацій не статична і тому, зважаючи на зміни у світовій економіці та суспільстві, виникає потреба в перегляді центральних статистичних класифікацій. Перегляд статистичних класифікацій здійснюють принаймні один раз на 5 - 10 років. Наприклад, версії Міжнародної стандартної галузевої класифікації всіх видів економічної діяльності (ISIC) прийнято в 1948, 1958, 1968, 1989, 2002 роках, Класифікації основних продуктів (CPC) - у 1989, 1997, 2002 роках. </w:t>
      </w:r>
    </w:p>
    <w:p>
      <w:pPr>
        <w:pStyle w:val="Style14"/>
        <w:jc w:val="both"/>
        <w:rPr>
          <w:rFonts w:ascii="Arial" w:hAnsi="Arial" w:cs="Arial"/>
          <w:sz w:val="20"/>
          <w:szCs w:val="20"/>
        </w:rPr>
      </w:pPr>
      <w:r>
        <w:rPr>
          <w:rFonts w:cs="Arial" w:ascii="Arial" w:hAnsi="Arial"/>
          <w:sz w:val="20"/>
          <w:szCs w:val="20"/>
        </w:rPr>
        <w:t xml:space="preserve">Останній всесвітній перегляд Міжнародної стандартної галузевої класифікації всіх видів економічної діяльності (ISIC) Статистична комісія ООН розпочала в 1999 році. Перегляд зініційовано у зв'язку зі швидким розвитком технологій, особливо у сфері інформаційної та телекомунікаційної діяльності, появою нових типів спеціалізації компаній, поділом праці, новими концептуальними підходами до класифікації професійних і адміністративних послуг. Також було враховано зростання попиту на більш повну й зіставну інформацію в деяких галузях, які представляють певний інтерес для міжнародних організацій у межах виконання міжнародних програм і державної політики, наприклад, програм щодо охорони довкілля, забезпечення населення питною водою, охорони здоров'я людини тощо. </w:t>
      </w:r>
    </w:p>
    <w:p>
      <w:pPr>
        <w:pStyle w:val="Style14"/>
        <w:jc w:val="both"/>
        <w:rPr>
          <w:rFonts w:ascii="Arial" w:hAnsi="Arial" w:cs="Arial"/>
          <w:sz w:val="20"/>
          <w:szCs w:val="20"/>
        </w:rPr>
      </w:pPr>
      <w:r>
        <w:rPr>
          <w:rFonts w:cs="Arial" w:ascii="Arial" w:hAnsi="Arial"/>
          <w:sz w:val="20"/>
          <w:szCs w:val="20"/>
        </w:rPr>
        <w:t xml:space="preserve">У межах Європейського статистичного простору, який, окрім країн - членів Європейського Союзу, охоплює країни Європейської асоціації вільної торгівлі та більшість країн Центральної Європи, з 1993 року статистичні дані вперше почали збирати та розробляти за Класифікацією видів економічної діяльності Європейського Співтовариства (NACE) та Класифікацією продукції за видами економічної діяльності Європейського Співтовариства (CPA). NACE та CPA - це складова частина міжнародної інтегрованої системи статистичних класифікацій. NACE - похідна класифікація від ISIC і, задля задоволення конкретних потреб користувачів у ЄС, вона більш деталізована на нижчому рівні. </w:t>
      </w:r>
    </w:p>
    <w:p>
      <w:pPr>
        <w:pStyle w:val="Style14"/>
        <w:jc w:val="both"/>
        <w:rPr/>
      </w:pPr>
      <w:r>
        <w:rPr>
          <w:rFonts w:cs="Arial" w:ascii="Arial" w:hAnsi="Arial"/>
          <w:sz w:val="20"/>
          <w:szCs w:val="20"/>
        </w:rPr>
        <w:t xml:space="preserve">В Україні національні статистичні класифікації видів економічної діяльності, продукції, товарів створювали, використовуючи європейські класифікації в незмінному вигляді. Упровадження </w:t>
      </w:r>
      <w:r>
        <w:rPr>
          <w:rFonts w:cs="Arial" w:ascii="Arial" w:hAnsi="Arial"/>
          <w:color w:val="0000FF"/>
          <w:sz w:val="20"/>
          <w:szCs w:val="20"/>
        </w:rPr>
        <w:t>Класифікації видів економічної діяльності (ДК 009-96)</w:t>
      </w:r>
      <w:r>
        <w:rPr>
          <w:rFonts w:cs="Arial" w:ascii="Arial" w:hAnsi="Arial"/>
          <w:sz w:val="20"/>
          <w:szCs w:val="20"/>
        </w:rPr>
        <w:t xml:space="preserve">, яку було побудовано на базі NACE (Rev. 1), відбувалось протягом 1997 - 2000 років згідно з розробленим планом заходів, а, починаючи з січня 2001 року, за цією Класифікацією здійснювали організування статистичних спостережень, формування зведеної інформації та публікацію статистичних даних. З 2006 року набула чинності друга редакція </w:t>
      </w:r>
      <w:r>
        <w:rPr>
          <w:rFonts w:cs="Arial" w:ascii="Arial" w:hAnsi="Arial"/>
          <w:color w:val="0000FF"/>
          <w:sz w:val="20"/>
          <w:szCs w:val="20"/>
        </w:rPr>
        <w:t>Класифікації видів економічної діяльності (ДК 009:2005)</w:t>
      </w:r>
      <w:r>
        <w:rPr>
          <w:rFonts w:cs="Arial" w:ascii="Arial" w:hAnsi="Arial"/>
          <w:sz w:val="20"/>
          <w:szCs w:val="20"/>
        </w:rPr>
        <w:t xml:space="preserve">, побудована на базі NACE (Rev. 1.1). </w:t>
      </w:r>
    </w:p>
    <w:p>
      <w:pPr>
        <w:pStyle w:val="Style14"/>
        <w:jc w:val="both"/>
        <w:rPr>
          <w:rFonts w:ascii="Arial" w:hAnsi="Arial" w:cs="Arial"/>
          <w:sz w:val="20"/>
          <w:szCs w:val="20"/>
        </w:rPr>
      </w:pPr>
      <w:r>
        <w:rPr>
          <w:rFonts w:cs="Arial" w:ascii="Arial" w:hAnsi="Arial"/>
          <w:sz w:val="20"/>
          <w:szCs w:val="20"/>
        </w:rPr>
        <w:t xml:space="preserve">Подану Класифікацію видів економічної діяльності створено на основі NACE (Rev. 2), упровадженої Регламентом (ЄС) Європейського парламенту та ради від 20 грудня 2006 року N 1893/2006. </w:t>
      </w:r>
    </w:p>
    <w:p>
      <w:pPr>
        <w:pStyle w:val="Heading3"/>
        <w:jc w:val="center"/>
        <w:rPr>
          <w:rFonts w:ascii="Arial" w:hAnsi="Arial" w:cs="Arial"/>
          <w:sz w:val="20"/>
          <w:szCs w:val="20"/>
        </w:rPr>
      </w:pPr>
      <w:r>
        <w:rPr>
          <w:rFonts w:cs="Arial" w:ascii="Arial" w:hAnsi="Arial"/>
          <w:sz w:val="20"/>
          <w:szCs w:val="20"/>
        </w:rPr>
        <w:t xml:space="preserve">1 СФЕРА ЗАСТОСУВАННЯ </w:t>
      </w:r>
    </w:p>
    <w:p>
      <w:pPr>
        <w:pStyle w:val="Style14"/>
        <w:jc w:val="both"/>
        <w:rPr>
          <w:rFonts w:ascii="Arial" w:hAnsi="Arial" w:cs="Arial"/>
          <w:sz w:val="20"/>
          <w:szCs w:val="20"/>
        </w:rPr>
      </w:pPr>
      <w:r>
        <w:rPr>
          <w:rFonts w:cs="Arial" w:ascii="Arial" w:hAnsi="Arial"/>
          <w:sz w:val="20"/>
          <w:szCs w:val="20"/>
        </w:rPr>
        <w:t xml:space="preserve">Класифікація видів економічної діяльності (далі - КВЕД) установлює основи для підготовлення та поширення статистичної інформації за видами економічної діяльності. Основний принцип КВЕД полягає в об'єднанні підприємств, що виробляють подібні товари чи послуги або використовують подібні процеси для створення товарів чи послуг (тобто сировину, виробничий процес, методи або технології), у групи. </w:t>
      </w:r>
    </w:p>
    <w:p>
      <w:pPr>
        <w:pStyle w:val="Style14"/>
        <w:jc w:val="both"/>
        <w:rPr/>
      </w:pPr>
      <w:r>
        <w:rPr>
          <w:rFonts w:cs="Arial" w:ascii="Arial" w:hAnsi="Arial"/>
          <w:b/>
          <w:bCs/>
          <w:sz w:val="20"/>
          <w:szCs w:val="20"/>
        </w:rPr>
        <w:t>Основне призначення КВЕД</w:t>
      </w:r>
      <w:r>
        <w:rPr>
          <w:rFonts w:cs="Arial" w:ascii="Arial" w:hAnsi="Arial"/>
          <w:sz w:val="20"/>
          <w:szCs w:val="20"/>
        </w:rPr>
        <w:t xml:space="preserve"> - визначати та кодувати основні та другорядні види економічної діяльності юридичних осіб, відокремлених підрозділів юридичних осіб, фізичних осіб - підприємців. </w:t>
      </w:r>
    </w:p>
    <w:p>
      <w:pPr>
        <w:pStyle w:val="Style14"/>
        <w:jc w:val="both"/>
        <w:rPr/>
      </w:pPr>
      <w:r>
        <w:rPr>
          <w:rFonts w:cs="Arial" w:ascii="Arial" w:hAnsi="Arial"/>
          <w:b/>
          <w:bCs/>
          <w:sz w:val="20"/>
          <w:szCs w:val="20"/>
        </w:rPr>
        <w:t>Основний вид економічної діяльності</w:t>
      </w:r>
      <w:r>
        <w:rPr>
          <w:rFonts w:cs="Arial" w:ascii="Arial" w:hAnsi="Arial"/>
          <w:sz w:val="20"/>
          <w:szCs w:val="20"/>
        </w:rPr>
        <w:t xml:space="preserve"> - це визначальна ознака у формуванні та стратифікації сукупностей статистичних одиниць для проведення державних статистичних спостережень. Органи державної статистики розраховують основний вид економічної діяльності на підставі даних державних статистичних спостережень відповідно до статистичної методології за підсумками діяльності підприємств за рік. </w:t>
      </w:r>
    </w:p>
    <w:p>
      <w:pPr>
        <w:pStyle w:val="Style14"/>
        <w:jc w:val="both"/>
        <w:rPr>
          <w:rFonts w:ascii="Arial" w:hAnsi="Arial" w:cs="Arial"/>
          <w:sz w:val="20"/>
          <w:szCs w:val="20"/>
        </w:rPr>
      </w:pPr>
      <w:r>
        <w:rPr>
          <w:rFonts w:cs="Arial" w:ascii="Arial" w:hAnsi="Arial"/>
          <w:sz w:val="20"/>
          <w:szCs w:val="20"/>
        </w:rPr>
        <w:t xml:space="preserve">Крім того, КВЕД призначений забезпечувати </w:t>
      </w:r>
    </w:p>
    <w:p>
      <w:pPr>
        <w:pStyle w:val="Style14"/>
        <w:jc w:val="both"/>
        <w:rPr>
          <w:rFonts w:ascii="Arial" w:hAnsi="Arial" w:cs="Arial"/>
          <w:sz w:val="20"/>
          <w:szCs w:val="20"/>
        </w:rPr>
      </w:pPr>
      <w:r>
        <w:rPr>
          <w:rFonts w:cs="Arial" w:ascii="Arial" w:hAnsi="Arial"/>
          <w:sz w:val="20"/>
          <w:szCs w:val="20"/>
        </w:rPr>
        <w:t xml:space="preserve">- статистичний облік підприємств і організацій за видами економічної діяльності; </w:t>
      </w:r>
    </w:p>
    <w:p>
      <w:pPr>
        <w:pStyle w:val="Style14"/>
        <w:jc w:val="both"/>
        <w:rPr>
          <w:rFonts w:ascii="Arial" w:hAnsi="Arial" w:cs="Arial"/>
          <w:sz w:val="20"/>
          <w:szCs w:val="20"/>
        </w:rPr>
      </w:pPr>
      <w:r>
        <w:rPr>
          <w:rFonts w:cs="Arial" w:ascii="Arial" w:hAnsi="Arial"/>
          <w:sz w:val="20"/>
          <w:szCs w:val="20"/>
        </w:rPr>
        <w:t xml:space="preserve">- проведення державних статистичних спостережень економічної діяльності й аналізу статистичної інформації на макрорівні (складання показників національних рахунків - рахунків виробництва й утворення доходу, таблиці "витрати-випуск"); </w:t>
      </w:r>
    </w:p>
    <w:p>
      <w:pPr>
        <w:pStyle w:val="Style14"/>
        <w:jc w:val="both"/>
        <w:rPr>
          <w:rFonts w:ascii="Arial" w:hAnsi="Arial" w:cs="Arial"/>
          <w:sz w:val="20"/>
          <w:szCs w:val="20"/>
        </w:rPr>
      </w:pPr>
      <w:r>
        <w:rPr>
          <w:rFonts w:cs="Arial" w:ascii="Arial" w:hAnsi="Arial"/>
          <w:sz w:val="20"/>
          <w:szCs w:val="20"/>
        </w:rPr>
        <w:t xml:space="preserve">- зіставлення національної статистичної інформації з міжнародною через застосування єдиної статистичної термінології, статистичних одиниць і принципів визначення та змінення видів економічної діяльності підприємств і організацій. </w:t>
      </w:r>
    </w:p>
    <w:p>
      <w:pPr>
        <w:pStyle w:val="Style14"/>
        <w:jc w:val="both"/>
        <w:rPr/>
      </w:pPr>
      <w:r>
        <w:rPr>
          <w:rFonts w:cs="Arial" w:ascii="Arial" w:hAnsi="Arial"/>
          <w:sz w:val="20"/>
          <w:szCs w:val="20"/>
        </w:rPr>
        <w:t>Тобто КВЕД - це</w:t>
      </w:r>
      <w:r>
        <w:rPr>
          <w:rFonts w:cs="Arial" w:ascii="Arial" w:hAnsi="Arial"/>
          <w:b/>
          <w:bCs/>
          <w:sz w:val="20"/>
          <w:szCs w:val="20"/>
        </w:rPr>
        <w:t xml:space="preserve"> статистичний інструмент</w:t>
      </w:r>
      <w:r>
        <w:rPr>
          <w:rFonts w:cs="Arial" w:ascii="Arial" w:hAnsi="Arial"/>
          <w:sz w:val="20"/>
          <w:szCs w:val="20"/>
        </w:rPr>
        <w:t xml:space="preserve"> для впорядкування економічної інформації. Водночас Класифікація є механізмом спільної мови, що має використання в багатьох інших, нестатистичних сферах (соціальному та податковому регулюванні, ліцензуванні, системі тарифів тощо), проте, не завжди адаптована до цього повною мірою. Отже, Класифікація не завжди відповідає всім потребам користувачів за межами статистичної системи, у зв'язку з чим можуть виникнути суперечності стосовно юридичного використання коду КВЕД. Слід мати на увазі, що код виду діяльності не створює прав чи обов'язків для підприємств і організацій, не спричинює жодних правових наслідків. Код виду діяльності не обов'язково достатній критерій для виконання умов, передбачених нормативними актами. У застосуванні нормативних актів чи контрактів код виду діяльності - це припущення, а не доказ. </w:t>
      </w:r>
    </w:p>
    <w:p>
      <w:pPr>
        <w:pStyle w:val="Style14"/>
        <w:jc w:val="both"/>
        <w:rPr/>
      </w:pPr>
      <w:r>
        <w:rPr>
          <w:rFonts w:cs="Arial" w:ascii="Arial" w:hAnsi="Arial"/>
          <w:b/>
          <w:bCs/>
          <w:sz w:val="20"/>
          <w:szCs w:val="20"/>
        </w:rPr>
        <w:t>Використання КВЕД для статистичних потреб</w:t>
      </w:r>
      <w:r>
        <w:rPr>
          <w:rFonts w:cs="Arial" w:ascii="Arial" w:hAnsi="Arial"/>
          <w:sz w:val="20"/>
          <w:szCs w:val="20"/>
        </w:rPr>
        <w:t xml:space="preserve"> передбачає дотримання методологічних правил, структури класифікації та визначених меж між позиціями, структурних зв'язків між класифікаціями діяльності, продукції та товарів зовнішньоекономічної діяльності, методу "зверху-вниз" (top-down) щодо основного виду діяльності, визначень статистичних одиниць тощо. </w:t>
      </w:r>
    </w:p>
    <w:p>
      <w:pPr>
        <w:pStyle w:val="Style14"/>
        <w:jc w:val="both"/>
        <w:rPr/>
      </w:pPr>
      <w:r>
        <w:rPr>
          <w:rFonts w:cs="Arial" w:ascii="Arial" w:hAnsi="Arial"/>
          <w:sz w:val="20"/>
          <w:szCs w:val="20"/>
        </w:rPr>
        <w:t>Будь-яке</w:t>
      </w:r>
      <w:r>
        <w:rPr>
          <w:rFonts w:cs="Arial" w:ascii="Arial" w:hAnsi="Arial"/>
          <w:b/>
          <w:bCs/>
          <w:sz w:val="20"/>
          <w:szCs w:val="20"/>
        </w:rPr>
        <w:t xml:space="preserve"> використання КВЕД не для статистичних потреб</w:t>
      </w:r>
      <w:r>
        <w:rPr>
          <w:rFonts w:cs="Arial" w:ascii="Arial" w:hAnsi="Arial"/>
          <w:sz w:val="20"/>
          <w:szCs w:val="20"/>
        </w:rPr>
        <w:t xml:space="preserve"> (адміністративних або нормативних) здійснюють самі користувачі за власними правилами, відповідаючи за це та належно пояснюючи таке використання. </w:t>
      </w:r>
    </w:p>
    <w:p>
      <w:pPr>
        <w:pStyle w:val="Heading3"/>
        <w:jc w:val="center"/>
        <w:rPr>
          <w:rFonts w:ascii="Arial" w:hAnsi="Arial" w:cs="Arial"/>
          <w:sz w:val="20"/>
          <w:szCs w:val="20"/>
        </w:rPr>
      </w:pPr>
      <w:r>
        <w:rPr>
          <w:rFonts w:cs="Arial" w:ascii="Arial" w:hAnsi="Arial"/>
          <w:sz w:val="20"/>
          <w:szCs w:val="20"/>
        </w:rPr>
        <w:t xml:space="preserve">2 НОРМАТИВНІ ПОСИЛАННЯ </w:t>
      </w:r>
    </w:p>
    <w:p>
      <w:pPr>
        <w:pStyle w:val="Style14"/>
        <w:jc w:val="both"/>
        <w:rPr>
          <w:rFonts w:ascii="Arial" w:hAnsi="Arial" w:cs="Arial"/>
          <w:sz w:val="20"/>
          <w:szCs w:val="20"/>
        </w:rPr>
      </w:pPr>
      <w:r>
        <w:rPr>
          <w:rFonts w:cs="Arial" w:ascii="Arial" w:hAnsi="Arial"/>
          <w:sz w:val="20"/>
          <w:szCs w:val="20"/>
        </w:rPr>
        <w:t xml:space="preserve">У цій класифікації є посилання на такі нормативні документи: </w:t>
      </w:r>
    </w:p>
    <w:p>
      <w:pPr>
        <w:pStyle w:val="Style14"/>
        <w:jc w:val="both"/>
        <w:rPr/>
      </w:pPr>
      <w:r>
        <w:rPr>
          <w:rFonts w:cs="Arial" w:ascii="Arial" w:hAnsi="Arial"/>
          <w:sz w:val="20"/>
          <w:szCs w:val="20"/>
          <w:lang w:val="en-US"/>
        </w:rPr>
        <w:t xml:space="preserve">- </w:t>
      </w:r>
      <w:r>
        <w:rPr>
          <w:rFonts w:cs="Arial" w:ascii="Arial" w:hAnsi="Arial"/>
          <w:sz w:val="20"/>
          <w:szCs w:val="20"/>
        </w:rPr>
        <w:t>Регламент</w:t>
      </w:r>
      <w:r>
        <w:rPr>
          <w:rFonts w:cs="Arial" w:ascii="Arial" w:hAnsi="Arial"/>
          <w:sz w:val="20"/>
          <w:szCs w:val="20"/>
          <w:lang w:val="en-US"/>
        </w:rPr>
        <w:t xml:space="preserve"> (</w:t>
      </w:r>
      <w:r>
        <w:rPr>
          <w:rFonts w:cs="Arial" w:ascii="Arial" w:hAnsi="Arial"/>
          <w:sz w:val="20"/>
          <w:szCs w:val="20"/>
        </w:rPr>
        <w:t>ЄС</w:t>
      </w:r>
      <w:r>
        <w:rPr>
          <w:rFonts w:cs="Arial" w:ascii="Arial" w:hAnsi="Arial"/>
          <w:sz w:val="20"/>
          <w:szCs w:val="20"/>
          <w:lang w:val="en-US"/>
        </w:rPr>
        <w:t xml:space="preserve">) </w:t>
      </w:r>
      <w:r>
        <w:rPr>
          <w:rFonts w:cs="Arial" w:ascii="Arial" w:hAnsi="Arial"/>
          <w:sz w:val="20"/>
          <w:szCs w:val="20"/>
        </w:rPr>
        <w:t>Європейського</w:t>
      </w:r>
      <w:r>
        <w:rPr>
          <w:rFonts w:cs="Arial" w:ascii="Arial" w:hAnsi="Arial"/>
          <w:sz w:val="20"/>
          <w:szCs w:val="20"/>
          <w:lang w:val="en-US"/>
        </w:rPr>
        <w:t xml:space="preserve"> </w:t>
      </w:r>
      <w:r>
        <w:rPr>
          <w:rFonts w:cs="Arial" w:ascii="Arial" w:hAnsi="Arial"/>
          <w:sz w:val="20"/>
          <w:szCs w:val="20"/>
        </w:rPr>
        <w:t>парламенту</w:t>
      </w:r>
      <w:r>
        <w:rPr>
          <w:rFonts w:cs="Arial" w:ascii="Arial" w:hAnsi="Arial"/>
          <w:sz w:val="20"/>
          <w:szCs w:val="20"/>
          <w:lang w:val="en-US"/>
        </w:rPr>
        <w:t xml:space="preserve"> </w:t>
      </w:r>
      <w:r>
        <w:rPr>
          <w:rFonts w:cs="Arial" w:ascii="Arial" w:hAnsi="Arial"/>
          <w:sz w:val="20"/>
          <w:szCs w:val="20"/>
        </w:rPr>
        <w:t>та</w:t>
      </w:r>
      <w:r>
        <w:rPr>
          <w:rFonts w:cs="Arial" w:ascii="Arial" w:hAnsi="Arial"/>
          <w:sz w:val="20"/>
          <w:szCs w:val="20"/>
          <w:lang w:val="en-US"/>
        </w:rPr>
        <w:t xml:space="preserve"> </w:t>
      </w:r>
      <w:r>
        <w:rPr>
          <w:rFonts w:cs="Arial" w:ascii="Arial" w:hAnsi="Arial"/>
          <w:sz w:val="20"/>
          <w:szCs w:val="20"/>
        </w:rPr>
        <w:t>ради</w:t>
      </w:r>
      <w:r>
        <w:rPr>
          <w:rFonts w:cs="Arial" w:ascii="Arial" w:hAnsi="Arial"/>
          <w:sz w:val="20"/>
          <w:szCs w:val="20"/>
          <w:lang w:val="en-US"/>
        </w:rPr>
        <w:t xml:space="preserve"> </w:t>
      </w:r>
      <w:r>
        <w:rPr>
          <w:rFonts w:cs="Arial" w:ascii="Arial" w:hAnsi="Arial"/>
          <w:sz w:val="20"/>
          <w:szCs w:val="20"/>
        </w:rPr>
        <w:t>від</w:t>
      </w:r>
      <w:r>
        <w:rPr>
          <w:rFonts w:cs="Arial" w:ascii="Arial" w:hAnsi="Arial"/>
          <w:sz w:val="20"/>
          <w:szCs w:val="20"/>
          <w:lang w:val="en-US"/>
        </w:rPr>
        <w:t xml:space="preserve"> 20 </w:t>
      </w:r>
      <w:r>
        <w:rPr>
          <w:rFonts w:cs="Arial" w:ascii="Arial" w:hAnsi="Arial"/>
          <w:sz w:val="20"/>
          <w:szCs w:val="20"/>
        </w:rPr>
        <w:t>грудня</w:t>
      </w:r>
      <w:r>
        <w:rPr>
          <w:rFonts w:cs="Arial" w:ascii="Arial" w:hAnsi="Arial"/>
          <w:sz w:val="20"/>
          <w:szCs w:val="20"/>
          <w:lang w:val="en-US"/>
        </w:rPr>
        <w:t xml:space="preserve"> 2006 </w:t>
      </w:r>
      <w:r>
        <w:rPr>
          <w:rFonts w:cs="Arial" w:ascii="Arial" w:hAnsi="Arial"/>
          <w:sz w:val="20"/>
          <w:szCs w:val="20"/>
        </w:rPr>
        <w:t>року</w:t>
      </w:r>
      <w:r>
        <w:rPr>
          <w:rFonts w:cs="Arial" w:ascii="Arial" w:hAnsi="Arial"/>
          <w:sz w:val="20"/>
          <w:szCs w:val="20"/>
          <w:lang w:val="en-US"/>
        </w:rPr>
        <w:t xml:space="preserve"> N 1893/2006 (Regulation EC N 1893/2006 of the European Parliament and of the Council of 20 December 2006 establishing the statistical classification of economic activities NACE Revision 2 and amending Council Regulation (EEC) N 3037/90 as well as certain EC Regulations on specific statistical domains) </w:t>
      </w:r>
    </w:p>
    <w:p>
      <w:pPr>
        <w:pStyle w:val="Style14"/>
        <w:jc w:val="both"/>
        <w:rPr/>
      </w:pPr>
      <w:r>
        <w:rPr>
          <w:rFonts w:cs="Arial" w:ascii="Arial" w:hAnsi="Arial"/>
          <w:sz w:val="20"/>
          <w:szCs w:val="20"/>
        </w:rPr>
        <w:t xml:space="preserve">- </w:t>
      </w:r>
      <w:r>
        <w:rPr>
          <w:rFonts w:cs="Arial" w:ascii="Arial" w:hAnsi="Arial"/>
          <w:color w:val="0000FF"/>
          <w:sz w:val="20"/>
          <w:szCs w:val="20"/>
        </w:rPr>
        <w:t>Господарський кодекс України</w:t>
      </w:r>
      <w:r>
        <w:rPr>
          <w:rFonts w:cs="Arial" w:ascii="Arial" w:hAnsi="Arial"/>
          <w:sz w:val="20"/>
          <w:szCs w:val="20"/>
        </w:rPr>
        <w:t xml:space="preserve"> </w:t>
      </w:r>
    </w:p>
    <w:p>
      <w:pPr>
        <w:pStyle w:val="Style14"/>
        <w:jc w:val="both"/>
        <w:rPr/>
      </w:pPr>
      <w:r>
        <w:rPr>
          <w:rFonts w:cs="Arial" w:ascii="Arial" w:hAnsi="Arial"/>
          <w:sz w:val="20"/>
          <w:szCs w:val="20"/>
        </w:rPr>
        <w:t xml:space="preserve">- </w:t>
      </w:r>
      <w:r>
        <w:rPr>
          <w:rFonts w:cs="Arial" w:ascii="Arial" w:hAnsi="Arial"/>
          <w:color w:val="0000FF"/>
          <w:sz w:val="20"/>
          <w:szCs w:val="20"/>
        </w:rPr>
        <w:t>Закон України "Про державну статистику"</w:t>
      </w:r>
      <w:r>
        <w:rPr>
          <w:rFonts w:cs="Arial" w:ascii="Arial" w:hAnsi="Arial"/>
          <w:sz w:val="20"/>
          <w:szCs w:val="20"/>
        </w:rPr>
        <w:t xml:space="preserve"> </w:t>
      </w:r>
    </w:p>
    <w:p>
      <w:pPr>
        <w:pStyle w:val="Style14"/>
        <w:jc w:val="both"/>
        <w:rPr/>
      </w:pPr>
      <w:r>
        <w:rPr>
          <w:rFonts w:cs="Arial" w:ascii="Arial" w:hAnsi="Arial"/>
          <w:sz w:val="20"/>
          <w:szCs w:val="20"/>
        </w:rPr>
        <w:t xml:space="preserve">- </w:t>
      </w:r>
      <w:r>
        <w:rPr>
          <w:rFonts w:cs="Arial" w:ascii="Arial" w:hAnsi="Arial"/>
          <w:color w:val="0000FF"/>
          <w:sz w:val="20"/>
          <w:szCs w:val="20"/>
        </w:rPr>
        <w:t>Методологічні положення щодо визначення основного виду економічної діяльності підприємства</w:t>
      </w:r>
      <w:r>
        <w:rPr>
          <w:rFonts w:cs="Arial" w:ascii="Arial" w:hAnsi="Arial"/>
          <w:sz w:val="20"/>
          <w:szCs w:val="20"/>
        </w:rPr>
        <w:t xml:space="preserve">. </w:t>
      </w:r>
    </w:p>
    <w:p>
      <w:pPr>
        <w:pStyle w:val="Heading3"/>
        <w:jc w:val="center"/>
        <w:rPr>
          <w:rFonts w:ascii="Arial" w:hAnsi="Arial" w:cs="Arial"/>
          <w:sz w:val="20"/>
          <w:szCs w:val="20"/>
        </w:rPr>
      </w:pPr>
      <w:r>
        <w:rPr>
          <w:rFonts w:cs="Arial" w:ascii="Arial" w:hAnsi="Arial"/>
          <w:sz w:val="20"/>
          <w:szCs w:val="20"/>
        </w:rPr>
        <w:t xml:space="preserve">3 ЗАГАЛЬНІ ПОЛОЖЕННЯ </w:t>
      </w:r>
    </w:p>
    <w:p>
      <w:pPr>
        <w:pStyle w:val="Style14"/>
        <w:jc w:val="both"/>
        <w:rPr/>
      </w:pPr>
      <w:r>
        <w:rPr>
          <w:rFonts w:cs="Arial" w:ascii="Arial" w:hAnsi="Arial"/>
          <w:b/>
          <w:bCs/>
          <w:sz w:val="20"/>
          <w:szCs w:val="20"/>
        </w:rPr>
        <w:t>Об'єктами класифікації</w:t>
      </w:r>
      <w:r>
        <w:rPr>
          <w:rFonts w:cs="Arial" w:ascii="Arial" w:hAnsi="Arial"/>
          <w:sz w:val="20"/>
          <w:szCs w:val="20"/>
        </w:rPr>
        <w:t xml:space="preserve"> у КВЕД є види економічної діяльності юридичних осіб, відокремлених підрозділів юридичних осіб і фізичних осіб - підприємців (далі - суб'єкти), що їх на вищих рівнях класифікації групують у галузі. </w:t>
      </w:r>
    </w:p>
    <w:p>
      <w:pPr>
        <w:pStyle w:val="Style14"/>
        <w:jc w:val="both"/>
        <w:rPr/>
      </w:pPr>
      <w:r>
        <w:rPr>
          <w:rFonts w:cs="Arial" w:ascii="Arial" w:hAnsi="Arial"/>
          <w:sz w:val="20"/>
          <w:szCs w:val="20"/>
        </w:rPr>
        <w:t xml:space="preserve">У </w:t>
      </w:r>
      <w:r>
        <w:rPr>
          <w:rFonts w:cs="Arial" w:ascii="Arial" w:hAnsi="Arial"/>
          <w:color w:val="0000FF"/>
          <w:sz w:val="20"/>
          <w:szCs w:val="20"/>
        </w:rPr>
        <w:t>Господарському кодексі України (стаття 260)</w:t>
      </w:r>
      <w:r>
        <w:rPr>
          <w:rFonts w:cs="Arial" w:ascii="Arial" w:hAnsi="Arial"/>
          <w:sz w:val="20"/>
          <w:szCs w:val="20"/>
        </w:rPr>
        <w:t xml:space="preserve"> і статистичних класифікаціях термін</w:t>
      </w:r>
      <w:r>
        <w:rPr>
          <w:rFonts w:cs="Arial" w:ascii="Arial" w:hAnsi="Arial"/>
          <w:b/>
          <w:bCs/>
          <w:sz w:val="20"/>
          <w:szCs w:val="20"/>
        </w:rPr>
        <w:t xml:space="preserve"> "галузь" </w:t>
      </w:r>
      <w:r>
        <w:rPr>
          <w:rFonts w:cs="Arial" w:ascii="Arial" w:hAnsi="Arial"/>
          <w:sz w:val="20"/>
          <w:szCs w:val="20"/>
        </w:rPr>
        <w:t xml:space="preserve">визначено як сукупність усіх виробничих одиниць, які здійснюють переважно однакові чи подібні види економічної діяльності. </w:t>
      </w:r>
    </w:p>
    <w:p>
      <w:pPr>
        <w:pStyle w:val="Style14"/>
        <w:jc w:val="both"/>
        <w:rPr>
          <w:rFonts w:ascii="Arial" w:hAnsi="Arial" w:cs="Arial"/>
          <w:sz w:val="20"/>
          <w:szCs w:val="20"/>
        </w:rPr>
      </w:pPr>
      <w:r>
        <w:rPr>
          <w:rFonts w:cs="Arial" w:ascii="Arial" w:hAnsi="Arial"/>
          <w:sz w:val="20"/>
          <w:szCs w:val="20"/>
        </w:rPr>
        <w:t xml:space="preserve">Користуючись терміном "галузь", треба враховувати, що подібність видів економічної діяльності не є чітко визначеною категорією і для різних цілей її можна розглядати як у більш загальному, так і в конкретному контексті. Так, наприклад, цілком правомірно розглядати в загальному контексті як галузі економіки сільське господарство або переробну промисловість. </w:t>
      </w:r>
    </w:p>
    <w:p>
      <w:pPr>
        <w:pStyle w:val="Style14"/>
        <w:jc w:val="both"/>
        <w:rPr/>
      </w:pPr>
      <w:r>
        <w:rPr>
          <w:rFonts w:cs="Arial" w:ascii="Arial" w:hAnsi="Arial"/>
          <w:sz w:val="20"/>
          <w:szCs w:val="20"/>
        </w:rPr>
        <w:t>Найбільш узагальнені угруповання видів економічної діяльності на рівні секцій КВЕД дають змогу виділити основні</w:t>
      </w:r>
      <w:r>
        <w:rPr>
          <w:rFonts w:cs="Arial" w:ascii="Arial" w:hAnsi="Arial"/>
          <w:b/>
          <w:bCs/>
          <w:sz w:val="20"/>
          <w:szCs w:val="20"/>
        </w:rPr>
        <w:t xml:space="preserve"> галузі економіки</w:t>
      </w:r>
      <w:r>
        <w:rPr>
          <w:rFonts w:cs="Arial" w:ascii="Arial" w:hAnsi="Arial"/>
          <w:sz w:val="20"/>
          <w:szCs w:val="20"/>
        </w:rPr>
        <w:t xml:space="preserve">. </w:t>
      </w:r>
    </w:p>
    <w:p>
      <w:pPr>
        <w:pStyle w:val="Style14"/>
        <w:jc w:val="both"/>
        <w:rPr>
          <w:rFonts w:ascii="Arial" w:hAnsi="Arial" w:cs="Arial"/>
          <w:sz w:val="20"/>
          <w:szCs w:val="20"/>
        </w:rPr>
      </w:pPr>
      <w:r>
        <w:rPr>
          <w:rFonts w:cs="Arial" w:ascii="Arial" w:hAnsi="Arial"/>
          <w:sz w:val="20"/>
          <w:szCs w:val="20"/>
        </w:rPr>
        <w:t xml:space="preserve">Задля проведення економічного аналізу, міжнародних зіставлень системи національних рахунків та поширення статистичних даних державних статистичних спостережень застосовують стандартні угруповання, наведені в додатку А. </w:t>
      </w:r>
    </w:p>
    <w:p>
      <w:pPr>
        <w:pStyle w:val="Style14"/>
        <w:jc w:val="both"/>
        <w:rPr>
          <w:rFonts w:ascii="Arial" w:hAnsi="Arial" w:cs="Arial"/>
          <w:sz w:val="20"/>
          <w:szCs w:val="20"/>
        </w:rPr>
      </w:pPr>
      <w:r>
        <w:rPr>
          <w:rFonts w:cs="Arial" w:ascii="Arial" w:hAnsi="Arial"/>
          <w:sz w:val="20"/>
          <w:szCs w:val="20"/>
        </w:rPr>
        <w:t xml:space="preserve">КВЕД побудовано за ієрархічною системою кодування із застосуванням літерно-цифрового коду. Літерні познаки секцій використовують як рубрикатор і їх не використовують у кодуванні. Подальшу деталізацію секцій КВЕД - розділ, група, клас - позначають цифровими кодами. </w:t>
      </w:r>
    </w:p>
    <w:p>
      <w:pPr>
        <w:pStyle w:val="Style14"/>
        <w:jc w:val="both"/>
        <w:rPr>
          <w:rFonts w:ascii="Arial" w:hAnsi="Arial" w:cs="Arial"/>
          <w:sz w:val="20"/>
          <w:szCs w:val="20"/>
        </w:rPr>
      </w:pPr>
      <w:r>
        <w:rPr>
          <w:rFonts w:cs="Arial" w:ascii="Arial" w:hAnsi="Arial"/>
          <w:b/>
          <w:bCs/>
          <w:sz w:val="20"/>
          <w:szCs w:val="20"/>
        </w:rPr>
        <w:t xml:space="preserve">Структура кодового позначення об'єкта КВЕД </w:t>
      </w:r>
    </w:p>
    <w:p>
      <w:pPr>
        <w:pStyle w:val="Style14"/>
        <w:jc w:val="both"/>
        <w:rPr/>
      </w:pPr>
      <w:r>
        <w:rPr>
          <w:rFonts w:cs="Arial" w:ascii="Arial" w:hAnsi="Arial"/>
          <w:b/>
          <w:bCs/>
          <w:sz w:val="20"/>
          <w:szCs w:val="20"/>
        </w:rPr>
        <w:t>Y XX.XX,</w:t>
      </w:r>
      <w:r>
        <w:rPr/>
        <w:t xml:space="preserve"> </w:t>
      </w:r>
    </w:p>
    <w:tbl>
      <w:tblPr>
        <w:tblW w:w="5000" w:type="pct"/>
        <w:jc w:val="left"/>
        <w:tblInd w:w="-104" w:type="dxa"/>
        <w:tblLayout w:type="fixed"/>
        <w:tblCellMar>
          <w:top w:w="60" w:type="dxa"/>
          <w:left w:w="60" w:type="dxa"/>
          <w:bottom w:w="60" w:type="dxa"/>
          <w:right w:w="60" w:type="dxa"/>
        </w:tblCellMar>
      </w:tblPr>
      <w:tblGrid>
        <w:gridCol w:w="460"/>
        <w:gridCol w:w="885"/>
        <w:gridCol w:w="8294"/>
      </w:tblGrid>
      <w:tr>
        <w:trPr/>
        <w:tc>
          <w:tcPr>
            <w:tcW w:w="460" w:type="dxa"/>
            <w:vMerge w:val="restart"/>
            <w:tcBorders/>
          </w:tcPr>
          <w:p>
            <w:pPr>
              <w:pStyle w:val="Style14"/>
              <w:spacing w:before="280" w:after="0"/>
              <w:jc w:val="center"/>
              <w:rPr>
                <w:rFonts w:ascii="Arial" w:hAnsi="Arial" w:cs="Arial"/>
                <w:sz w:val="20"/>
                <w:szCs w:val="20"/>
              </w:rPr>
            </w:pPr>
            <w:r>
              <w:rPr>
                <w:rFonts w:cs="Arial" w:ascii="Arial" w:hAnsi="Arial"/>
                <w:sz w:val="20"/>
                <w:szCs w:val="20"/>
              </w:rPr>
              <w:t>де </w:t>
            </w:r>
          </w:p>
        </w:tc>
        <w:tc>
          <w:tcPr>
            <w:tcW w:w="885" w:type="dxa"/>
            <w:tcBorders/>
          </w:tcPr>
          <w:p>
            <w:pPr>
              <w:pStyle w:val="Style14"/>
              <w:spacing w:before="280" w:after="0"/>
              <w:rPr>
                <w:rFonts w:ascii="Arial" w:hAnsi="Arial" w:cs="Arial"/>
                <w:sz w:val="20"/>
                <w:szCs w:val="20"/>
              </w:rPr>
            </w:pPr>
            <w:r>
              <w:rPr>
                <w:rFonts w:cs="Arial" w:ascii="Arial" w:hAnsi="Arial"/>
                <w:sz w:val="20"/>
                <w:szCs w:val="20"/>
              </w:rPr>
              <w:t>Y </w:t>
            </w:r>
          </w:p>
        </w:tc>
        <w:tc>
          <w:tcPr>
            <w:tcW w:w="8294" w:type="dxa"/>
            <w:tcBorders/>
          </w:tcPr>
          <w:p>
            <w:pPr>
              <w:pStyle w:val="Style14"/>
              <w:spacing w:before="280" w:after="0"/>
              <w:rPr>
                <w:rFonts w:ascii="Arial" w:hAnsi="Arial" w:cs="Arial"/>
                <w:sz w:val="20"/>
                <w:szCs w:val="20"/>
              </w:rPr>
            </w:pPr>
            <w:r>
              <w:rPr>
                <w:rFonts w:cs="Arial" w:ascii="Arial" w:hAnsi="Arial"/>
                <w:sz w:val="20"/>
                <w:szCs w:val="20"/>
              </w:rPr>
              <w:t>- секція (літери латинської абетки від A до U) </w:t>
            </w:r>
          </w:p>
        </w:tc>
      </w:tr>
      <w:tr>
        <w:trPr/>
        <w:tc>
          <w:tcPr>
            <w:tcW w:w="4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85" w:type="dxa"/>
            <w:tcBorders/>
          </w:tcPr>
          <w:p>
            <w:pPr>
              <w:pStyle w:val="Style14"/>
              <w:spacing w:before="280" w:after="0"/>
              <w:rPr>
                <w:rFonts w:ascii="Arial" w:hAnsi="Arial" w:cs="Arial"/>
                <w:sz w:val="20"/>
                <w:szCs w:val="20"/>
              </w:rPr>
            </w:pPr>
            <w:r>
              <w:rPr>
                <w:rFonts w:cs="Arial" w:ascii="Arial" w:hAnsi="Arial"/>
                <w:sz w:val="20"/>
                <w:szCs w:val="20"/>
              </w:rPr>
              <w:t>XX </w:t>
            </w:r>
          </w:p>
        </w:tc>
        <w:tc>
          <w:tcPr>
            <w:tcW w:w="8294" w:type="dxa"/>
            <w:tcBorders/>
          </w:tcPr>
          <w:p>
            <w:pPr>
              <w:pStyle w:val="Style14"/>
              <w:spacing w:before="280" w:after="0"/>
              <w:rPr>
                <w:rFonts w:ascii="Arial" w:hAnsi="Arial" w:cs="Arial"/>
                <w:sz w:val="20"/>
                <w:szCs w:val="20"/>
              </w:rPr>
            </w:pPr>
            <w:r>
              <w:rPr>
                <w:rFonts w:cs="Arial" w:ascii="Arial" w:hAnsi="Arial"/>
                <w:sz w:val="20"/>
                <w:szCs w:val="20"/>
              </w:rPr>
              <w:t>- розділ </w:t>
            </w:r>
          </w:p>
        </w:tc>
      </w:tr>
      <w:tr>
        <w:trPr/>
        <w:tc>
          <w:tcPr>
            <w:tcW w:w="4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85" w:type="dxa"/>
            <w:tcBorders/>
          </w:tcPr>
          <w:p>
            <w:pPr>
              <w:pStyle w:val="Style14"/>
              <w:spacing w:before="280" w:after="0"/>
              <w:rPr>
                <w:rFonts w:ascii="Arial" w:hAnsi="Arial" w:cs="Arial"/>
                <w:sz w:val="20"/>
                <w:szCs w:val="20"/>
              </w:rPr>
            </w:pPr>
            <w:r>
              <w:rPr>
                <w:rFonts w:cs="Arial" w:ascii="Arial" w:hAnsi="Arial"/>
                <w:sz w:val="20"/>
                <w:szCs w:val="20"/>
              </w:rPr>
              <w:t>XX.X </w:t>
            </w:r>
          </w:p>
        </w:tc>
        <w:tc>
          <w:tcPr>
            <w:tcW w:w="8294" w:type="dxa"/>
            <w:tcBorders/>
          </w:tcPr>
          <w:p>
            <w:pPr>
              <w:pStyle w:val="Style14"/>
              <w:spacing w:before="280" w:after="0"/>
              <w:rPr>
                <w:rFonts w:ascii="Arial" w:hAnsi="Arial" w:cs="Arial"/>
                <w:sz w:val="20"/>
                <w:szCs w:val="20"/>
              </w:rPr>
            </w:pPr>
            <w:r>
              <w:rPr>
                <w:rFonts w:cs="Arial" w:ascii="Arial" w:hAnsi="Arial"/>
                <w:sz w:val="20"/>
                <w:szCs w:val="20"/>
              </w:rPr>
              <w:t>- група </w:t>
            </w:r>
          </w:p>
        </w:tc>
      </w:tr>
      <w:tr>
        <w:trPr/>
        <w:tc>
          <w:tcPr>
            <w:tcW w:w="4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85" w:type="dxa"/>
            <w:tcBorders/>
          </w:tcPr>
          <w:p>
            <w:pPr>
              <w:pStyle w:val="Style14"/>
              <w:spacing w:before="280" w:after="0"/>
              <w:rPr>
                <w:rFonts w:ascii="Arial" w:hAnsi="Arial" w:cs="Arial"/>
                <w:sz w:val="20"/>
                <w:szCs w:val="20"/>
              </w:rPr>
            </w:pPr>
            <w:r>
              <w:rPr>
                <w:rFonts w:cs="Arial" w:ascii="Arial" w:hAnsi="Arial"/>
                <w:sz w:val="20"/>
                <w:szCs w:val="20"/>
              </w:rPr>
              <w:t>XX.XX </w:t>
            </w:r>
          </w:p>
        </w:tc>
        <w:tc>
          <w:tcPr>
            <w:tcW w:w="8294" w:type="dxa"/>
            <w:tcBorders/>
          </w:tcPr>
          <w:p>
            <w:pPr>
              <w:pStyle w:val="Style14"/>
              <w:spacing w:before="280" w:after="0"/>
              <w:rPr>
                <w:rFonts w:ascii="Arial" w:hAnsi="Arial" w:cs="Arial"/>
                <w:sz w:val="20"/>
                <w:szCs w:val="20"/>
              </w:rPr>
            </w:pPr>
            <w:r>
              <w:rPr>
                <w:rFonts w:cs="Arial" w:ascii="Arial" w:hAnsi="Arial"/>
                <w:sz w:val="20"/>
                <w:szCs w:val="20"/>
              </w:rPr>
              <w:t>- клас </w:t>
            </w:r>
          </w:p>
        </w:tc>
      </w:tr>
    </w:tbl>
    <w:p>
      <w:pPr>
        <w:pStyle w:val="Style14"/>
        <w:jc w:val="both"/>
        <w:rPr>
          <w:rFonts w:ascii="Arial" w:hAnsi="Arial" w:cs="Arial"/>
          <w:sz w:val="20"/>
          <w:szCs w:val="20"/>
        </w:rPr>
      </w:pPr>
      <w:r>
        <w:rPr>
          <w:rFonts w:cs="Arial" w:ascii="Arial" w:hAnsi="Arial"/>
          <w:sz w:val="20"/>
          <w:szCs w:val="20"/>
        </w:rPr>
        <w:br w:type="textWrapping" w:clear="all"/>
      </w:r>
    </w:p>
    <w:p>
      <w:pPr>
        <w:pStyle w:val="Style14"/>
        <w:jc w:val="both"/>
        <w:rPr>
          <w:rFonts w:ascii="Arial" w:hAnsi="Arial" w:cs="Arial"/>
          <w:sz w:val="20"/>
          <w:szCs w:val="20"/>
        </w:rPr>
      </w:pPr>
      <w:r>
        <w:rPr>
          <w:rFonts w:cs="Arial" w:ascii="Arial" w:hAnsi="Arial"/>
          <w:sz w:val="20"/>
          <w:szCs w:val="20"/>
        </w:rPr>
        <w:t xml:space="preserve">КВЕД згармонізовано на рівні Y XX (розділ) з Міжнародною стандартною галузевою класифікацією всіх видів економічної діяльності (ISIC, Rev. 4 - 2008) та на рівні Y XX.XX (клас) - з Класифікацією видів економічної діяльності ЄС (NACE, Rev. 2 - 2006). </w:t>
      </w:r>
    </w:p>
    <w:p>
      <w:pPr>
        <w:pStyle w:val="Style14"/>
        <w:jc w:val="both"/>
        <w:rPr>
          <w:rFonts w:ascii="Arial" w:hAnsi="Arial" w:cs="Arial"/>
          <w:sz w:val="20"/>
          <w:szCs w:val="20"/>
        </w:rPr>
      </w:pPr>
      <w:r>
        <w:rPr>
          <w:rFonts w:cs="Arial" w:ascii="Arial" w:hAnsi="Arial"/>
          <w:sz w:val="20"/>
          <w:szCs w:val="20"/>
        </w:rPr>
        <w:t xml:space="preserve">На відміну від попередніх редакцій, КВЕД не має рівня підсекції через відсутність такого рівня в базовій класифікації NACE (Rev. 2). За результатами перегляду у КВЕД також немає рівня підкласу, що зумовлено значною деталізацією класів у NACE (Rev. 2). З огляду на це КВЕД є національною класифікацією, ідентичною базовій міжнародній статистичній Класифікації видів економічної діяльності ЄС - NACE (Rev. 2). </w:t>
      </w:r>
    </w:p>
    <w:p>
      <w:pPr>
        <w:pStyle w:val="Style14"/>
        <w:jc w:val="center"/>
        <w:rPr>
          <w:rFonts w:ascii="Arial" w:hAnsi="Arial" w:cs="Arial"/>
          <w:sz w:val="20"/>
          <w:szCs w:val="20"/>
        </w:rPr>
      </w:pPr>
      <w:r>
        <w:rPr>
          <w:rFonts w:cs="Arial" w:ascii="Arial" w:hAnsi="Arial"/>
          <w:b/>
          <w:bCs/>
          <w:sz w:val="20"/>
          <w:szCs w:val="20"/>
        </w:rPr>
        <w:t xml:space="preserve">Кількісна структура КВЕД </w:t>
      </w:r>
      <w:r>
        <w:rPr>
          <w:rFonts w:cs="Arial" w:ascii="Arial" w:hAnsi="Arial"/>
          <w:sz w:val="20"/>
          <w:szCs w:val="20"/>
        </w:rPr>
        <w:br/>
      </w:r>
      <w:r>
        <w:rPr>
          <w:rFonts w:cs="Arial" w:ascii="Arial" w:hAnsi="Arial"/>
          <w:b/>
          <w:bCs/>
          <w:sz w:val="20"/>
          <w:szCs w:val="20"/>
        </w:rPr>
        <w:t xml:space="preserve">за класифікаційними рівнями </w:t>
      </w:r>
    </w:p>
    <w:tbl>
      <w:tblPr>
        <w:tblW w:w="2500" w:type="pct"/>
        <w:jc w:val="center"/>
        <w:tblInd w:w="0" w:type="dxa"/>
        <w:tblLayout w:type="fixed"/>
        <w:tblCellMar>
          <w:top w:w="30" w:type="dxa"/>
          <w:left w:w="30" w:type="dxa"/>
          <w:bottom w:w="30" w:type="dxa"/>
          <w:right w:w="30" w:type="dxa"/>
        </w:tblCellMar>
      </w:tblPr>
      <w:tblGrid>
        <w:gridCol w:w="1216"/>
        <w:gridCol w:w="1193"/>
        <w:gridCol w:w="1194"/>
        <w:gridCol w:w="1216"/>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Секції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Розділи (XX)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Групи (XX.X)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Класи (XX.XX)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A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B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0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D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F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G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H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I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K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L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N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O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P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Q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R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S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U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5 </w:t>
            </w:r>
          </w:p>
        </w:tc>
      </w:tr>
    </w:tbl>
    <w:p>
      <w:pPr>
        <w:pStyle w:val="Style14"/>
        <w:jc w:val="center"/>
        <w:rPr>
          <w:rFonts w:ascii="Arial" w:hAnsi="Arial" w:cs="Arial"/>
          <w:sz w:val="20"/>
          <w:szCs w:val="20"/>
        </w:rPr>
      </w:pPr>
      <w:r>
        <w:rPr>
          <w:rFonts w:cs="Arial" w:ascii="Arial" w:hAnsi="Arial"/>
          <w:sz w:val="20"/>
          <w:szCs w:val="20"/>
        </w:rPr>
        <w:br w:type="textWrapping" w:clear="all"/>
      </w:r>
    </w:p>
    <w:p>
      <w:pPr>
        <w:pStyle w:val="Style14"/>
        <w:jc w:val="both"/>
        <w:rPr>
          <w:rFonts w:ascii="Arial" w:hAnsi="Arial" w:cs="Arial"/>
          <w:sz w:val="20"/>
          <w:szCs w:val="20"/>
        </w:rPr>
      </w:pPr>
      <w:r>
        <w:rPr>
          <w:rFonts w:cs="Arial" w:ascii="Arial" w:hAnsi="Arial"/>
          <w:sz w:val="20"/>
          <w:szCs w:val="20"/>
        </w:rPr>
        <w:t xml:space="preserve">Задля відображення зв'язків національної статистичної класифікації з міжнародними у КВЕД наведено коди NACE (Rev. 1.1, 2006) та ISIC (Rev. 4, 2008). </w:t>
      </w:r>
    </w:p>
    <w:p>
      <w:pPr>
        <w:pStyle w:val="Style14"/>
        <w:jc w:val="both"/>
        <w:rPr>
          <w:rFonts w:ascii="Arial" w:hAnsi="Arial" w:cs="Arial"/>
          <w:sz w:val="20"/>
          <w:szCs w:val="20"/>
        </w:rPr>
      </w:pPr>
      <w:r>
        <w:rPr>
          <w:rFonts w:cs="Arial" w:ascii="Arial" w:hAnsi="Arial"/>
          <w:sz w:val="20"/>
          <w:szCs w:val="20"/>
        </w:rPr>
        <w:t xml:space="preserve">Ведення КВЕД здійснює Держкомстат. </w:t>
      </w:r>
    </w:p>
    <w:p>
      <w:pPr>
        <w:pStyle w:val="Style14"/>
        <w:jc w:val="both"/>
        <w:rPr>
          <w:rFonts w:ascii="Arial" w:hAnsi="Arial" w:cs="Arial"/>
          <w:sz w:val="20"/>
          <w:szCs w:val="20"/>
        </w:rPr>
      </w:pPr>
      <w:r>
        <w:rPr>
          <w:rFonts w:cs="Arial" w:ascii="Arial" w:hAnsi="Arial"/>
          <w:sz w:val="20"/>
          <w:szCs w:val="20"/>
        </w:rPr>
        <w:t xml:space="preserve">Підставою для внесення змін до КВЕД є відповідні зміни в базовій міжнародній статистичній класифікації NACE. </w:t>
      </w:r>
    </w:p>
    <w:p>
      <w:pPr>
        <w:pStyle w:val="Heading3"/>
        <w:jc w:val="center"/>
        <w:rPr>
          <w:rFonts w:ascii="Arial" w:hAnsi="Arial" w:cs="Arial"/>
          <w:sz w:val="20"/>
          <w:szCs w:val="20"/>
        </w:rPr>
      </w:pPr>
      <w:r>
        <w:rPr>
          <w:rFonts w:cs="Arial" w:ascii="Arial" w:hAnsi="Arial"/>
          <w:sz w:val="20"/>
          <w:szCs w:val="20"/>
        </w:rPr>
        <w:t xml:space="preserve">4 ТЕРМІНИ ТА ВИЗНАЧЕННЯ ПОНЯТЬ </w:t>
      </w:r>
    </w:p>
    <w:p>
      <w:pPr>
        <w:pStyle w:val="Style14"/>
        <w:jc w:val="both"/>
        <w:rPr>
          <w:rFonts w:ascii="Arial" w:hAnsi="Arial" w:cs="Arial"/>
          <w:sz w:val="20"/>
          <w:szCs w:val="20"/>
        </w:rPr>
      </w:pPr>
      <w:r>
        <w:rPr>
          <w:rFonts w:cs="Arial" w:ascii="Arial" w:hAnsi="Arial"/>
          <w:sz w:val="20"/>
          <w:szCs w:val="20"/>
        </w:rPr>
        <w:t xml:space="preserve">У цьому розділі наведено основні терміни та визначення понять, що їх використовують у контексті КВЕД. В інших контекстах ці терміни можуть мати інше значення. </w:t>
      </w:r>
    </w:p>
    <w:p>
      <w:pPr>
        <w:pStyle w:val="Style14"/>
        <w:jc w:val="both"/>
        <w:rPr/>
      </w:pPr>
      <w:r>
        <w:rPr>
          <w:rFonts w:cs="Arial" w:ascii="Arial" w:hAnsi="Arial"/>
          <w:b/>
          <w:bCs/>
          <w:sz w:val="20"/>
          <w:szCs w:val="20"/>
        </w:rPr>
        <w:t>Аутсорсинг</w:t>
      </w:r>
      <w:r>
        <w:rPr>
          <w:rFonts w:cs="Arial" w:ascii="Arial" w:hAnsi="Arial"/>
          <w:sz w:val="20"/>
          <w:szCs w:val="20"/>
        </w:rPr>
        <w:t xml:space="preserve"> - угода, згідно з якою замовник доручає підряднику виконати певні завдання, зокрема, частину виробничого процесу або повний виробничий процес, надання послуг щодо підбирання персоналу, допоміжні функції. </w:t>
      </w:r>
    </w:p>
    <w:p>
      <w:pPr>
        <w:pStyle w:val="Style14"/>
        <w:jc w:val="both"/>
        <w:rPr>
          <w:rFonts w:ascii="Arial" w:hAnsi="Arial" w:cs="Arial"/>
          <w:sz w:val="20"/>
          <w:szCs w:val="20"/>
        </w:rPr>
      </w:pPr>
      <w:r>
        <w:rPr>
          <w:rFonts w:cs="Arial" w:ascii="Arial" w:hAnsi="Arial"/>
          <w:sz w:val="20"/>
          <w:szCs w:val="20"/>
        </w:rPr>
        <w:t xml:space="preserve">Термін "аутсорсинг" також використовують, якщо підрядник здійснює допоміжну діяльність, і не залежить від того, чи виконують такі завдання на ринкових умовах. Замовник і підрядник можуть бути розташовані в межах однієї економічної території чи в різних економічних територіях. Фактичне місцезнаходження не впливає на класифікацію цих суб'єктів. </w:t>
      </w:r>
    </w:p>
    <w:p>
      <w:pPr>
        <w:pStyle w:val="Style14"/>
        <w:jc w:val="both"/>
        <w:rPr/>
      </w:pPr>
      <w:r>
        <w:rPr>
          <w:rFonts w:cs="Arial" w:ascii="Arial" w:hAnsi="Arial"/>
          <w:b/>
          <w:bCs/>
          <w:sz w:val="20"/>
          <w:szCs w:val="20"/>
        </w:rPr>
        <w:t>Замовник</w:t>
      </w:r>
      <w:r>
        <w:rPr>
          <w:rFonts w:cs="Arial" w:ascii="Arial" w:hAnsi="Arial"/>
          <w:sz w:val="20"/>
          <w:szCs w:val="20"/>
        </w:rPr>
        <w:t xml:space="preserve"> - це суб'єкт, який вступає в договірні відносини з іншим суб'єктом (підрядником), що передбачають виконання підрядником певних завдань, зокрема, частини виробничого процесу або повного виробничого процесу, надання послуг щодо підбирання персоналу, допоміжних функцій. </w:t>
      </w:r>
    </w:p>
    <w:p>
      <w:pPr>
        <w:pStyle w:val="Style14"/>
        <w:jc w:val="both"/>
        <w:rPr/>
      </w:pPr>
      <w:r>
        <w:rPr>
          <w:rFonts w:cs="Arial" w:ascii="Arial" w:hAnsi="Arial"/>
          <w:b/>
          <w:bCs/>
          <w:sz w:val="20"/>
          <w:szCs w:val="20"/>
        </w:rPr>
        <w:t>Підрядник (субпідрядник)</w:t>
      </w:r>
      <w:r>
        <w:rPr>
          <w:rFonts w:cs="Arial" w:ascii="Arial" w:hAnsi="Arial"/>
          <w:sz w:val="20"/>
          <w:szCs w:val="20"/>
        </w:rPr>
        <w:t xml:space="preserve"> - це суб'єкт, що виконує певні завдання, зокрема, частину виробничого процесу або повний виробничий процес, надання послуг щодо підбору персоналу, допоміжні функції. </w:t>
      </w:r>
    </w:p>
    <w:p>
      <w:pPr>
        <w:pStyle w:val="Style14"/>
        <w:jc w:val="both"/>
        <w:rPr>
          <w:rFonts w:ascii="Arial" w:hAnsi="Arial" w:cs="Arial"/>
          <w:sz w:val="20"/>
          <w:szCs w:val="20"/>
        </w:rPr>
      </w:pPr>
      <w:r>
        <w:rPr>
          <w:rFonts w:cs="Arial" w:ascii="Arial" w:hAnsi="Arial"/>
          <w:sz w:val="20"/>
          <w:szCs w:val="20"/>
        </w:rPr>
        <w:t xml:space="preserve">Діяльність замовників і підрядників класифікують за встановленими правилами. </w:t>
      </w:r>
    </w:p>
    <w:p>
      <w:pPr>
        <w:pStyle w:val="Style14"/>
        <w:jc w:val="both"/>
        <w:rPr/>
      </w:pPr>
      <w:r>
        <w:rPr>
          <w:rFonts w:cs="Arial" w:ascii="Arial" w:hAnsi="Arial"/>
          <w:b/>
          <w:bCs/>
          <w:sz w:val="20"/>
          <w:szCs w:val="20"/>
        </w:rPr>
        <w:t>Валову додану вартість</w:t>
      </w:r>
      <w:r>
        <w:rPr>
          <w:rFonts w:cs="Arial" w:ascii="Arial" w:hAnsi="Arial"/>
          <w:sz w:val="20"/>
          <w:szCs w:val="20"/>
        </w:rPr>
        <w:t xml:space="preserve"> за основною ціною визначають як різницю між випуском продукції за основною ціною та проміжним споживанням за цінами покупців. </w:t>
      </w:r>
    </w:p>
    <w:p>
      <w:pPr>
        <w:pStyle w:val="Style14"/>
        <w:jc w:val="both"/>
        <w:rPr/>
      </w:pPr>
      <w:r>
        <w:rPr>
          <w:rFonts w:cs="Arial" w:ascii="Arial" w:hAnsi="Arial"/>
          <w:b/>
          <w:bCs/>
          <w:sz w:val="20"/>
          <w:szCs w:val="20"/>
        </w:rPr>
        <w:t xml:space="preserve">Виключний побічний продукт </w:t>
      </w:r>
      <w:r>
        <w:rPr>
          <w:rFonts w:cs="Arial" w:ascii="Arial" w:hAnsi="Arial"/>
          <w:sz w:val="20"/>
          <w:szCs w:val="20"/>
        </w:rPr>
        <w:t xml:space="preserve">- це продукт, технологічно пов'язаний із виробництвом інших продуктів однієї класифікаційної групи, але не вироблений у жодній іншій групі (наприклад, виробництво меляси пов'язане з виробництвом цукру). Виключні побічні продукти використовують як вхідні матеріали (сировину) для виробництва інших продуктів. </w:t>
      </w:r>
    </w:p>
    <w:p>
      <w:pPr>
        <w:pStyle w:val="Style14"/>
        <w:jc w:val="both"/>
        <w:rPr/>
      </w:pPr>
      <w:r>
        <w:rPr>
          <w:rFonts w:cs="Arial" w:ascii="Arial" w:hAnsi="Arial"/>
          <w:b/>
          <w:bCs/>
          <w:sz w:val="20"/>
          <w:szCs w:val="20"/>
        </w:rPr>
        <w:t>Виробництво</w:t>
      </w:r>
      <w:r>
        <w:rPr>
          <w:rFonts w:cs="Arial" w:ascii="Arial" w:hAnsi="Arial"/>
          <w:sz w:val="20"/>
          <w:szCs w:val="20"/>
        </w:rPr>
        <w:t xml:space="preserve"> - це економічна діяльність, результатом якої є продукція. Це поняття використовують для позначення всіх видів економічної діяльності. </w:t>
      </w:r>
    </w:p>
    <w:p>
      <w:pPr>
        <w:pStyle w:val="Style14"/>
        <w:jc w:val="both"/>
        <w:rPr>
          <w:rFonts w:ascii="Arial" w:hAnsi="Arial" w:cs="Arial"/>
          <w:sz w:val="20"/>
          <w:szCs w:val="20"/>
        </w:rPr>
      </w:pPr>
      <w:r>
        <w:rPr>
          <w:rFonts w:cs="Arial" w:ascii="Arial" w:hAnsi="Arial"/>
          <w:sz w:val="20"/>
          <w:szCs w:val="20"/>
        </w:rPr>
        <w:t xml:space="preserve">Термін "виробництво" призначено не тільки стосовно сільського господарства, добувної або переробної промисловості. Його використовують також стосовно сфери послуг. Для позначення виробництва можуть використовувати і точніші терміни: надання послуг, оброблення, перероблення тощо залежно від сфери діяльності. Обсяг виробництва вимірюють за допомогою різних методів у натуральному чи вартісному вираженні. </w:t>
      </w:r>
    </w:p>
    <w:p>
      <w:pPr>
        <w:pStyle w:val="Style14"/>
        <w:jc w:val="both"/>
        <w:rPr/>
      </w:pPr>
      <w:r>
        <w:rPr>
          <w:rFonts w:cs="Arial" w:ascii="Arial" w:hAnsi="Arial"/>
          <w:b/>
          <w:bCs/>
          <w:sz w:val="20"/>
          <w:szCs w:val="20"/>
        </w:rPr>
        <w:t>Готова продукція</w:t>
      </w:r>
      <w:r>
        <w:rPr>
          <w:rFonts w:cs="Arial" w:ascii="Arial" w:hAnsi="Arial"/>
          <w:sz w:val="20"/>
          <w:szCs w:val="20"/>
        </w:rPr>
        <w:t xml:space="preserve"> - це продукція, процес перероблення якої завершено. </w:t>
      </w:r>
    </w:p>
    <w:p>
      <w:pPr>
        <w:pStyle w:val="Style14"/>
        <w:jc w:val="both"/>
        <w:rPr/>
      </w:pPr>
      <w:r>
        <w:rPr>
          <w:rFonts w:cs="Arial" w:ascii="Arial" w:hAnsi="Arial"/>
          <w:b/>
          <w:bCs/>
          <w:sz w:val="20"/>
          <w:szCs w:val="20"/>
        </w:rPr>
        <w:t>Допоміжні види економічної діяльності</w:t>
      </w:r>
      <w:r>
        <w:rPr>
          <w:rFonts w:cs="Arial" w:ascii="Arial" w:hAnsi="Arial"/>
          <w:sz w:val="20"/>
          <w:szCs w:val="20"/>
        </w:rPr>
        <w:t xml:space="preserve"> - це види діяльності, які виконують переважно у сфері послуг, а їх результати використовує сам суб'єкт задля обслуговування його основного та другорядних видів економічної діяльності (керування підприємством, бухгалтерський облік, транспортування, складування, закупівля, збут, ремонт, технічне обслуговування тощо). </w:t>
      </w:r>
    </w:p>
    <w:p>
      <w:pPr>
        <w:pStyle w:val="Style14"/>
        <w:jc w:val="both"/>
        <w:rPr/>
      </w:pPr>
      <w:r>
        <w:rPr>
          <w:rFonts w:cs="Arial" w:ascii="Arial" w:hAnsi="Arial"/>
          <w:b/>
          <w:bCs/>
          <w:sz w:val="20"/>
          <w:szCs w:val="20"/>
        </w:rPr>
        <w:t>Другорядні види економічної діяльності -</w:t>
      </w:r>
      <w:r>
        <w:rPr>
          <w:rFonts w:cs="Arial" w:ascii="Arial" w:hAnsi="Arial"/>
          <w:sz w:val="20"/>
          <w:szCs w:val="20"/>
        </w:rPr>
        <w:t xml:space="preserve"> це будь-які інші (крім основного) види економічної діяльності суб'єкта з виробництва товарів або надання послуг. </w:t>
      </w:r>
    </w:p>
    <w:p>
      <w:pPr>
        <w:pStyle w:val="Style14"/>
        <w:jc w:val="both"/>
        <w:rPr/>
      </w:pPr>
      <w:r>
        <w:rPr>
          <w:rFonts w:cs="Arial" w:ascii="Arial" w:hAnsi="Arial"/>
          <w:b/>
          <w:bCs/>
          <w:sz w:val="20"/>
          <w:szCs w:val="20"/>
        </w:rPr>
        <w:t>Економічна діяльність</w:t>
      </w:r>
      <w:r>
        <w:rPr>
          <w:rFonts w:cs="Arial" w:ascii="Arial" w:hAnsi="Arial"/>
          <w:sz w:val="20"/>
          <w:szCs w:val="20"/>
        </w:rPr>
        <w:t xml:space="preserve"> - процес виробництва продукції (товарів і послуг), який здійснюють з використанням певних ресурсів: сировини, матеріалів, устатковання, робочої сили, технологічних процесів тощо. Економічну діяльність характеризують витрати на виробництво, процес виробництва та випуск продукції. </w:t>
      </w:r>
    </w:p>
    <w:p>
      <w:pPr>
        <w:pStyle w:val="Style14"/>
        <w:jc w:val="both"/>
        <w:rPr/>
      </w:pPr>
      <w:r>
        <w:rPr>
          <w:rFonts w:cs="Arial" w:ascii="Arial" w:hAnsi="Arial"/>
          <w:b/>
          <w:bCs/>
          <w:sz w:val="20"/>
          <w:szCs w:val="20"/>
        </w:rPr>
        <w:t>Засоби виробництва</w:t>
      </w:r>
      <w:r>
        <w:rPr>
          <w:rFonts w:cs="Arial" w:ascii="Arial" w:hAnsi="Arial"/>
          <w:sz w:val="20"/>
          <w:szCs w:val="20"/>
        </w:rPr>
        <w:t xml:space="preserve"> - це товари (крім сировини та палива), що їх використовують для виробництва інших товарів чи послуг. До засобів виробництва належать виробничі приміщення, машини й устатковання, транспортні засоби, трактори тощо. Землю не розглядають як засіб виробництва. </w:t>
      </w:r>
    </w:p>
    <w:p>
      <w:pPr>
        <w:pStyle w:val="Style14"/>
        <w:jc w:val="both"/>
        <w:rPr/>
      </w:pPr>
      <w:r>
        <w:rPr>
          <w:rFonts w:cs="Arial" w:ascii="Arial" w:hAnsi="Arial"/>
          <w:b/>
          <w:bCs/>
          <w:sz w:val="20"/>
          <w:szCs w:val="20"/>
        </w:rPr>
        <w:t xml:space="preserve">Звичайний (ординарний) побічний продукт </w:t>
      </w:r>
      <w:r>
        <w:rPr>
          <w:rFonts w:cs="Arial" w:ascii="Arial" w:hAnsi="Arial"/>
          <w:sz w:val="20"/>
          <w:szCs w:val="20"/>
        </w:rPr>
        <w:t xml:space="preserve">- це продукт, технологічно пов'язаний з виробництвом інших продуктів, але класифікований у різних класифікаційних групах (наприклад, водень, одержаний унаслідок очищення сирої нафти, технологічно пов'язаний з воднем, отриманим у процесі виробництва коксу та продуктів нафтоперероблення, і є ідентичним водневі, одержаному в результаті виробництва інших основних хімічних речовин). </w:t>
      </w:r>
    </w:p>
    <w:p>
      <w:pPr>
        <w:pStyle w:val="Style14"/>
        <w:jc w:val="both"/>
        <w:rPr/>
      </w:pPr>
      <w:r>
        <w:rPr>
          <w:rFonts w:cs="Arial" w:ascii="Arial" w:hAnsi="Arial"/>
          <w:b/>
          <w:bCs/>
          <w:sz w:val="20"/>
          <w:szCs w:val="20"/>
        </w:rPr>
        <w:t>Напівфабрикати</w:t>
      </w:r>
      <w:r>
        <w:rPr>
          <w:rFonts w:cs="Arial" w:ascii="Arial" w:hAnsi="Arial"/>
          <w:sz w:val="20"/>
          <w:szCs w:val="20"/>
        </w:rPr>
        <w:t xml:space="preserve"> - це продукція, яка вже зазнала певного перероблення, але яка ще не готова до застосування. Напівфабрикати можуть бути передані іншим виробникам чи підрядникам для подальшого перероблення (наприклад, литі заготовки, що їх передають для кінцевого перероблення). </w:t>
      </w:r>
    </w:p>
    <w:p>
      <w:pPr>
        <w:pStyle w:val="Style14"/>
        <w:jc w:val="both"/>
        <w:rPr/>
      </w:pPr>
      <w:r>
        <w:rPr>
          <w:rFonts w:cs="Arial" w:ascii="Arial" w:hAnsi="Arial"/>
          <w:b/>
          <w:bCs/>
          <w:sz w:val="20"/>
          <w:szCs w:val="20"/>
        </w:rPr>
        <w:t>Оброблення</w:t>
      </w:r>
      <w:r>
        <w:rPr>
          <w:rFonts w:cs="Arial" w:ascii="Arial" w:hAnsi="Arial"/>
          <w:sz w:val="20"/>
          <w:szCs w:val="20"/>
        </w:rPr>
        <w:t xml:space="preserve"> - це процес, який виконують, щоб зберегти певні види продукції, надати їм деяких властивостей або запобігти шкідливому впливові, який може виявлятися внаслідок їх використання (наприклад, оброблення сільськогосподарських культур, деревини, металів або оброблення відходів). </w:t>
      </w:r>
    </w:p>
    <w:p>
      <w:pPr>
        <w:pStyle w:val="Style14"/>
        <w:jc w:val="both"/>
        <w:rPr/>
      </w:pPr>
      <w:r>
        <w:rPr>
          <w:rFonts w:cs="Arial" w:ascii="Arial" w:hAnsi="Arial"/>
          <w:b/>
          <w:bCs/>
          <w:sz w:val="20"/>
          <w:szCs w:val="20"/>
        </w:rPr>
        <w:t>Основний вид економічної діяльності</w:t>
      </w:r>
      <w:r>
        <w:rPr>
          <w:rFonts w:cs="Arial" w:ascii="Arial" w:hAnsi="Arial"/>
          <w:sz w:val="20"/>
          <w:szCs w:val="20"/>
        </w:rPr>
        <w:t xml:space="preserve"> - це вид діяльності суб'єкта, на який припадає найбільший внесок у валову додану вартість (або інший визначений критерій). </w:t>
      </w:r>
    </w:p>
    <w:p>
      <w:pPr>
        <w:pStyle w:val="Style14"/>
        <w:jc w:val="both"/>
        <w:rPr/>
      </w:pPr>
      <w:r>
        <w:rPr>
          <w:rFonts w:cs="Arial" w:ascii="Arial" w:hAnsi="Arial"/>
          <w:b/>
          <w:bCs/>
          <w:sz w:val="20"/>
          <w:szCs w:val="20"/>
        </w:rPr>
        <w:t>Перероблення</w:t>
      </w:r>
      <w:r>
        <w:rPr>
          <w:rFonts w:cs="Arial" w:ascii="Arial" w:hAnsi="Arial"/>
          <w:sz w:val="20"/>
          <w:szCs w:val="20"/>
        </w:rPr>
        <w:t xml:space="preserve"> - це технологічний процес, виконання якого змінює форму, властивості чи склад сировини, напівфабрикатів або, в окремих випадках, готової продукції, задля отримання нової продукції. </w:t>
      </w:r>
    </w:p>
    <w:p>
      <w:pPr>
        <w:pStyle w:val="Style14"/>
        <w:jc w:val="both"/>
        <w:rPr/>
      </w:pPr>
      <w:r>
        <w:rPr>
          <w:rFonts w:cs="Arial" w:ascii="Arial" w:hAnsi="Arial"/>
          <w:b/>
          <w:bCs/>
          <w:sz w:val="20"/>
          <w:szCs w:val="20"/>
        </w:rPr>
        <w:t>Переробна промисловість</w:t>
      </w:r>
      <w:r>
        <w:rPr>
          <w:rFonts w:cs="Arial" w:ascii="Arial" w:hAnsi="Arial"/>
          <w:sz w:val="20"/>
          <w:szCs w:val="20"/>
        </w:rPr>
        <w:t xml:space="preserve"> - усі види економічної діяльності, віднесені до секції C "Переробна промисловість". До неї належать як кустарно-ремісничі промисли, так I серійне виробництво. Використання машин і устатковання для виконання економічної діяльності характерне не тільки для секції C. </w:t>
      </w:r>
    </w:p>
    <w:p>
      <w:pPr>
        <w:pStyle w:val="Style14"/>
        <w:jc w:val="both"/>
        <w:rPr/>
      </w:pPr>
      <w:r>
        <w:rPr>
          <w:rFonts w:cs="Arial" w:ascii="Arial" w:hAnsi="Arial"/>
          <w:b/>
          <w:bCs/>
          <w:sz w:val="20"/>
          <w:szCs w:val="20"/>
        </w:rPr>
        <w:t>Продукція</w:t>
      </w:r>
      <w:r>
        <w:rPr>
          <w:rFonts w:cs="Arial" w:ascii="Arial" w:hAnsi="Arial"/>
          <w:sz w:val="20"/>
          <w:szCs w:val="20"/>
        </w:rPr>
        <w:t xml:space="preserve"> - це результат економічної діяльності. Це загальний термін, який використовують як для позначення товарів, так і послуг. </w:t>
      </w:r>
    </w:p>
    <w:p>
      <w:pPr>
        <w:pStyle w:val="Style14"/>
        <w:jc w:val="both"/>
        <w:rPr/>
      </w:pPr>
      <w:r>
        <w:rPr>
          <w:rFonts w:cs="Arial" w:ascii="Arial" w:hAnsi="Arial"/>
          <w:b/>
          <w:bCs/>
          <w:sz w:val="20"/>
          <w:szCs w:val="20"/>
        </w:rPr>
        <w:t>Товари</w:t>
      </w:r>
      <w:r>
        <w:rPr>
          <w:rFonts w:cs="Arial" w:ascii="Arial" w:hAnsi="Arial"/>
          <w:sz w:val="20"/>
          <w:szCs w:val="20"/>
        </w:rPr>
        <w:t xml:space="preserve"> - це матеріальні об'єкти, на які є попит та щодо яких можна встановити права власності. Товари придатні для транспортування, їх долучають до обміну, тобто вони є предметом купівлі та продажу. Це може бути продукція серійного виробництва, унікальні витвори або матеріальні засоби для надання послуг (дискета з програмним забезпеченням). Виробництво товарів і обмін ними є різними видами економічної діяльності. </w:t>
      </w:r>
    </w:p>
    <w:p>
      <w:pPr>
        <w:pStyle w:val="Style14"/>
        <w:jc w:val="both"/>
        <w:rPr/>
      </w:pPr>
      <w:r>
        <w:rPr>
          <w:rFonts w:cs="Arial" w:ascii="Arial" w:hAnsi="Arial"/>
          <w:b/>
          <w:bCs/>
          <w:sz w:val="20"/>
          <w:szCs w:val="20"/>
        </w:rPr>
        <w:t>Послуги</w:t>
      </w:r>
      <w:r>
        <w:rPr>
          <w:rFonts w:cs="Arial" w:ascii="Arial" w:hAnsi="Arial"/>
          <w:sz w:val="20"/>
          <w:szCs w:val="20"/>
        </w:rPr>
        <w:t xml:space="preserve"> - це результат економічної діяльності, відносно якого не можна встановити права власності. Послуги не підлягають продажу окремо від процесу їх виробництва. Момент завершення виробництва послуги збігається з моментом надання її споживачеві. </w:t>
      </w:r>
    </w:p>
    <w:p>
      <w:pPr>
        <w:pStyle w:val="Style14"/>
        <w:jc w:val="both"/>
        <w:rPr/>
      </w:pPr>
      <w:r>
        <w:rPr>
          <w:rFonts w:cs="Arial" w:ascii="Arial" w:hAnsi="Arial"/>
          <w:b/>
          <w:bCs/>
          <w:sz w:val="20"/>
          <w:szCs w:val="20"/>
        </w:rPr>
        <w:t>Проміжне споживання</w:t>
      </w:r>
      <w:r>
        <w:rPr>
          <w:rFonts w:cs="Arial" w:ascii="Arial" w:hAnsi="Arial"/>
          <w:sz w:val="20"/>
          <w:szCs w:val="20"/>
        </w:rPr>
        <w:t xml:space="preserve"> - це витрати на товари та послуги (сировину, паливо, енергію, поточний ремонт, послуги транспорту тощо), що їх використовують суб'єкти для виробничих потреб. </w:t>
      </w:r>
    </w:p>
    <w:p>
      <w:pPr>
        <w:pStyle w:val="Style14"/>
        <w:jc w:val="both"/>
        <w:rPr/>
      </w:pPr>
      <w:r>
        <w:rPr>
          <w:rFonts w:cs="Arial" w:ascii="Arial" w:hAnsi="Arial"/>
          <w:b/>
          <w:bCs/>
          <w:sz w:val="20"/>
          <w:szCs w:val="20"/>
        </w:rPr>
        <w:t>Процес промислового виробництва</w:t>
      </w:r>
      <w:r>
        <w:rPr>
          <w:rFonts w:cs="Arial" w:ascii="Arial" w:hAnsi="Arial"/>
          <w:sz w:val="20"/>
          <w:szCs w:val="20"/>
        </w:rPr>
        <w:t xml:space="preserve"> - це процес перероблення (механічного, хімічного, ручного тощо), який використовують для виготовлення нової продукції (споживчих товарів, напівфабрикатів чи засобів виробництва), оброблення товарів, які були у використанні, надання промислових послуг і який класифікують у секціях B "Добувна промисловість та розроблення кар'єрів", C "Переробна промисловість", D "Постачання електроенергії, газу, пари та кондиційованого повітря", E "Водопостачання; каналізація, поводження з відходами" та F "Будівництво". </w:t>
      </w:r>
    </w:p>
    <w:p>
      <w:pPr>
        <w:pStyle w:val="Style14"/>
        <w:jc w:val="both"/>
        <w:rPr/>
      </w:pPr>
      <w:r>
        <w:rPr>
          <w:rFonts w:cs="Arial" w:ascii="Arial" w:hAnsi="Arial"/>
          <w:b/>
          <w:bCs/>
          <w:sz w:val="20"/>
          <w:szCs w:val="20"/>
        </w:rPr>
        <w:t>Устатковання виробничого призначення</w:t>
      </w:r>
      <w:r>
        <w:rPr>
          <w:rFonts w:cs="Arial" w:ascii="Arial" w:hAnsi="Arial"/>
          <w:sz w:val="20"/>
          <w:szCs w:val="20"/>
        </w:rPr>
        <w:t xml:space="preserve"> - це машини й обладнання, призначені для виробництва продукції (наприклад, металорізальні верстати, пральні машини для пралень). </w:t>
      </w:r>
    </w:p>
    <w:p>
      <w:pPr>
        <w:pStyle w:val="Style14"/>
        <w:jc w:val="both"/>
        <w:rPr/>
      </w:pPr>
      <w:r>
        <w:rPr>
          <w:rFonts w:cs="Arial" w:ascii="Arial" w:hAnsi="Arial"/>
          <w:b/>
          <w:bCs/>
          <w:sz w:val="20"/>
          <w:szCs w:val="20"/>
        </w:rPr>
        <w:t>Устатковання побутового призначення</w:t>
      </w:r>
      <w:r>
        <w:rPr>
          <w:rFonts w:cs="Arial" w:ascii="Arial" w:hAnsi="Arial"/>
          <w:sz w:val="20"/>
          <w:szCs w:val="20"/>
        </w:rPr>
        <w:t xml:space="preserve"> - це машини й обладнання, призначені для споживання домашніми господарствами (наприклад, побутові пральні машини). </w:t>
      </w:r>
    </w:p>
    <w:p>
      <w:pPr>
        <w:pStyle w:val="Style14"/>
        <w:jc w:val="both"/>
        <w:rPr>
          <w:rFonts w:ascii="Arial" w:hAnsi="Arial" w:cs="Arial"/>
          <w:sz w:val="20"/>
          <w:szCs w:val="20"/>
        </w:rPr>
      </w:pPr>
      <w:r>
        <w:rPr>
          <w:rFonts w:cs="Arial" w:ascii="Arial" w:hAnsi="Arial"/>
          <w:sz w:val="20"/>
          <w:szCs w:val="20"/>
        </w:rPr>
        <w:t xml:space="preserve">У тексті КВЕД вжито скорочення: н. в. і. у. - не віднесено до інших угруповань. </w:t>
      </w:r>
    </w:p>
    <w:p>
      <w:pPr>
        <w:pStyle w:val="Heading3"/>
        <w:jc w:val="center"/>
        <w:rPr/>
      </w:pPr>
      <w:r>
        <w:rPr/>
        <w:t xml:space="preserve">5 СТРУКТУРА КЛАСИФІКАЦІЇ ВИДІВ ЕКОНОМІЧНОЇ ДІЯЛЬНОСТІ </w:t>
      </w:r>
    </w:p>
    <w:tbl>
      <w:tblPr>
        <w:tblW w:w="5000" w:type="pct"/>
        <w:jc w:val="left"/>
        <w:tblInd w:w="-119" w:type="dxa"/>
        <w:tblLayout w:type="fixed"/>
        <w:tblCellMar>
          <w:top w:w="30" w:type="dxa"/>
          <w:left w:w="30" w:type="dxa"/>
          <w:bottom w:w="30" w:type="dxa"/>
          <w:right w:w="30" w:type="dxa"/>
        </w:tblCellMar>
      </w:tblPr>
      <w:tblGrid>
        <w:gridCol w:w="817"/>
        <w:gridCol w:w="6451"/>
        <w:gridCol w:w="1175"/>
        <w:gridCol w:w="1196"/>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Код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Наз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NACE</w:t>
              <w:br/>
              <w:t>(Rev. 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ISIC</w:t>
              <w:br/>
              <w:t>(Rev. 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A</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СІЛЬСЬКЕ ГОСПОДАРСТВО, ЛІСОВЕ ГОСПОДАРСТВО ТА РИБН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A</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ільське господарство, мисливство та надання пов'язаних із ними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щування однорічних і дворічних культу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зернових культур (крім рису), бобових культур і насіння олій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рис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овочів і баштанних культур, коренеплодів і бульбопл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цукрової трости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тютю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прядив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інших однорічних і дворіч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щування багаторічних культу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виногр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тропічних і субтропічних фр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цитрусов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зерняткових і кісточкових фр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ягід, горіхів, інших плодових дерев і чагар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6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олійних пл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культур для виробництва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7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8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пряних, ароматичних і лікарськ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8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8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8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інших багаторіч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ідтворення росли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ідтворення росл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варин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великої рогатої худоби молочних порі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іншої великої рогатої худоби та буйво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коней та інших тварин родини коняч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верблюдів та інших тварин родини верблюдяч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овець і кіз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свин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свійської птиц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інших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мішане сільськ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мішане сільське господар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ільському господарстві та післяурожай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а діяльність у рослинниц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а діяльність у тваринниц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ісляурожай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насіння для відтвор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Мисливство, відловлювання тварин і надання пов'язаних із ними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7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исливство, відловлювання тварин і надання пов'язаних із ними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сове господарство та лісозаготів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сівництво та інша діяльність у лісовому господарств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ісівництво та інша діяльність у лісовому господарс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созаготів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ісозаготів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бирання дикорослих недерев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бирання дикорослих недерев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послуг у лісовому господарств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допоміжних послуг у лісовому господарс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ибн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ибаль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рське рибаль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існоводне рибаль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ибництво (аквакультур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рське рибництво (аквакульту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існоводне рибництво (аквакульту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B</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НА ПРОМИСЛОВІСТЬ І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B</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кам'яного та бурого вугілл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кам'ян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кам'ян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бурого вугілл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бур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сирої нафти та природного газ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сирої наф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сирої наф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природного газ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6.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природног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металевих 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залізних 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залізних 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руд кольорових мет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уранових і торієвих 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руд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інших корисних копалин і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каменю, піску та глин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декоративного та будівельного каменю, вапняку, гіпсу, крейди та глинистого сланц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піску, гравію, глин і каолі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корисних копалин та розроблення кар'єрів,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мінеральної сировини для хімічної промисловості та виробництва мінеральних добри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торф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со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інших корисних копалин та розроблення кар'єр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послуг у сфері добувної промисловості та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послуг у сфері добування нафти та природного газ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допоміжних послуг у сфері добування нафти та природног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послуг у сфері добування інших корисних копалин і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допоміжних послуг у сфері добування інших корисних копалин і розроблення кар'є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C</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ЕРЕРОБНА ПРОМИСЛОВ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C</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харчов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яса та м'яс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яс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яса свійської птиц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яс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ерероблення та консервування риби, ракоподібних і молюск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роблення та консервування риби, ракоподібних і молюс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ерероблення та консервування фруктів і овоч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роблення та консервування картоп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фруктових і овочевих со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перероблення та консервування фруктів і овоч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лії та тваринних жи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лії та тваринних жи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ргарину і подібних харчових жи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олоч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роблення молока, виробництво масла та си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орози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родуктів борошномельно-круп'яної промисловості, крохмалів і крохмаль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одуктів борошномельно-круп'яної промислов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рохмалів і крохмаль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6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хліба, хлібобулочних і борошня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ухарів і сухого печива; виробництво борошняних кондитерських виробів, тортів і тістечок тривалого зберіг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каронних виробів і подібних борошн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харчов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цук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акао, шоколаду та цукрових кондитерсь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чаю та кав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янощів і прип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тової їжі та ст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итячого харчування та дієтичних харчов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харчових продуктів, не віднесених до інших угруп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отових кормів для твари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тових кормів для тварин, що утримуються на фе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тових кормів для домашніх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напої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истиляція, ректифікація та змішування спиртних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иноградних 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идру та інших плодово-ягідних 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недистильованих напоїв із зброджува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и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оло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езалкогольних напоїв; виробництво мінеральних вод та інших вод, розлитих у пляш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ютюн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ютюн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2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ютюн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екстильн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ідготування та прядіння текстильних волоко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ідготування та прядіння текстильних воло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кацьк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кацьке виробниц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здоблення текстиль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здоблення текстиль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текстиль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рикотажного полот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тових текстильних виробів, крім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илимів і килим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анатів, мотузок, шпагату та сіт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нетканих текстильних матеріалів і виробів із них, крім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текстильних виробів технічного та промислов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текстильн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дяг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дягу, крім хутряног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дягу зі шкі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робоч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го верхнь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піднь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го одягу й аксесуа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готовлення виробів із хутр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із хут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рикотажного та в'язаного одяг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нчішно-шкарпетк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го трикотажного та в'язан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шкіри, виробів зі шкіри та інших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ублення шкур і оздоблення шкіри; виробництво дорожніх виробів, сумок, лимарно-сідельних виробів; вичинка та фарбування хутр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ублення шкур і оздоблення шкіри; вичинка та фарбування хут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орожніх виробів, сумок, лимарно-сідельних виробів зі шкіри та інших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взутт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зу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сопильне та стругальн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ісопильне та стругальне виробниц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готовлення виробів з деревини, корка, соломки та рослинних матеріалів для плеті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фанери, дерев'яних плит і панелей, шп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щитового парке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дерев'яних будівельних конструкцій і столя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ерев'яної та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робів з деревини; виготовлення виробів з корка, соломки та рослинних матеріалів для плет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аперу та папер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аперової маси, паперу та картон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перової мас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з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фрованого паперу та картону, паперової та картонної та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перових виробів господарсько-побутового та санітарно-гігієнічн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перових канцелярсь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шпале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робів з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ліграфічна діяльність, тиражування записаної інформа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ліграфічна діяльність і надання пов'язаних із нею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рукування газ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рукування іншої продук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друкарських форм і надання інших поліграфіч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рошурувально-палітурна діяльність і надання пов'язаних із нею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иражування звуко-, відеозаписів і програм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иражування звуко-, відеозаписів і програм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оксу та продуктів нафтоперероб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оксу та коксо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оксу та коксо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родуктів нафтоперероб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одуктів нафтоперероб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хімічних речовин і хімі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сновної хімічної продукції, добрив і азотних сполук, пластмас і синтетичного каучуку в первинних форм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омислових газ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арвників і піг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основних неорганічних хімічн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основних органічних хімічн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обрив і азотних спол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ластмас у первинних фо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интетичного каучуку в первинних фо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естицидів та іншої агрохімі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естицидів та іншої агрохімічної продук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фарб, лаків і подібної продукції, друкарської фарби та масти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фарб, лаків і подібної продукції, друкарської фарби та масти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ила та мийних засобів, засобів для чищення та полірування, парфумних і косметич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ила та мийних засобів, засобів для чищення та полір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4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рфумних і косметич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хімі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ибухов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ле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фірних ол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ї хімічної продукції,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штучних і синтетичних волоко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6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штучних і синтетичних воло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сновних фармацевтичних продуктів і фармацевтичних препара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сновних фармацевтич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сновних фармацевтич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фармацевтичних препаратів і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фармацевтичних препаратів і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умових і пластмас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ум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умових шин, покришок і камер; відновлення протектора гумових шин і покриш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гум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ластмас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лит, листів, труб і профіл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ари 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удівельних вироб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роб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неметалевої мінераль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скла та виробів зі скл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листов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ормування й оброблення листов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орожнист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кловолок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й оброблення інших скляних виробів, у тому числі технічн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вогнетривк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огнетрив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будівельних матеріалів із глин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ерамічних плиток і пли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цегли, черепиці та інших будівельних виробів із випаленої гли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продукції з фарфору та керамі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сподарських і декоративних керам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ерамічних санітарно-техн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ерамічних електроізоляторів та ізоляційної арма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керамічних виробів технічн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керам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цементу, вапна та гіпсових суміше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апна та гіпсових суміш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готовлення виробів із бетону, гіпсу та цемен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із бетону дл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із гіпсу дл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етонних розчинів, готових для використ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ухих будівельних суміш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із волокнистого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робів із бетону гіпсу та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ізання, оброблення та оздоблення декоративного та будівельного каменю</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7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ізання, оброблення та оздоблення декоративного та будівельного камен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абразивних виробів і неметалевих мінеральних виробів, не віднесених до інших угрупо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абразив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неметалевих мінеральн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Металургійн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чавуну, сталі та феросплав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чавуну сталі та феросплав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руб, порожнистих профілів і фітингів зі ста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руб, порожнистих профілів і фітингів зі ста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продукції первинного оброблення ста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Холодне волочіння прутків і профі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Холодний прокат вузької штаб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Холодне штампування та гну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Холодне волочіння дро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дорогоцінних та інших кольорових мет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орогоцінн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алюміні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винцю, цинку й оло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ід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ядерних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иття мет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иття чаву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иття ста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иття легк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иття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отових металевих виробів, крім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будівельних металевих конструкцій і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удівельних металевих конструкцій і частин конструк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еталевих дверей і ві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талевих баків, резервуарів і контейне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радіаторів і котлів центрального опа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металевих баків, резервуарів і контейн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арових котлів, крім котлів центрального опа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рових котлів, крім котлів центрального опа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зброї та боєприпа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зброї та боєприпа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ування, пресування, штампування, профілювання; порошкова металургі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ування, пресування, штампування, профілювання; порошкова металургі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роблення металів та нанесення покриття на метали; механічне оброблення метале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металів та нанесення покриття на метал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еханічне оброблення метале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столових приборів, інструментів і металевих виробів заг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7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толових приб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замків і дверних пет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7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готових метале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талевих бочок і подібних контейн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легких металевих пак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иробів із дроту, ланцюгів і пруж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ріпильних і ґвинтонаріз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готових металев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омп'ютерів, електронної та опти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онних компонентів і пла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нних компон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змонтованих електронних пла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омп'ютерів і периферій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бладнання 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бладнання 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онної апаратури побутового призначення для приймання, записування та відтворювання звуку й зображ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нної апаратури побутового призначення для приймання, записування та відтворюва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струментів і обладнання для вимірювання, дослідження та навігації; виробництво годинник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5</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струментів і обладнання для вимірювання, дослідження та навіг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дин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радіологічного, електромедичного й електротерапевти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радіологічного, електромедичного й електротерапев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птичних приладів і фотографі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7</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птичних приладів і фотографі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агнітних і оптичних носіїв дани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гнітних і оптичних носіїв дан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и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одвигунів, генераторів, трансформаторів, електророзподільчої та контрольної апаратур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двигунів, генераторів і трансформа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розподільчої та контрольної апара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батарей і акумулято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атарей і акумуля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роводів, кабелів і електромонтажних пристрої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олоконно-оптичних каб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дів електронних і електричних проводів і каб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монтажних пристр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ичного освітлюваль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ичного освітлюваль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обутових прила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ичних побутових при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неелектричних побутових при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го електри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го електр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ашин і устатковання,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ашин і устатковання заг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вигунів і турбін, крім авіаційних, автотранспортних і мотоциклетних двигу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ідравлічного та пневма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помп і компрес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кранів і клапа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ідшипників, зубчастих передач, елементів механічних передач і прив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машин і устатковання заг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ухових шаф, печей і пічних паль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ідіймального та вантажно-розвантажуваль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фісних машин і устатковання, крім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7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7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7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ручних електромеханічних і пневматичних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8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омислового холодильного та вентиляц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машин і устатковання загального призна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ашин і устатковання для сільського та лісового господарств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сільського та лісового господарс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талообробних машин і верста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4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еталообробних маш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ерста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машин і устатковання спеці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металу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добувної промисловості та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харчових продуктів і напоїв, перероблення тютю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текстильних, швейних, хутряних і шкі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пластмас і гу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машин і устатковання спеціального призна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автотранспортних засобів, причепів і напівпричеп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узовів для автотранспортних засобів, причепів і напівпричеп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узовів для автотранспортних засобів, причепів і напівпричеп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вузлів, деталей і приладдя для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ичного й електронного устатковання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узлів, деталей і приладдя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ування суден і чов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ування суден і плавучих конструк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ування прогулянкових і спортивних чов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залізничних локомотивів і рухомого склад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залізничних локомотивів і рухомого с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овітряних і космічних літальних апаратів, супутнь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овітряних і космічних літальних апаратів, супутнь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військових 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ійськов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ранспортних засобів,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отоцик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елосипедів, дитячих та інвалідних коляс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транспортних засобів і обладнання, не віднесених до інших угруп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б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б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еблів для офісів і підприємств торгів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ухонних меб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трац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меб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ювелірних виробів, біжутерії та подіб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арбування мон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ювелірних і подіб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іжутерії та подіб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узичних інструмен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узичних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спортивних това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портивних това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гор та іграш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гор та іграш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дичних і стоматологічних інструментів і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5</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5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едичних і стоматологічних інструментів і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5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5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родукції,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ітел і щіт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ї продукції,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і монтаж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і технічне обслуговування готових металевих виробів,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готових метале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машин і устатковання промислов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електронного й оп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електр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суден і чов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повітряних і космічних літальних апара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7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інш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інш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Установлення та монтаж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становлення та монтаж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D</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СТАЧАННЯ ЕЛЕКТРОЕНЕРГІЇ, ГАЗУ, ПАРИ ТА КОНДИЦІЙОВАНОГО ПОВІТР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D</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стачання електроенергії, газу, пари та кондиційованого повітр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ередача та розподілення електроенерг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дача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поділення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електроенергіє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азу; розподілення газоподібного палива через місцеві (локальні) трубопровод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поділення газоподібного палива через місцеві (локальні) трубопро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газом через місцеві (локальні) трубопро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стачання пари, гарячої води та кондиційованого повітр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3</w:t>
            </w: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тачання пари, гарячої води та кондиційованого повітр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E</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ОДОПОСТАЧАННЯ; КАНАЛІЗАЦІЯ, ПОВОДЖЕННЯ З ВІДХО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E</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абір, очищення та постачання вод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абір, очищення та постачання вод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6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абір, очищення та постачання 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аналізація, відведення й очищення стічних во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7.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аналізація, відведення й очищення стічних во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аналізація, відведення й очищення стічних во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бирання, оброблення й видалення відходів; відновлення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бирання відхо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бирання 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бирання не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роблення та видалення відхо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та видалення 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та видалення не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ідновлення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монтаж (розбирання)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ідновлення відсортова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щодо поводження з відхо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9.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щодо поводження з відхо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9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9.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щодо поводження з відхо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9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F</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F</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будівел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ація будівництва будівел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ація будівництва будів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житлових і нежитлових будівел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житлових і нежитлових будів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спо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11*</w:t>
            </w: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доріг і залізниц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доріг і автостра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залізниць і метрополіте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мостів і тун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комунік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трубопров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споруд електропостачання та телекомунік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інших спо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водних спо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інших споруд,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пеціалізовані будівельні робо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несення та підготовчі роботи на будівельному майданчи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нес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ідготовчі роботи на будівельному майданчи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ідувальне бур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Електромонтажні, водопровідні та інші будівельно-монтажні робо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Електромонтаж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нтаж водопровідних мереж, систем опалення та кондиціон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будівельно-монтаж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боти із завершення будівництв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Штукатур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становлення столя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криття підлоги й облицювання сті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алярні роботи та скл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роботи із завершенн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і спеціалізовані будівельні робо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крівель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спеціалізовані будівельні роботи,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G</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А РОЗДРІБНА ТОРГІВЛЯ; РЕМОНТ АВТОТРАНСПОРТНИХ ЗАСОБІВ І МОТОЦИК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G</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а роздрібна торгівля автотранспортними засобами та мотоциклами, їх ремон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оргівля автотранспортними засоб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автомобілями та легковими автотранспортними зас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іншими автотранспортними зас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ехнічне обслуговування та ремонт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хнічне обслуговування та ремонт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оргівля деталями та приладдям для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деталями та приладдям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деталями та приладдям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оргівля мотоциклами, деталями та приладдям до них, технічне обслуговування і ремонт мотоцик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мотоциклами, деталями та приладдям до них, технічне обслуговування і ремонт мотоцик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крім торгівлі автотранспортними засобами та мотоцикл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за винагороду чи на основі контрак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сільськогосподарською сировиною, живими тваринами, текстильною сировиною та напівфабрика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паливом, рудами, металами та промисловими хімічними речов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деревиною, будівельними матеріалами та санітарно-техніч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машинами, промисловим устаткованням, суднами та літа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меблями, господарськими товарами, залізними та іншими метале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текстильними виробами, одягом, хутром, взуттям і шкіря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що спеціалізуються в торгівлі інш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товарами широкого асорти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сільськогосподарською сировиною та живими тварин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зерном, необробленим тютюном, насінням і кормами для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квітами та росл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живими твар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шкірсировиною, шкурами та шкіро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продуктами харчування, напоями та тютюновими вироб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фруктами й овоч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ясом і м'яс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олочними продуктами, яйцями, харчовими оліями та жи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напо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цукром, шоколадом і кондитерськ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кавою, чаєм, какао та прянощ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продуктами харчування, у тому числі рибою, ракоподібними та молюс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еспеціалізована оптова торгівля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товарами господарськ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текстиль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одягом і взутт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фарфором, скляним посудом і засобами для чищ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парфумними та косметич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фармацевтич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7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еблями, килимами й освітлювальним приладд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годинниками та ювелір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товарами господарськ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інформаційним і комунікаційним устатковання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комп'ютерами, периферійним устаткованням і програмним забезпече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електронним і телекомунікаційним устаткованням, деталями до ньог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іншими машинами й устатковання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сільськогосподарськ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верста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ашинами й устаткованням для добувної промисловості та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ашинами й устаткованням для текстильного, швейного та трикотажного вироб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офісними мебл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офісн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і види спеціалізованої оптової торгів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твердим, рідким, газоподібним паливом і подіб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еталами та металевими ру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деревиною, будівельними матеріалами та санітарно-технічним обладн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залізними виробами, водопровідним і опалювальним устаткованням і приладдям до ньог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хіміч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6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проміж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відходами та брухто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еспеціалізована оптова торгівл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еспеціалізована оптова торгів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9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крім торгівлі автотранспортними засобами та мотоцикл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в не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в неспеціалізованих магазинах переважно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роздрібної торгівлі в не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продуктами харчування, напоями та тютюновими виробами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фруктами й овоч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м'ясом і м'ясними продукт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рибою, ракоподібними та молюск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хлібобулочними виробами, борошняними та цукровими кондитерськ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напоя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тютюнов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іншими продуктами харчування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пальни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пальни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інформаційним і комунікаційним устаткованням у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омп'ютерами, периферійним устаткованням і програмним забезпечення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телекомунікаційним устатковання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1 *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іншими товарами господарського призначення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текстиль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залізними виробами, будівельними матеріалами та санітарно-техніч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илимами, килимовими виробами, покриттям для стін і підлог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побутовими електро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меблями, освітлювальним приладдям та іншими товарами для дому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товарами культурного призначення та товарами для відпочинку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ниг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газетами та канцелярськ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аудіо- та відеозапис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спортивним інвентаре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іграми та іграшк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іншими товарами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одяго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взуттям і шкіря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фармацевтич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медичними й ортопедич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осметичними товарами та туалетними приналежностя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вітами, рослинами, насінням, добривами, домашніми тваринами та кормами для них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годинниками та ювелір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іншими невжива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уживаними товарами в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з лотків і на ринк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з лотків і на ринках харчовими продуктами,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з лотків і на ринках текстильними виробами, одягом і взутт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з лотків і на ринках інш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поза магазин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що здійснюється фірмами поштового замовлення або через мережу Інтерн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роздрібної торгівлі поза магаз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H</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РАНСПОРТ, СКЛАДСЬКЕ ГОСПОДАРСТВО, ПОШТОВА ТА КУР'ЄРСЬК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H</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земний і трубопровід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асажирський залізничний транспорт міжміського сполу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залізничний транспорт міжміського сполу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залізнич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залізнич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ий пасажирський назем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наземний транспорт міського та приміського сполу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такс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ий пасажирський наземний транспорт,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автомобільний транспорт, надання послуг перевезення рече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автомобіль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перевезення речей (переїз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рубопровід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рубопровід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од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асажирський морськ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морськ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морськ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морськ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асажирський річков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річков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річков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річков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Авіацій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асажирський авіацій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авіацій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авіаційний транспорт і косміч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авіацій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сміч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кладське господарство та допоміжна діяльність у сфері транспор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кладськ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кладське господар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і транспор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е обслуговування назем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е обслуговування вод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е обслуговування авіацій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ранспортне оброблення вантаж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опоміжна діяльність у сфері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штова та кур'єрськ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національної пош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3.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національної пош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поштова та кур'єрс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поштова та кур'єрс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I</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ИМЧАСОВЕ РОЗМІЩУВАННЯ Й ОРГАНІЗАЦІЯ ХАРЧ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I</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имчасове розміщ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готелів і подібних засобів тимчасового розміщ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готелів і подібних засобів тимчасового розміщ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засобів розміщування на період відпустки та іншого тимчасового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засобів розміщування на період відпустки та іншого тимчасового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місць кемпінгами та стоянками для житлових автофургонів і причеп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місць кемпінгами та стоянками для житлових автофургонів і причеп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нших засобів тимчасового розміщ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нших засобів тимчасового розміщ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з забезпечення стравами та напоя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ресторанів, надання послуг мобільного харч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ресторанів, надання послуг мобільного харч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стачання готових стра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тачання готових страв для под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тачання інших готових ст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слуговування напоя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слуговування напо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J</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ФОРМАЦІЯ ТА ТЕЛЕКОМУНІКА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J</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давнич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дання книг, періодичних видань та інша видавнич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кни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довідників і каталог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газ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журналів і періодичних вид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видавничої діяльн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дання програм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комп'ютерних іго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іншого програм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іно-та відеофільмів, телевізійних програм, видання звукозапи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іно- та відеофільмів, телевізійних програ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мпонування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повсюдження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монстрація кінофільм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дання звукозапи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звукозапи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радіомовлення та телевізійного мов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радіомов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радіомов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телевізійного мов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телевізійного мов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елекомунікації (електрозв'яз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проводового електро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провод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безпроводового електро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безпровод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супутник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супутник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у сфері електро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у сфері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омп'ютерне програмування, консультування та пов'язана з ними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омп'ютерне програмування, консультування та пов'язана з ними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2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мп'ютерне програм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нсультування з питань інформатиз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керування комп'ютерним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у сфері інформаційних технологій і комп'ютерних систе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формацій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роблення даних, розміщення інформації на веб-вузлах і пов'язана з ними діяльність; веб-портал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даних, розміщення інформації на веб-вузлах і пов'язана з ними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еб-портал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інформацій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нформаційних агентст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інформацій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K</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ФІНАНСОВА ТА СТРАХОВ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K</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фінансових послуг, крім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Грошове посеред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центрального ба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грошового посеред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холдингових компан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холдингових компан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расти, фонди та подібні фінансові суб'єк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расти, фонди та подібні фінансові суб'єк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фінансових послуг, крім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інансовий лізин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креди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фінансових послуг (крім страхування та пенсійного забезпе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трахування, перестрахування та недержавне пенсійне забезпечення, крім обов'язкового соціального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трахування жи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страхування, крім страхування жи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ере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едержавне пенсійне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едержавне пенсійне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ах фінансових послуг і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і фінансових послуг, крім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правління фінансовими рин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ередництво за договорами по цінних паперах або товар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опоміжна діяльність у сфері фінансових послуг, крім страхування та пенсій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і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цінювання ризиків та завданої шк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страхових агентів і брок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опоміжна діяльність у сфері страхування та пенсій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Управління фон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правління фон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L</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ЕРАЦІЇ З НЕРУХОМИМ МАЙНО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L</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ерації з нерухомим майно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упівля та продаж власного нерухомого майн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упівля та продаж власного нерухомого май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в оренду й експлуатацію власного чи орендованого нерухомого майн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й експлуатацію власного чи орендованого нерухомого май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ерації з нерухомим майном за винагороду або на основі контрак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Агентства нерухом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правління нерухомим майном за винагороду або на основі контрак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M</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РОФЕСІЙНА, НАУКОВА ТА ТЕХНІЧ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M</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ах права та бухгалтерського облі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прав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пра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бухгалтерського обліку й аудиту; консультування з питань оподатк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бухгалтерського обліку й аудиту; консультування з питань оподатк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головних управлінь (хед-офісів); консультування з питань кер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головних управлінь (хед-офі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головних управлінь (хед-офі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онсультування з питань кер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зв'язків із громадськіст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нсультування з питань комерційної діяльності й кер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ах архітектури та інжинірингу; технічні випробування та дослідж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ах архітектури та інжинірингу, надання послуг технічного консуль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архітек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інжинірингу, геології та геодезії, надання послуг технічного консультування в цих сфер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ехнічні випробування та дослідж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хнічні випробування та дослід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укові дослідження та розроб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слідження й експериментальні розробки у сфері природничих і технічних нау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слідження й експериментальні розробки у сфері біотехнолог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слідження й експериментальні розробки у сфері інших природничих і технічних на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слідження й експериментальні розробки у сфері суспільних і гуманітарних нау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слідження й експериментальні розробки у сфері суспільних і гуманітарних на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кламна діяльність і дослідження кон'юнктури рин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клам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кламні агентс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ередництво в розміщенні реклами в засобах масової інформ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слідження кон'юнктури ринку та виявлення громадської дум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слідження кон'юнктури ринку та виявлення громадської дум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професійна, наукова та техніч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пеціалізована діяльність із дизайн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пеціалізована діяльність із дизай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фотограф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фотограф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послуг переклад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пере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професійна, наукова та технічна діяльність, не віднесена до інших угрупо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професійна, наукова та технічна діяльність,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етеринар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5.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етеринар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5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етеринар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N</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АДМІНІСТРАТИВНОГО ТА ДОПОМІЖНОГО ОБСЛУГОВ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N</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енда, прокат і лізин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в оренду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автомобілів і легкових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вантажних автомобі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рокат побутових виробів і предметів особистого вжит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кат товарів для спорту та відпочи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кат відеозаписів і дис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кат інших побутових виробів і предметів особистого вжит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в оренду інших машин, устатковання та това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сільськогосподарськ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будівельн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офісних машин і устатковання, у тому числі комп'юте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водн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повітрян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інших машин, устатковання та товар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зинг інтелектуальної власності та подібних продуктів, крім творів, захищених авторськими прав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ізинг інтелектуальної власності та подібних продуктів, крім творів, захищених авторськими прав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з працевлаш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агентств працевлаш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агентств працевлаш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агентств тимчасового працевлаш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агентств тимчасового працевлаш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із забезпечення трудовими ресурс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із забезпечення трудовими ресурс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туристичних агентств, туристичних операторів, надання інших послуг із бронювання та пов'язана з цим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туристичних агентств і туристичних операто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туристичних агентст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туристичних опера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послуг бронювання та пов'язана з цим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послуг бронювання та пов'язана з цим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охоронних служб та проведення розсліду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приватних охоронних служб</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риватних охоронних служб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слуговування систем безпе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слуговування систем безпе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роведення розсліду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ведення розсліду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слуговування будинків і територ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омплексне обслуговування об'є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мплексне обслуговування об'є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з прибир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агальне прибирання будин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із прибирання будинків і промислових об'є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діяльності із прибир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ландшафт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ландшафт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Адміністративна та допоміжна офісна діяльність, інші допоміжні комерційні послу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Адміністративна та допоміжна офіс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комбінованих офісних адміністратив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отокопіювання, підготування документів та інша спеціалізована допоміжна офіс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телефонних цент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телефонних цент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ування конгресів і торговельних вистав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ування конгресів і торговельних вистав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комерційних послуг,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агентств зі стягування платежів і бюро кредитних істор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к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допоміжних комерцій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O</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ЕРЖАВНЕ УПРАВЛІННЯ Й ОБОРОНА; ОБОВ'ЯЗКОВЕ СОЦІАЛЬНЕ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O</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ержавне управління й оборона; обов'язкове соціальне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ержавне управління загального характеру; соціально-економічне управлі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ржавне управління загального характе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гулювання у сферах охорони здоров'я, освіти, культури та інших соціальних сферах, крім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гулювання та сприяння ефективному веденню економічної діяльн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ержавних послуг суспільству в цілом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іжнарод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оборо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юстиції та правосудд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охорони громадського порядку та безпе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жежних служб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P</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P</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шкільна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шкільн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чаткова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чатков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ередня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агальна середня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фесійно-технічна освіт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ща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фесійно-технічна освіта на рівні вищого професійно-технічного навчального за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щ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і види осві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світа у сфері спорту та відпочи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світа у сфері куль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шкіл із підготовки водіїв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освіти,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а діяльність у сфері осві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і осві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14*</w:t>
            </w: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5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Q</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ХОРОНА ЗДОРОВ'Я ТА НАДАННЯ СОЦІАЛЬНОЇ ДОПОМО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Q</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хорона здоров'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лікарняних закла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лікарняних зак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Медична та стоматологічна практик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агальна меди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пеціалізована меди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томатологі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у сфері охорони здоров'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у сфері охорони здоров'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послуг догляду із забезпеченням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з догляду за хворими із забезпеченням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догляду за хворими із забезпеченням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послуг догляду із забезпеченням проживання для осіб з розумовими вадами та хворих на наркоманію</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догляду із забезпеченням проживання для осіб з розумовими вадами та хворих на наркомані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послуг догляду із забезпеченням проживання для осіб похилого віку та інвалі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щодо догляду із забезпеченням проживання для осіб похилого віку та інвалі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послуг догляду із забезпеченням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послуг догляду із забезпеченням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соціальної допомоги без забезпечення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соціальної допомоги без забезпечення проживання для осіб похилого віку та інвалі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соціальної допомоги без забезпечення проживання для осіб похилого віку та інвалі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ої соціальної допомоги без забезпечення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нний догляд за діть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ої соціальної допомоги без забезпечення прожива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R</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МИСТЕЦТВО, СПОРТ, РОЗВАГИ ТА ВІДПОЧИН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R</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творчості, мистецтва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0.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творчості, мистецтва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0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атральна та концерт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підтримання театральних і концертних за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дивідуальна мистец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театральних і концертних з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Функціювання бібліотек, архівів, музеїв та інших закладів культур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Функціювання бібліотек, архівів, музеїв та інших закладів культур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бібліотек і архів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музе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охорони та використання пам'яток історії, будівель та інших пам'яток куль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ботанічних садів, зоопарків і природних заповід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ування азартних іго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ування азартних іго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2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ування азартних іго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спорту, організування відпочинку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спор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спортивних спо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спортивних клу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фітнес-цент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у сфері 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ування відпочинку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атракціонів і тематичних пар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ування інших видів відпочинку та розва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S</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ВИДІВ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S</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громадських організ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організацій промисловців і підприємців, професійних організ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організацій промисловців і підприємц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рофесійних громадськ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професійних спіл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рофесійних спіл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нших громадських організ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релігійн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літичн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нших громадських організацій,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комп'ютерів, побутових виробів і предметів особистого вжит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комп'ютерів і обладнання 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обладнання 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побутових виробів і предметів особистого вжит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електронної апаратури побутового призначення для приймання, запису, відтворе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побутових приладів, домашнього та садового обладн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взуття та шкі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меблів і домашнього начи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годинників і ювелі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нших побутових виробів і предметів особистого вжит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індивідуаль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індивідуаль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6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ання та хімічне чищення текстильних і хут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перукарнями та салонами крас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ування поховань і надання суміж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забезпечення фізичного комф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індивідуаль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T</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T</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роботодавців для домашньої прислу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7.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роботодавців для домашньої прислу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7.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домашніх господарств як роботодавців для домашньої прислуг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7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виробників товарів та послуг для власного сп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виробників товарів для власного сп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домашніх господарств як виробників товарів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виробників послуг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домашніх господарств як виробників послуг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7.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U</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ЕКСТЕРИТОРІАЛЬНИХ ОРГАНІЗАЦІЙ І ОРГА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U</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екстериторіальних організацій і орга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9.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екстериторіальних організацій і орга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9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9.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екстериторіальних організацій і орга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9.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900 </w:t>
            </w:r>
          </w:p>
        </w:tc>
      </w:tr>
    </w:tbl>
    <w:p>
      <w:pPr>
        <w:pStyle w:val="Normal"/>
        <w:rPr>
          <w:rFonts w:ascii="Arial" w:hAnsi="Arial" w:cs="Arial"/>
          <w:sz w:val="20"/>
          <w:szCs w:val="20"/>
        </w:rPr>
      </w:pPr>
      <w:r>
        <w:rPr>
          <w:rFonts w:cs="Arial" w:ascii="Arial" w:hAnsi="Arial"/>
          <w:sz w:val="20"/>
          <w:szCs w:val="20"/>
        </w:rPr>
        <w:br w:type="textWrapping" w:clear="all"/>
      </w:r>
    </w:p>
    <w:p>
      <w:pPr>
        <w:pStyle w:val="Style14"/>
        <w:jc w:val="both"/>
        <w:rPr>
          <w:rFonts w:ascii="Arial" w:hAnsi="Arial" w:cs="Arial"/>
          <w:sz w:val="20"/>
          <w:szCs w:val="20"/>
        </w:rPr>
      </w:pPr>
      <w:r>
        <w:rPr>
          <w:rFonts w:cs="Arial" w:ascii="Arial" w:hAnsi="Arial"/>
          <w:sz w:val="20"/>
          <w:szCs w:val="20"/>
        </w:rPr>
        <w:t>____________</w:t>
        <w:br/>
        <w:t>* Цим символом позначено часткову (неповну) відповідність між позиціями статистичних класифікацій.</w:t>
      </w:r>
    </w:p>
    <w:p>
      <w:pPr>
        <w:pStyle w:val="Style14"/>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080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5080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rFonts w:ascii="Arial" w:hAnsi="Arial" w:cs="Arial"/>
                                      <w:sz w:val="20"/>
                                      <w:szCs w:val="20"/>
                                    </w:rPr>
                                  </w:pPr>
                                  <w:r>
                                    <w:rPr>
                                      <w:rFonts w:cs="Arial" w:ascii="Arial" w:hAnsi="Arial"/>
                                      <w:sz w:val="20"/>
                                      <w:szCs w:val="20"/>
                                    </w:rPr>
                                    <w:t>ДОДАТОК А</w:t>
                                    <w:br/>
                                    <w:t>(обов'язковий) </w:t>
                                  </w:r>
                                </w:p>
                              </w:tc>
                            </w:tr>
                          </w:tbl>
                        </w:txbxContent>
                      </wps:txbx>
                      <wps:bodyPr anchor="t" lIns="0" tIns="0" rIns="0" bIns="0">
                        <a:noAutofit/>
                      </wps:bodyPr>
                    </wps:wsp>
                  </a:graphicData>
                </a:graphic>
              </wp:anchor>
            </w:drawing>
          </mc:Choice>
          <mc:Fallback>
            <w:pict>
              <v:rect fillcolor="#FFFFFF" style="position:absolute;rotation:-0;width:220.2pt;height:40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rFonts w:ascii="Arial" w:hAnsi="Arial" w:cs="Arial"/>
                                <w:sz w:val="20"/>
                                <w:szCs w:val="20"/>
                              </w:rPr>
                            </w:pPr>
                            <w:r>
                              <w:rPr>
                                <w:rFonts w:cs="Arial" w:ascii="Arial" w:hAnsi="Arial"/>
                                <w:sz w:val="20"/>
                                <w:szCs w:val="20"/>
                              </w:rPr>
                              <w:t>ДОДАТОК А</w:t>
                              <w:br/>
                              <w:t>(обов'язковий) </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 xml:space="preserve">СТАНДАРТНІ УГРУПОВАННЯ ДЛЯ ПУБЛІКАЦІЇ СТАТИСТИЧНИХ ДАНИХ </w:t>
      </w:r>
    </w:p>
    <w:p>
      <w:pPr>
        <w:pStyle w:val="Style14"/>
        <w:jc w:val="both"/>
        <w:rPr/>
      </w:pPr>
      <w:r>
        <w:rPr>
          <w:rFonts w:cs="Arial" w:ascii="Arial" w:hAnsi="Arial"/>
          <w:b/>
          <w:bCs/>
          <w:sz w:val="20"/>
          <w:szCs w:val="20"/>
        </w:rPr>
        <w:t>Таблиця A*10/11</w:t>
      </w:r>
      <w:r>
        <w:rPr/>
        <w:t xml:space="preserve"> </w:t>
      </w:r>
    </w:p>
    <w:tbl>
      <w:tblPr>
        <w:tblW w:w="5000" w:type="pct"/>
        <w:jc w:val="left"/>
        <w:tblInd w:w="-119" w:type="dxa"/>
        <w:tblLayout w:type="fixed"/>
        <w:tblCellMar>
          <w:top w:w="30" w:type="dxa"/>
          <w:left w:w="30" w:type="dxa"/>
          <w:bottom w:w="30" w:type="dxa"/>
          <w:right w:w="30" w:type="dxa"/>
        </w:tblCellMar>
      </w:tblPr>
      <w:tblGrid>
        <w:gridCol w:w="1296"/>
        <w:gridCol w:w="2220"/>
        <w:gridCol w:w="6123"/>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Код A*10/11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cs="Arial" w:ascii="Arial" w:hAnsi="Arial"/>
                <w:sz w:val="20"/>
                <w:szCs w:val="20"/>
              </w:rPr>
              <w:t>Секції</w:t>
            </w:r>
            <w:r>
              <w:rPr>
                <w:rFonts w:cs="Arial" w:ascii="Arial" w:hAnsi="Arial"/>
                <w:sz w:val="20"/>
                <w:szCs w:val="20"/>
                <w:lang w:val="en-US"/>
              </w:rPr>
              <w:t xml:space="preserve"> ISIC (Rev. 4) / NACE (Rev</w:t>
            </w:r>
            <w:r>
              <w:rPr>
                <w:rFonts w:cs="Arial" w:ascii="Arial" w:hAnsi="Arial"/>
                <w:i/>
                <w:iCs/>
                <w:sz w:val="20"/>
                <w:szCs w:val="20"/>
                <w:lang w:val="en-US"/>
              </w:rPr>
              <w:t xml:space="preserve">. </w:t>
            </w:r>
            <w:r>
              <w:rPr>
                <w:rFonts w:cs="Arial" w:ascii="Arial" w:hAnsi="Arial"/>
                <w:sz w:val="20"/>
                <w:szCs w:val="20"/>
                <w:lang w:val="en-US"/>
              </w:rPr>
              <w:t xml:space="preserve">2) / </w:t>
            </w:r>
            <w:r>
              <w:rPr>
                <w:rFonts w:cs="Arial" w:ascii="Arial" w:hAnsi="Arial"/>
                <w:sz w:val="20"/>
                <w:szCs w:val="20"/>
              </w:rPr>
              <w:t>КВЕД</w:t>
            </w:r>
            <w:r>
              <w:rPr>
                <w:rFonts w:cs="Arial" w:ascii="Arial" w:hAnsi="Arial"/>
                <w:sz w:val="20"/>
                <w:szCs w:val="20"/>
                <w:lang w:val="en-US"/>
              </w:rPr>
              <w:t xml:space="preserve"> 2010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Назва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A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Сільське господарство, лісове господарство та рибне господарство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B, C, D та E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Переробна промисловість, добувна промисловість, розроблення кар'єрів та інша промислов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a</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З них:</w:t>
              <w:br/>
              <w:t>Переробна промислов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F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Будівництво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G, H та I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Оптова та роздрібна торгівля, транспорт і складське господарство, тимчасове розміщування й організація харчування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Інформація та телекомунікації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K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Фінансова та страхова діяльн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L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Операції з нерухомим майном</w:t>
            </w:r>
            <w:r>
              <w:rPr>
                <w:rFonts w:cs="Arial" w:ascii="Arial" w:hAnsi="Arial"/>
                <w:sz w:val="20"/>
                <w:szCs w:val="20"/>
                <w:vertAlign w:val="superscript"/>
              </w:rPr>
              <w:t>1</w:t>
            </w:r>
            <w:r>
              <w:rPr>
                <w:rFonts w:cs="Arial" w:ascii="Arial" w:hAnsi="Arial"/>
                <w:sz w:val="20"/>
                <w:szCs w:val="20"/>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 та N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Професійна, наукова та технічна діяльність, діяльність у сфері адміністративного та допоміжного обслуговування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O, P та Q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Державне управління й оборона, освіта, охорона здоров'я та надання соціальної допомоги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R, S, T та U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Інші послуги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____________</w:t>
              <w:br/>
            </w:r>
            <w:r>
              <w:rPr>
                <w:rFonts w:cs="Arial" w:ascii="Arial" w:hAnsi="Arial"/>
                <w:sz w:val="20"/>
                <w:szCs w:val="20"/>
                <w:vertAlign w:val="superscript"/>
              </w:rPr>
              <w:t>1</w:t>
            </w:r>
            <w:r>
              <w:rPr>
                <w:rFonts w:cs="Arial" w:ascii="Arial" w:hAnsi="Arial"/>
                <w:sz w:val="20"/>
                <w:szCs w:val="20"/>
              </w:rPr>
              <w:t xml:space="preserve"> У тому числі нарахована орендна плата за житло, використовуване власниками. </w:t>
            </w:r>
          </w:p>
        </w:tc>
      </w:tr>
    </w:tbl>
    <w:p>
      <w:pPr>
        <w:pStyle w:val="Style14"/>
        <w:jc w:val="both"/>
        <w:rPr>
          <w:rFonts w:ascii="Arial" w:hAnsi="Arial" w:cs="Arial"/>
          <w:sz w:val="20"/>
          <w:szCs w:val="20"/>
        </w:rPr>
      </w:pPr>
      <w:r>
        <w:rPr>
          <w:rFonts w:cs="Arial" w:ascii="Arial" w:hAnsi="Arial"/>
          <w:sz w:val="20"/>
          <w:szCs w:val="20"/>
        </w:rPr>
        <w:br w:type="textWrapping" w:clear="all"/>
      </w:r>
    </w:p>
    <w:p>
      <w:pPr>
        <w:pStyle w:val="Style14"/>
        <w:jc w:val="both"/>
        <w:rPr/>
      </w:pPr>
      <w:r>
        <w:rPr>
          <w:rFonts w:cs="Arial" w:ascii="Arial" w:hAnsi="Arial"/>
          <w:b/>
          <w:bCs/>
          <w:sz w:val="20"/>
          <w:szCs w:val="20"/>
        </w:rPr>
        <w:t>Таблиця A*38</w:t>
      </w:r>
      <w:r>
        <w:rPr/>
        <w:t xml:space="preserve"> </w:t>
      </w:r>
    </w:p>
    <w:tbl>
      <w:tblPr>
        <w:tblW w:w="5000" w:type="pct"/>
        <w:jc w:val="left"/>
        <w:tblInd w:w="-119" w:type="dxa"/>
        <w:tblLayout w:type="fixed"/>
        <w:tblCellMar>
          <w:top w:w="30" w:type="dxa"/>
          <w:left w:w="30" w:type="dxa"/>
          <w:bottom w:w="30" w:type="dxa"/>
          <w:right w:w="30" w:type="dxa"/>
        </w:tblCellMar>
      </w:tblPr>
      <w:tblGrid>
        <w:gridCol w:w="636"/>
        <w:gridCol w:w="1281"/>
        <w:gridCol w:w="6324"/>
        <w:gridCol w:w="1398"/>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Код A*38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cs="Arial" w:ascii="Arial" w:hAnsi="Arial"/>
                <w:sz w:val="20"/>
                <w:szCs w:val="20"/>
              </w:rPr>
              <w:t>Секції</w:t>
            </w:r>
            <w:r>
              <w:rPr>
                <w:rFonts w:cs="Arial" w:ascii="Arial" w:hAnsi="Arial"/>
                <w:sz w:val="20"/>
                <w:szCs w:val="20"/>
                <w:lang w:val="en-US"/>
              </w:rPr>
              <w:t xml:space="preserve"> ISIC (Rev. 4) / NACE (Rev. 2) / </w:t>
            </w:r>
            <w:r>
              <w:rPr>
                <w:rFonts w:cs="Arial" w:ascii="Arial" w:hAnsi="Arial"/>
                <w:sz w:val="20"/>
                <w:szCs w:val="20"/>
              </w:rPr>
              <w:t>КВЕД</w:t>
            </w:r>
            <w:r>
              <w:rPr>
                <w:rFonts w:cs="Arial" w:ascii="Arial" w:hAnsi="Arial"/>
                <w:sz w:val="20"/>
                <w:szCs w:val="20"/>
                <w:lang w:val="en-US"/>
              </w:rPr>
              <w:t xml:space="preserve"> 201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Розділи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ільське господарство, лісове господарство та рибне господарство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 - 0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на промисловість і розроблення кар'єр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 - 0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харчових продуктів, напоїв і тютюнових вироб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 - 1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кстильне виробництво, виробництво одягу, шкіри, виробів зі шкіри та інших матеріал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 - 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з деревини, паперу та поліграфічн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 - 1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D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оксу та продуктів нафтопереробл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E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хімічних речовин і хіміч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F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сновних фармацевтичних продуктів і фармацевтичних препарат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G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умових і пластмасових виробів, іншої неметалевої мінераль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 + 2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H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еталургійне виробництво, виробництво готових металевих виробів, крім машин і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 + 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I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омп'ютерів, електронної та оптич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J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ичного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K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н. в. і. у.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L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ранспортних засоб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 + 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M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переробної промисловості, ремонт і монтаж машин і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 - 3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D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тачання електроенергії, газу, пари та кондиційованого повітр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E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одопостачання; каналізація, поводження з відходам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 - 3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F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 - 4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G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а роздрібна торгівля; ремонт автотранспортних засобів і мотоцикл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 - 4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H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ранспорт, складське господарство, поштова та кур'єрськ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 - 5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I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имчасове розміщування й організація харч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 + 5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внича діяльність, радіомовлення та телебач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 - 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лекомунікації (електрозв'язок)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мп'ютерне програмування та надання інших інформаційних послуг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 + 6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K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інансова та страхов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 - 6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L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ерації з нерухомим майном</w:t>
            </w:r>
            <w:r>
              <w:rPr>
                <w:rFonts w:cs="Arial" w:ascii="Arial" w:hAnsi="Arial"/>
                <w:sz w:val="20"/>
                <w:szCs w:val="20"/>
                <w:vertAlign w:val="superscript"/>
              </w:rPr>
              <w:t>2</w:t>
            </w:r>
            <w:r>
              <w:rPr>
                <w:rFonts w:cs="Arial" w:ascii="Arial" w:hAnsi="Arial"/>
                <w:sz w:val="20"/>
                <w:szCs w:val="20"/>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ах права, бухгалтерського обліку, архітектури та інжинірингу, технічні випробування та дослідж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 - 7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укові дослідження та розробк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професійна, наукова та технічн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 - 7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N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адміністративного та допоміжного обслугов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 - 8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O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ржавне управління й оборона; обов'язкове соціальне страх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P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світа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Q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хорона здоров'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Q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догляду та соціальної допомог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 + 8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R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истецтво, розваги та відпочинок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 - 9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S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видів послуг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 - 9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perscript"/>
              </w:rPr>
              <w:t>3</w:t>
            </w:r>
            <w:r>
              <w:rPr>
                <w:rFonts w:cs="Arial" w:ascii="Arial" w:hAnsi="Arial"/>
                <w:sz w:val="20"/>
                <w:szCs w:val="20"/>
              </w:rPr>
              <w:t>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домашніх господарст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7 + 98</w:t>
            </w:r>
            <w:r>
              <w:rPr>
                <w:rFonts w:cs="Arial" w:ascii="Arial" w:hAnsi="Arial"/>
                <w:sz w:val="20"/>
                <w:szCs w:val="20"/>
                <w:vertAlign w:val="superscript"/>
              </w:rPr>
              <w:t>2</w:t>
            </w:r>
            <w:r>
              <w:rPr>
                <w:rFonts w:cs="Arial" w:ascii="Arial" w:hAnsi="Arial"/>
                <w:sz w:val="20"/>
                <w:szCs w:val="20"/>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3</w:t>
            </w:r>
            <w:r>
              <w:rPr>
                <w:rFonts w:cs="Arial" w:ascii="Arial" w:hAnsi="Arial"/>
                <w:sz w:val="20"/>
                <w:szCs w:val="20"/>
              </w:rPr>
              <w:t>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екстериторіальних організацій і орган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9</w:t>
            </w:r>
            <w:r>
              <w:rPr>
                <w:rFonts w:cs="Arial" w:ascii="Arial" w:hAnsi="Arial"/>
                <w:sz w:val="20"/>
                <w:szCs w:val="20"/>
                <w:vertAlign w:val="superscript"/>
              </w:rPr>
              <w:t>2</w:t>
            </w:r>
            <w:r>
              <w:rPr>
                <w:rFonts w:cs="Arial" w:ascii="Arial" w:hAnsi="Arial"/>
                <w:sz w:val="20"/>
                <w:szCs w:val="20"/>
              </w:rPr>
              <w:t> </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rFonts w:ascii="Arial" w:hAnsi="Arial" w:cs="Arial"/>
                <w:sz w:val="20"/>
                <w:szCs w:val="20"/>
              </w:rPr>
            </w:pPr>
            <w:r>
              <w:rPr>
                <w:rFonts w:cs="Arial" w:ascii="Arial" w:hAnsi="Arial"/>
                <w:sz w:val="20"/>
                <w:szCs w:val="20"/>
              </w:rPr>
              <w:t>____________</w:t>
              <w:br/>
            </w:r>
            <w:r>
              <w:rPr>
                <w:rFonts w:cs="Arial" w:ascii="Arial" w:hAnsi="Arial"/>
                <w:sz w:val="20"/>
                <w:szCs w:val="20"/>
                <w:vertAlign w:val="superscript"/>
              </w:rPr>
              <w:t>2</w:t>
            </w:r>
            <w:r>
              <w:rPr>
                <w:rFonts w:cs="Arial" w:ascii="Arial" w:hAnsi="Arial"/>
                <w:sz w:val="20"/>
                <w:szCs w:val="20"/>
              </w:rPr>
              <w:t xml:space="preserve"> У тому числі нарахована орендна плата за житло, використовуване власниками. </w:t>
            </w:r>
          </w:p>
          <w:p>
            <w:pPr>
              <w:pStyle w:val="Style14"/>
              <w:spacing w:before="280" w:after="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Уся секція U та частина секції T (розділ 98) не входять у межі виробничої діяльності за СНР і в поданні даних СНР будуть порожніми, але їх вносять до таблиці для повноти інформації. </w:t>
            </w:r>
          </w:p>
        </w:tc>
      </w:tr>
    </w:tbl>
    <w:p>
      <w:pPr>
        <w:pStyle w:val="Style14"/>
        <w:spacing w:before="280" w:after="280"/>
        <w:jc w:val="both"/>
        <w:rPr>
          <w:rFonts w:ascii="Arial" w:hAnsi="Arial" w:cs="Arial"/>
          <w:sz w:val="20"/>
          <w:szCs w:val="20"/>
        </w:rPr>
      </w:pPr>
      <w:r>
        <w:rPr>
          <w:rFonts w:cs="Arial" w:ascii="Arial" w:hAnsi="Arial"/>
          <w:sz w:val="20"/>
          <w:szCs w:val="20"/>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4:00Z</dcterms:created>
  <dc:creator>a_kryvokhyzha</dc:creator>
  <dc:description/>
  <dc:language>en-US</dc:language>
  <cp:lastModifiedBy>ALEXUS</cp:lastModifiedBy>
  <dcterms:modified xsi:type="dcterms:W3CDTF">2012-01-05T10:14:00Z</dcterms:modified>
  <cp:revision>2</cp:revision>
  <dc:subject/>
  <dc:title/>
</cp:coreProperties>
</file>